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PlainTex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yeswater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thew Arnol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region desolate and wild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ack, chafing water: and afloat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lonely as a truant child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a waste wood, a single boat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mast, no sails are set thereon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 moves, but never moveth on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welters like a human thing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id the wild waves weltering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hind, a buried vale doth sleep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 down, the torrent cleaves its way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ront, the dumb rock rises steep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retted wall of blue and grey;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 shooting cliff and crumbled stone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many a wild weed overgrown: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else, black water: and afloat,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rood from shore, that single boat.</w:t>
      </w:r>
    </w:p>
    <w:p>
      <w:pPr>
        <w:pStyle w:val="PlainTex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ainText"/>
        <w:rPr>
          <w:rFonts w:ascii="Verdana" w:hAnsi="Verdana" w:cs="Verdana"/>
          <w:b/>
          <w:b/>
          <w:sz w:val="22"/>
          <w:szCs w:val="22"/>
          <w:lang w:val="de-DE"/>
        </w:rPr>
      </w:pPr>
      <w:r>
        <w:br w:type="column"/>
      </w:r>
      <w:r>
        <w:rPr>
          <w:rFonts w:cs="Verdana" w:ascii="Verdana" w:hAnsi="Verdana"/>
          <w:b/>
          <w:sz w:val="22"/>
          <w:szCs w:val="22"/>
          <w:lang w:val="de-DE"/>
        </w:rPr>
        <w:t>Hayeswater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atthew Arnol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 verwüstetes Gebiet und wild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 xml:space="preserve">Schwarzes scheuertes Gewässer: und flott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einsam wie ein fehlendes Kind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In einer Waldwüste, ein einziges Boot: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Kein Mast, keine Segel sind darauf gehißt;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s bewegt sich, aber kommt nie weiter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tobt wie ein Menschen-Ding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Mitten in den wilden tobenden Wellen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enseits schläft ein begrabenes Tal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eitentfernt durchschneidet der Strom seinen Weg: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Vorne erhebt sich der stumme steile Felsen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Eine geschnittene Wand blau und grau,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us ragenden Klippen und zerbröckeltem Stein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Mit manchem Unkraut überwuchert: 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s anderes, schwarzes Gewässer: und flott,</w:t>
      </w:r>
    </w:p>
    <w:p>
      <w:pPr>
        <w:pStyle w:val="PlainText"/>
        <w:rPr/>
      </w:pPr>
      <w:r>
        <w:rPr>
          <w:rFonts w:cs="Verdana" w:ascii="Verdana" w:hAnsi="Verdana"/>
          <w:sz w:val="22"/>
          <w:szCs w:val="22"/>
          <w:lang w:val="de-DE"/>
        </w:rPr>
        <w:t>Eine Rute vom Strand, jenes einzige Boot.</w:t>
      </w:r>
    </w:p>
    <w:p>
      <w:pPr>
        <w:pStyle w:val="PlainText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PlainText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equalWidth="false" w:sep="false">
        <w:col w:w="4366" w:space="566"/>
        <w:col w:w="5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8:00Z</dcterms:created>
  <dc:creator>David</dc:creator>
  <dc:description/>
  <cp:keywords/>
  <dc:language>en-US</dc:language>
  <cp:lastModifiedBy>David Paley</cp:lastModifiedBy>
  <dcterms:modified xsi:type="dcterms:W3CDTF">2022-01-02T14:30:00Z</dcterms:modified>
  <cp:revision>6</cp:revision>
  <dc:subject/>
  <dc:title>Hayeswater</dc:title>
</cp:coreProperties>
</file>