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de-DE"/>
        </w:rPr>
        <w:t>Herbsttag</w:t>
      </w:r>
      <w:r>
        <w:rPr>
          <w:rFonts w:cs="Verdana" w:ascii="Verdana" w:hAnsi="Verdana"/>
          <w:b/>
          <w:bCs/>
          <w:color w:val="000000"/>
          <w:sz w:val="18"/>
          <w:szCs w:val="18"/>
          <w:lang w:val="de-DE"/>
        </w:rPr>
        <w:br/>
      </w:r>
      <w:r>
        <w:rPr>
          <w:rFonts w:cs="Verdana" w:ascii="Verdana" w:hAnsi="Verdana"/>
          <w:color w:val="000000"/>
          <w:sz w:val="18"/>
          <w:szCs w:val="18"/>
          <w:lang w:val="de-DE"/>
        </w:rPr>
        <w:t>Rainer Maria Rilke</w:t>
        <w:br/>
        <w:br/>
        <w:t>Herr: es ist Zeit, Der Sommer</w:t>
        <w:br/>
        <w:t>war sehr gross.</w:t>
        <w:br/>
        <w:t>Leg deinen Schatten</w:t>
        <w:br/>
        <w:t>auf die Sonnenuhren,</w:t>
        <w:br/>
        <w:t>und auf den Fluren</w:t>
        <w:br/>
        <w:t>Laß die Winde los.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Befiel den letzten Früchten</w:t>
        <w:br/>
        <w:t>voll zu sein;</w:t>
        <w:br/>
        <w:t>gib ihnen noch zwei</w:t>
        <w:br/>
        <w:t>südlichere Tage</w:t>
        <w:br/>
        <w:t>dränge sie zur Vollendung hin</w:t>
        <w:br/>
        <w:t>und jage</w:t>
        <w:br/>
        <w:t>die letzte Süße</w:t>
        <w:br/>
        <w:t>in den schweren Wein.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Wer jetzt kein Haus hat,</w:t>
        <w:br/>
        <w:t>baut sich keines mehr,</w:t>
        <w:br/>
        <w:t>Wer jetzt allein ist,</w:t>
        <w:br/>
        <w:t>wird es lange bleiben,</w:t>
        <w:br/>
        <w:t>wird wachen, lesen,</w:t>
        <w:br/>
        <w:t>lange Briefe schreiben</w:t>
        <w:br/>
        <w:t>und wird in den Alleen</w:t>
        <w:br/>
        <w:t>hin und her</w:t>
        <w:br/>
        <w:t>unruhig wandern,</w:t>
        <w:br/>
        <w:t>wenn die Blätter treiben,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Jetzt reifen schon die roten</w:t>
        <w:br/>
        <w:t>Berberitzen</w:t>
        <w:br/>
        <w:t>Alternde Astern</w:t>
        <w:br/>
        <w:t>Atmen schwach im Beet</w:t>
        <w:br/>
        <w:t>Wer jetzt nicht reich ist,</w:t>
        <w:br/>
        <w:t>da der Sommer geht,</w:t>
        <w:br/>
        <w:t>Wird immer warten</w:t>
        <w:br/>
        <w:t>und sich nie besitzen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Wer jetzt nicht seine Augen</w:t>
        <w:br/>
        <w:t>Schließen kann,</w:t>
        <w:br/>
        <w:t>Gewiß, das eine Fülle von Geschichten</w:t>
        <w:br/>
        <w:t>in ihm nur wartet bis</w:t>
        <w:br/>
        <w:t>die Nacht begann,</w:t>
        <w:br/>
        <w:t>Um sich in seinem Dunkel</w:t>
        <w:br/>
        <w:t>aufzurichten:-</w:t>
        <w:br/>
        <w:t>Der is vergangen</w:t>
        <w:br/>
        <w:t>wie ein alter Mann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Dem kommt nichts mehr,</w:t>
        <w:br/>
        <w:t>Dem stößt kein Tag mehr zu,</w:t>
        <w:br/>
        <w:t>Und alles lügt ihn an,</w:t>
        <w:br/>
        <w:t>Was ihm geschieht,</w:t>
        <w:br/>
        <w:t>Auch du, mein Gott,</w:t>
        <w:br/>
        <w:t>Und wie ein Stein</w:t>
        <w:br/>
        <w:t>Bist du,</w:t>
        <w:br/>
        <w:t>Welcher ihn täglich</w:t>
        <w:br/>
        <w:t>in die Tiefe zieht.</w:t>
      </w:r>
    </w:p>
    <w:p>
      <w:pPr>
        <w:pStyle w:val="NormalWeb"/>
        <w:spacing w:before="0" w:after="0"/>
        <w:ind w:left="720" w:hanging="0"/>
        <w:rPr/>
      </w:pPr>
      <w:r>
        <w:br w:type="column"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utumn Day</w:t>
        <w:br/>
      </w:r>
      <w:r>
        <w:rPr>
          <w:rFonts w:cs="Verdana" w:ascii="Verdana" w:hAnsi="Verdana"/>
          <w:color w:val="000000"/>
          <w:sz w:val="18"/>
          <w:szCs w:val="18"/>
        </w:rPr>
        <w:t>Rainer Maria Rilke</w:t>
        <w:br/>
        <w:br/>
        <w:t>Lord: it is time. Summer</w:t>
        <w:br/>
        <w:t>has had its greatness.</w:t>
        <w:br/>
        <w:t>Lay your shadows</w:t>
        <w:br/>
        <w:t>on the sundials</w:t>
        <w:br/>
        <w:t>and let the winds blow</w:t>
        <w:br/>
        <w:t>upon the meadows.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mmand the last fruits</w:t>
        <w:br/>
        <w:t>to be full;</w:t>
        <w:br/>
        <w:t>Give them another two</w:t>
        <w:br/>
        <w:t>southerly days.</w:t>
        <w:br/>
        <w:t>Push them to completion</w:t>
        <w:br/>
        <w:t>and hunt</w:t>
        <w:br/>
        <w:t>The final sweetness</w:t>
        <w:br/>
        <w:t>into the heavy wine.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hoever has no house now,</w:t>
        <w:br/>
        <w:t>will never build one,</w:t>
        <w:br/>
        <w:t>Whoever is alone now,</w:t>
        <w:br/>
        <w:t>will long remain so,</w:t>
        <w:br/>
        <w:t>will watch, read,</w:t>
        <w:br/>
        <w:t>write long letters,</w:t>
        <w:br/>
        <w:t>and will wander disconsolately</w:t>
        <w:br/>
        <w:t>here and there</w:t>
        <w:br/>
        <w:t>in the avenues,</w:t>
        <w:br/>
        <w:t>when the leaves are driving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ready now</w:t>
        <w:br/>
        <w:t>the red berberises are ripening.</w:t>
        <w:br/>
        <w:t>Aging asters</w:t>
        <w:br/>
        <w:t>breathe weakly in their bed.</w:t>
        <w:br/>
        <w:t>Whoever is not rich</w:t>
        <w:br/>
        <w:t>now that summer is passing</w:t>
        <w:br/>
        <w:t>will wait for ever</w:t>
        <w:br/>
        <w:t>and never realise his ambitions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hoever cannot</w:t>
        <w:br/>
        <w:t>close his eyes now,</w:t>
        <w:br/>
        <w:t>Certain that a host of stories</w:t>
        <w:br/>
        <w:t>is only waiting within him until</w:t>
        <w:br/>
        <w:t>night should fall,</w:t>
        <w:br/>
        <w:t>in order to support him</w:t>
        <w:br/>
        <w:t>in his darkness:-</w:t>
        <w:br/>
        <w:t>He is past it</w:t>
        <w:br/>
        <w:t>like an old man.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t>To him comes nothing more,</w:t>
        <w:br/>
        <w:t>To him no further day is granted.</w:t>
        <w:br/>
        <w:t xml:space="preserve">And everything that happens </w:t>
        <w:br/>
        <w:t>deceives him.</w:t>
        <w:br/>
        <w:t>You too, O God.</w:t>
        <w:br/>
        <w:t>And you are</w:t>
        <w:br/>
        <w:t>like a stone</w:t>
        <w:br/>
        <w:t>That draws him daily deeper</w:t>
        <w:br/>
        <w:t>into the depths.</w:t>
      </w:r>
    </w:p>
    <w:p>
      <w:pPr>
        <w:pStyle w:val="NormalWeb"/>
        <w:ind w:left="720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</w:p>
    <w:p>
      <w:pPr>
        <w:pStyle w:val="Normal"/>
        <w:ind w:left="1004" w:right="1415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/>
          <w:i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17:00Z</dcterms:created>
  <dc:creator>David</dc:creator>
  <dc:description/>
  <cp:keywords/>
  <dc:language>en-US</dc:language>
  <cp:lastModifiedBy>David Paley</cp:lastModifiedBy>
  <dcterms:modified xsi:type="dcterms:W3CDTF">2022-01-17T17:59:00Z</dcterms:modified>
  <cp:revision>4</cp:revision>
  <dc:subject/>
  <dc:title>Herbsttag</dc:title>
</cp:coreProperties>
</file>