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bookmarkStart w:id="0" w:name="6"/>
      <w:r>
        <w:rPr>
          <w:rFonts w:cs="Verdana" w:ascii="Verdana" w:hAnsi="Verdana"/>
          <w:b/>
          <w:bCs/>
          <w:color w:val="000000"/>
          <w:sz w:val="18"/>
          <w:szCs w:val="18"/>
        </w:rPr>
        <w:t>Home Thoughts, From Abroad</w:t>
      </w:r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Robert Browning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h, to be in England </w:t>
        <w:br/>
        <w:t xml:space="preserve">Now that April's there, </w:t>
        <w:br/>
        <w:t xml:space="preserve">And whoever wakes in England </w:t>
        <w:br/>
        <w:t xml:space="preserve">Sees, some morning, unaware, </w:t>
        <w:br/>
        <w:t xml:space="preserve">That the lowest boughs and the brush-wood sheaf </w:t>
        <w:br/>
        <w:t xml:space="preserve">Round the elm-tree bole are in tiny leaf, </w:t>
        <w:br/>
        <w:t xml:space="preserve">While the chaffinch sings on the orchard bough </w:t>
        <w:br/>
        <w:t>In England -- now!</w:t>
        <w:br/>
        <w:br/>
        <w:t xml:space="preserve">And after April, when May follows, </w:t>
        <w:br/>
        <w:t xml:space="preserve">And the whitethroat builds, and all the swallows! </w:t>
        <w:br/>
        <w:t xml:space="preserve">Hark, where my blossomed pear-tree in the hedge </w:t>
        <w:br/>
        <w:t xml:space="preserve">Leans to the field and scatters on the clover </w:t>
        <w:br/>
        <w:t xml:space="preserve">Blossoms and dewdrops--at the bent spray's edge-- </w:t>
        <w:br/>
        <w:t xml:space="preserve">That's the wise thrush; he sings each song twice over, </w:t>
        <w:br/>
        <w:t xml:space="preserve">Lest you should think he never could recapture </w:t>
        <w:br/>
        <w:t xml:space="preserve">The first fine careless rapture! </w:t>
        <w:br/>
        <w:t xml:space="preserve">And though the fields look rough with hoary dew, </w:t>
        <w:br/>
        <w:t xml:space="preserve">All will be gay when noontide wakes anew </w:t>
        <w:br/>
        <w:t xml:space="preserve">The buttercups, the little children's dower </w:t>
        <w:br/>
        <w:t>-- Far brighter than this gaudy melon-flower!</w:t>
        <w:br/>
        <w:t> </w:t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  <w:lang w:val="de-DE"/>
        </w:rPr>
        <w:t>Gedanken von der Heimat, aus dem Ausland</w:t>
        <w:br/>
      </w:r>
      <w:r>
        <w:rPr>
          <w:rFonts w:cs="Verdana" w:ascii="Verdana" w:hAnsi="Verdana"/>
          <w:color w:val="000000"/>
          <w:sz w:val="18"/>
          <w:szCs w:val="18"/>
          <w:lang w:val="de-DE"/>
        </w:rPr>
        <w:t>Robert Browning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O in England zu sein, </w:t>
        <w:br/>
        <w:t>Denn nun ist der April dort,</w:t>
        <w:br/>
        <w:t xml:space="preserve">Und wer in England erwacht, </w:t>
        <w:br/>
        <w:t>Sieht eines Morgens, unerwartet,</w:t>
        <w:br/>
        <w:t>Dass die niedrigsten Äste und die Garben des Unterholz</w:t>
        <w:br/>
        <w:t>Ringsum den Ulmenstamm, Blättchen zeigen,</w:t>
        <w:br/>
        <w:t>Während der Buchfink auf dem Obstgartenast singt</w:t>
        <w:br/>
        <w:t>In England -- jetzt!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>Und nach April, wenn Mai folgt,</w:t>
        <w:br/>
        <w:t>Und die Grasmücke baut und alle Schwalben!</w:t>
        <w:br/>
        <w:t>Horch! Wo mein geblühten Birnenbaum in der Hecke</w:t>
        <w:br/>
        <w:t>Sich übers Feld lehnt, und auf dem Kleeblatt</w:t>
        <w:br/>
        <w:t>Blüten und Tautropfen streut—am Rand des gebeugten Straußes—</w:t>
        <w:br/>
        <w:t xml:space="preserve">Dort ist die weise Drossel: sie singt jedes Lied zweimal rüber </w:t>
        <w:br/>
        <w:t xml:space="preserve">Falls du denken sollst, daß sie nie </w:t>
        <w:br/>
        <w:t xml:space="preserve">Das erste fein und sorglose Entzücken wiederergreifen könnte! </w:t>
        <w:br/>
        <w:t xml:space="preserve">Und obwohl die Felder mit dem reifen Tau rau ausschauen, </w:t>
        <w:br/>
        <w:t>Alles wird froh sein, wenn Mittag im Nu</w:t>
        <w:br/>
        <w:t>Die Butterblumen, die Mitgift des Kleinkindes, erweckt</w:t>
        <w:br/>
        <w:t>—Viel heller als diese auffällige Melonenblume!</w:t>
      </w:r>
    </w:p>
    <w:p>
      <w:pPr>
        <w:pStyle w:val="NormalWeb"/>
        <w:rPr>
          <w:rFonts w:ascii="Verdana" w:hAnsi="Verdana" w:cs="Verdana"/>
          <w:i/>
          <w:i/>
          <w:color w:val="000000"/>
          <w:sz w:val="16"/>
          <w:szCs w:val="16"/>
          <w:lang w:val="de-DE"/>
        </w:rPr>
      </w:pPr>
      <w:r>
        <w:rPr>
          <w:rFonts w:cs="Verdana" w:ascii="Verdana" w:hAnsi="Verdana"/>
          <w:i/>
          <w:color w:val="000000"/>
          <w:sz w:val="16"/>
          <w:szCs w:val="16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/>
          <w:i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216" w:space="54"/>
        <w:col w:w="6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8:00Z</dcterms:created>
  <dc:creator>David</dc:creator>
  <dc:description/>
  <cp:keywords/>
  <dc:language>en-US</dc:language>
  <cp:lastModifiedBy>David Paley</cp:lastModifiedBy>
  <dcterms:modified xsi:type="dcterms:W3CDTF">2025-04-26T15:14:00Z</dcterms:modified>
  <cp:revision>4</cp:revision>
  <dc:subject/>
  <dc:title>Home Thoughts, From Abroad</dc:title>
</cp:coreProperties>
</file>