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w Clear She Shin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ly Jane Brontë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clear she shines! How quietl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lie beneath her guardian ligh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ile heaven and earth are whispering m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 Tomorrow, wake, but, dream to-night.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es, Fancy, come, my Fairy lov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se throbbing temples softly kis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bend my lonely couch abo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bring me rest, and bring me blis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world is going; dark world, adieu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im world, conceal thee till the day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heart, thou canst not all subdu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st still resist, if thou delay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y love I will not, will not shar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y hatred only wakes a smi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y griefs may wound - thy wrongs may tea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t, oh, thy lies shall ne'er beguil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ile gazing on the stars that glo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ove me, in that stormless se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long to hope that all the wo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ation knows, is held in the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, this shall be my dream to-nigh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'll think the heaven of glorious sphe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rolling on its course of lig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endless bliss, through endless year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'll think, there's not one world above, </w:t>
      </w:r>
    </w:p>
    <w:p>
      <w:pPr>
        <w:pStyle w:val="Normal"/>
        <w:rPr/>
      </w:pPr>
      <w:r>
        <w:rPr>
          <w:sz w:val="18"/>
          <w:szCs w:val="18"/>
        </w:rPr>
        <w:t xml:space="preserve">Far as these straining eyes can se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re Wisdom ever laughed at Lov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 Virtue crouched to Infamy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re, writhing 'neath the strokes of Fat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mangled wretch was forced to smi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match his patience 'gainst her hat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s heart rebellious all the whi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re Pleasure still will lead to wrong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helpless Reason warn in vain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ruth is weak, and Treachery strong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Joy the surest path to Pain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Peace, the lethargy of Grief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Hope, a phantom of the soul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Life, a labour, void and brief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ath, the despot of the who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 xml:space="preserve">Wie Klar Er Scheint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ily Jane Brontë</w:t>
      </w:r>
    </w:p>
    <w:p>
      <w:pPr>
        <w:pStyle w:val="Normal"/>
        <w:rPr>
          <w:rFonts w:eastAsia="Verdana"/>
          <w:sz w:val="18"/>
          <w:szCs w:val="18"/>
          <w:lang w:val="de-DE"/>
        </w:rPr>
      </w:pPr>
      <w:r>
        <w:rPr>
          <w:rFonts w:eastAsia="Verdana"/>
          <w:sz w:val="18"/>
          <w:szCs w:val="18"/>
          <w:lang w:val="de-DE"/>
        </w:rPr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e klar er scheint! Wie schweigen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iege ich unter dem Licht des Hüters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ährend Himmel und Erde mir zuflüster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"Morgen erwecke aber träume heute nacht"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Jawohl meine Laune! Komm meine Feenliebe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üß sanft diese klopfenden Schläfen;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Und trage mein einsames Lager oben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bring mir Ruhe und bring mir Wonne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Welt schwindet; dunkle Welt adieu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rimmige Welt, versteck dich bis den Tag!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Herz, du kannst nicht alles zähmen,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Muß sich noch sträuben, wenn du verschiebest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ine Liebe werde ich nicht, werde nicht teile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in Haß weckt nur ein Lächel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in Gram mag verletzen- dein Unrecht mag riss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ber, ach! Deine Lüge werden nie betören!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Während ich auf den glühenden Sternen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Über mir in dem Stürmlosen Meer anblicke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ehne ich danach zu hoffen, daß alles Weh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die Schöpfung kennt, ist in dir behalt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dies wird heute nacht mein Traum sein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werde glauben, der Himmel aus Wundersphär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ollt in endloser Wonne durch endlose Jahre</w:t>
      </w:r>
    </w:p>
    <w:p>
      <w:pPr>
        <w:pStyle w:val="Normal"/>
        <w:rPr/>
      </w:pPr>
      <w:r>
        <w:rPr>
          <w:sz w:val="18"/>
          <w:szCs w:val="18"/>
          <w:lang w:val="de-DE"/>
        </w:rPr>
        <w:t>Auf seiner Bahn des Lichts;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Ich werde glauben, es gibt keine Welt dort drüben,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So weit wie diese anstrengenden Augen sehen können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o Weisheit je auf Liebe lacht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der Tugend vor Schände kauerte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o sich der arme Teufel unter Schicksalsschlagen windet,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Und zu lächeln gezwungen wurde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 seine Geduld gegen ihren Haß zu mess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ein Herz die ganze Zeit widerspenstig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o Vergnügen noch zum Unrecht führen wir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hilflosen Verstand vergeblich warne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die Wahrheit schwach und der Verrat stark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Freude der sicherste Weg nach Schmerze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Frieden die Lethargie des Grams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Hoffnung ein Phantom der Seele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Leben eine Arbeit leer und kurz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Tod, der Despot des Ganzen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567" w:right="851" w:gutter="0" w:header="0" w:top="720" w:footer="0" w:bottom="720"/>
      <w:pgNumType w:fmt="decimal"/>
      <w:cols w:num="2" w:equalWidth="false" w:sep="false">
        <w:col w:w="4689" w:space="284"/>
        <w:col w:w="5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0:00Z</dcterms:created>
  <dc:creator>David</dc:creator>
  <dc:description/>
  <cp:keywords/>
  <dc:language>en-US</dc:language>
  <cp:lastModifiedBy>David Paley</cp:lastModifiedBy>
  <dcterms:modified xsi:type="dcterms:W3CDTF">2025-04-25T09:43:00Z</dcterms:modified>
  <cp:revision>6</cp:revision>
  <dc:subject/>
  <dc:title>How Clear She Shines </dc:title>
</cp:coreProperties>
</file>