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How Do I Love The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(Sonnet 43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Elizabeth Barrett Browning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How do I love thee? Let me count the ways,</w:t>
        <w:br/>
        <w:t>I love thee to the depth and breadth and height</w:t>
        <w:br/>
        <w:t>My soul can reach, when feeling out of sight</w:t>
        <w:br/>
        <w:t>For the ends of being and ideal grace.</w:t>
        <w:br/>
        <w:t>I love thee to the level of every day's</w:t>
        <w:br/>
        <w:t>Most quiet need, by sun and candle-light,</w:t>
        <w:br/>
        <w:t>I love thee freely, as men strive for right.</w:t>
        <w:br/>
        <w:t>I love thee purely, as they turn from praise,</w:t>
        <w:br/>
        <w:t>I love thee with the passion put to use</w:t>
        <w:br/>
        <w:t>In my old griefs, and with my childhood's faith.</w:t>
        <w:br/>
        <w:t>I love thee with a love I seemed to lose</w:t>
        <w:br/>
        <w:t>With my lost saints. I love thee with the breath,</w:t>
        <w:br/>
        <w:t>Smiles, tears, of all my life; and, if God choose,</w:t>
        <w:br/>
        <w:t>I shall but love thee better after death.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Web"/>
        <w:rPr/>
      </w:pPr>
      <w:r>
        <w:br w:type="column"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Wie Liebe Ich Dich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(Sonnet 43)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lizabeth Barrett Browning</w:t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liebe ich dich? Laß mich die Arten zählen!</w:t>
        <w:br/>
        <w:t>Ich liebe dich zur Tiefe und Breite und Höhe,</w:t>
        <w:br/>
        <w:t>Die meine Seele erreichen kann, wenn ich jenseits meiner Sicht</w:t>
        <w:br/>
        <w:t>Nach den Enden des Seins und idealer Anmut greife.</w:t>
        <w:br/>
        <w:t>Ich liebe dich bis zum Niveau</w:t>
        <w:br/>
        <w:t>Des ruhigsten Bedarfs des jeglichen Tages, beim Sonne- und Kerzenlicht,</w:t>
        <w:br/>
        <w:t>Ich liebe dich ungehindert, wie Männer fürs Recht streben.</w:t>
        <w:br/>
        <w:t>Ich liebe dich reinlich, wie sie sich vom Lob abwenden,</w:t>
        <w:br/>
        <w:t>Ich liebe dich mit dem Mitleid, das ich</w:t>
        <w:br/>
        <w:t>In meinen alten Grämen benutzte, und mit meinem Kindheitsglauben.</w:t>
        <w:br/>
        <w:t xml:space="preserve">Ich liebe dich mit einer Liebe, die ich </w:t>
        <w:br/>
        <w:t>Für meine verlorenen Heiligen hatte. Ich liebe dich mit dem Atem,</w:t>
        <w:br/>
        <w:t>Lächeln, Tränen, von meinem ganzen Leben; und wenn Gott es wähle,</w:t>
        <w:br/>
        <w:t>Werde ich dich auch besser lieben, nach dem To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5670" w:space="710"/>
        <w:col w:w="9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6:00Z</dcterms:created>
  <dc:creator>David</dc:creator>
  <dc:description/>
  <cp:keywords/>
  <dc:language>en-US</dc:language>
  <cp:lastModifiedBy>David Paley</cp:lastModifiedBy>
  <dcterms:modified xsi:type="dcterms:W3CDTF">2025-04-26T09:22:00Z</dcterms:modified>
  <cp:revision>6</cp:revision>
  <dc:subject/>
  <dc:title>How Do I Love Thee</dc:title>
</cp:coreProperties>
</file>