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Ich Bin Der Welt Abhanden Gek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riedrich Rückert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[] = Vor Mahler "Verbesserungen"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der Welt abhanden gek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ich sonst viele Zeit verdor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hat so lange [von mir nichts] nichts von mir verno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mag wohl glauben, ich sei gestor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ist mir auch gar nichts daran gele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 sie mich für gestorben häl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kann auch gar nichts sagen dage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wirklich bin ich gestorben der Wel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bin gestorben dem [Weltgewimmel] Weltgetümm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ruh' in einem stillen Gebi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leb' allein in [mir und] meinem Himmel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meinem Lieben, in meinem Lied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Am So Lost to the Wor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iedrich Rück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ingable to the Mahler Melod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all the world so lost in seclu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in I have wasted time's abundan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or so long now, having heard of noth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ay well think that I have depar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at is that to me when nothing mat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whether it believes me de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annot make a single deni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ruly have I departed the wor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am now dead to the world's commo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resting in this silent retrea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ive alone in my own heav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my own loving, in my own so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5:00Z</dcterms:created>
  <dc:creator>David</dc:creator>
  <dc:description/>
  <cp:keywords/>
  <dc:language>en-US</dc:language>
  <cp:lastModifiedBy>David Paley</cp:lastModifiedBy>
  <dcterms:modified xsi:type="dcterms:W3CDTF">2022-01-18T10:50:00Z</dcterms:modified>
  <cp:revision>4</cp:revision>
  <dc:subject/>
  <dc:title>Ich Bin Der Welt Abhanden Gekommen,</dc:title>
</cp:coreProperties>
</file>