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f This Be A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ne Brontë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God! if this indeed be a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at Life can show to m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on my aching brow may fa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 freshening dew from The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with no brighter light than th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lamp of hope may glow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 I may only dream of blis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 wake to weary wo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friendship's solace must deca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en other joys are gon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 love must keep so far awa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ile I go wandering on,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ndering and toiling without gain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slave of others' will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th constant care, and frequent pain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spised, forgotten stil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ieving to look on vice and sin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et powerless to que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silent current from within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outward torrent's swe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ile all the good I would impart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feelings I would shar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e driven backward to my heart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 turned to wormwood ther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clouds must EVER keep from s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glories of the Sun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 I must suffer Winter's blight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re Summer is begu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Life must be so full of car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n call me soon to the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 give me strength enough to be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y load of miser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Verdana"/>
          <w:sz w:val="20"/>
          <w:szCs w:val="20"/>
          <w:lang w:val="de-DE"/>
        </w:rPr>
      </w:pPr>
      <w:r>
        <w:rPr>
          <w:rFonts w:eastAsia="Verdana"/>
          <w:sz w:val="20"/>
          <w:szCs w:val="20"/>
          <w:lang w:val="de-DE"/>
        </w:rPr>
        <w:t xml:space="preserve">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b/>
          <w:b/>
          <w:bCs/>
          <w:sz w:val="20"/>
          <w:szCs w:val="20"/>
          <w:lang w:val="de-DE"/>
        </w:rPr>
      </w:pPr>
      <w:r>
        <w:br w:type="column"/>
      </w:r>
      <w:r>
        <w:rPr>
          <w:b/>
          <w:bCs/>
          <w:sz w:val="20"/>
          <w:szCs w:val="20"/>
          <w:lang w:val="de-DE"/>
        </w:rPr>
        <w:t>Wenn Dies Alles Sei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nne Brontë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/>
      </w:pPr>
      <w:r>
        <w:rPr>
          <w:sz w:val="20"/>
          <w:szCs w:val="20"/>
        </w:rPr>
        <w:t xml:space="preserve">O Gott! </w:t>
      </w:r>
      <w:r>
        <w:rPr>
          <w:sz w:val="20"/>
          <w:szCs w:val="20"/>
          <w:lang w:val="de-DE"/>
        </w:rPr>
        <w:t>Wenn dies zwar alles sei,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Was das Leben mir zeigen kann;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Wenn von Dir auf meiner wehenden Stirn,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Kein erfrischender Tau fallen darf;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Wenn die Lampe der Hoffnung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Mit keinem helleren Licht als dieses glühen wird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Und ich von Wonne nur träumen darf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Und zum müden Weh erwecke;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Wenn der Trost der Freundschaft verfallen muß,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Wenn andere Freude vorbei sind</w:t>
      </w:r>
    </w:p>
    <w:p>
      <w:pPr>
        <w:pStyle w:val="Normal"/>
        <w:rPr/>
      </w:pPr>
      <w:r>
        <w:rPr>
          <w:sz w:val="20"/>
          <w:szCs w:val="20"/>
          <w:lang w:val="de-DE"/>
        </w:rPr>
        <w:t>Und die Liebe sich so fern wegbleiben muß,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Während ich weiter wandere,--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Wandern und arbeiten ohne Vorteil</w:t>
      </w:r>
    </w:p>
    <w:p>
      <w:pPr>
        <w:pStyle w:val="Normal"/>
        <w:rPr/>
      </w:pPr>
      <w:r>
        <w:rPr>
          <w:sz w:val="20"/>
          <w:szCs w:val="20"/>
          <w:lang w:val="de-DE"/>
        </w:rPr>
        <w:t>Sklave an dem Willen der anderen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Mit ständiger Sorge und häufigem Schmerz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Verachtet und vergessen noch;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Grämend auf Laster und Sünde anzublicken,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ber machtlos von innerhalb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es schweigenden Stroms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as Anwachsen des Sturzbachs zu bezwingen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Während alles Gute, die ich verleihen wurde,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ie Gefühle, die ich teilen wurde,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Werden in mein Herz zurückgestoßen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Und dort zum Wermut umgewandelt;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Wenn Wolken je die Wunder der Sonne</w:t>
      </w:r>
    </w:p>
    <w:p>
      <w:pPr>
        <w:pStyle w:val="Normal"/>
        <w:rPr/>
      </w:pPr>
      <w:r>
        <w:rPr>
          <w:sz w:val="20"/>
          <w:szCs w:val="20"/>
          <w:lang w:val="de-DE"/>
        </w:rPr>
        <w:t>Außer Sicht behalten müssen,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Und ich vorm Anfang des Sommers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en Schatten des Winters leiden muß;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Wenn das Leben so voll Sorge sein muß,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Ruf mich dann bald zu Dir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Oder gib mir Stärke genug,</w:t>
      </w:r>
    </w:p>
    <w:p>
      <w:pPr>
        <w:pStyle w:val="Normal"/>
        <w:rPr/>
      </w:pPr>
      <w:r>
        <w:rPr>
          <w:sz w:val="20"/>
          <w:szCs w:val="20"/>
          <w:lang w:val="de-DE"/>
        </w:rPr>
        <w:t>Um meine Jammerlast zu tragen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i/>
          <w:i/>
          <w:iCs/>
          <w:sz w:val="18"/>
          <w:szCs w:val="18"/>
          <w:lang w:val="de-DE"/>
        </w:rPr>
      </w:pPr>
      <w:r>
        <w:rPr>
          <w:i/>
          <w:iCs/>
          <w:sz w:val="18"/>
          <w:szCs w:val="18"/>
          <w:lang w:val="de-DE"/>
        </w:rPr>
        <w:t>Übersetzung: © David Paley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equalWidth="false" w:sep="false">
        <w:col w:w="4689" w:space="0"/>
        <w:col w:w="577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7:18:00Z</dcterms:created>
  <dc:creator>David</dc:creator>
  <dc:description/>
  <cp:keywords/>
  <dc:language>en-US</dc:language>
  <cp:lastModifiedBy>David Paley</cp:lastModifiedBy>
  <dcterms:modified xsi:type="dcterms:W3CDTF">2025-04-24T10:11:00Z</dcterms:modified>
  <cp:revision>6</cp:revision>
  <dc:subject/>
  <dc:title>If This Be All</dc:title>
</cp:coreProperties>
</file>