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If Thou Must Love Me…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(Sonnet 14)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t>Elizabeth Barrett Browning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If thou must love me, let it be for nought</w:t>
        <w:br/>
        <w:t>Except for love's sake only. Do not say,</w:t>
        <w:br/>
        <w:t>"I love her for her smile- her look- her way</w:t>
        <w:br/>
        <w:t>Of speaking gently, -for a trick of thought</w:t>
        <w:br/>
        <w:t>That falls in well with mine, and certes brought</w:t>
        <w:br/>
        <w:t>A sense of pleasant ease on such a day"-</w:t>
        <w:br/>
        <w:t>For these things in themselves, Beloved, may</w:t>
        <w:br/>
        <w:t>Be changed, or changed for thee- and love, so wrought,</w:t>
        <w:br/>
        <w:t>May be unwrought so, Neither love me for</w:t>
        <w:br/>
        <w:t>Thine own dear pity's wiping my cheeks dry:</w:t>
        <w:br/>
        <w:t>A creature might forget to weep, who bore</w:t>
        <w:br/>
        <w:t>Thy comfort long, and lose thy love thereby</w:t>
        <w:br/>
        <w:t>But love me for love's sake, that evermore</w:t>
        <w:br/>
        <w:t>Thou mayst love on, through love's eternity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  <w:lang w:val="de-DE"/>
        </w:rPr>
        <w:t>Wenn Du Mich Lieben Müssest…</w:t>
      </w:r>
      <w:r>
        <w:rPr>
          <w:rFonts w:cs="Verdana" w:ascii="Verdana" w:hAnsi="Verdana"/>
          <w:color w:val="000000"/>
          <w:sz w:val="22"/>
          <w:szCs w:val="22"/>
          <w:lang w:val="de-DE"/>
        </w:rPr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  <w:lang w:val="de-DE"/>
        </w:rPr>
        <w:t>(Sonnet 14)</w:t>
      </w: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Elizabeth Barrett Browning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Wenn du mich lieben müssest, laß es für nichts</w:t>
        <w:br/>
        <w:t>Außer Liebenswillen allein sein. Sag nicht,</w:t>
        <w:br/>
        <w:t>"Ich liebe sie für ihr Lächeln- ihren Blick, ihre Weise</w:t>
        <w:br/>
        <w:t>Der sanften Sprache, für einen Gedankenzug,</w:t>
        <w:br/>
        <w:t>Der mit meinem einfällt, und sicher brachte</w:t>
        <w:br/>
        <w:t>Ein Gefühl der frohen Behaglichkeit auf einem Tag"-</w:t>
        <w:br/>
        <w:t>Denn diese Sachen in sich, Geliebter, können</w:t>
        <w:br/>
        <w:t xml:space="preserve">Verändert werden, oder für dich verändert-, und die Liebe so errungen, </w:t>
        <w:br/>
        <w:t>Könnte auch ungerungen werden. Auch nicht lieb mich, für</w:t>
        <w:br/>
        <w:t>Dein eigenes teures Mitleid, das meine Wange trocknet:</w:t>
        <w:br/>
        <w:t xml:space="preserve">Ein Geschöpf könnte vergessen zu weinen, das </w:t>
        <w:br/>
        <w:t>Deine Wohltätigkeit lange trug, und deine Liebe dadurch verlieren.</w:t>
        <w:br/>
        <w:t>Sondern lieb mich für das Liebeswillen, daß du auf immer </w:t>
        <w:br/>
        <w:t>Weiterlieben darfst, durch die Ewigkeit der Liebe.</w:t>
      </w:r>
    </w:p>
    <w:p>
      <w:pPr>
        <w:pStyle w:val="NormalWeb"/>
        <w:spacing w:before="280" w:after="240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br/>
      </w:r>
      <w:r>
        <w:rPr>
          <w:rFonts w:cs="Verdana" w:ascii="Verdana" w:hAnsi="Verdana"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/>
          <w:color w:val="000000"/>
          <w:sz w:val="20"/>
          <w:szCs w:val="20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6:57:00Z</dcterms:created>
  <dc:creator>David</dc:creator>
  <dc:description/>
  <cp:keywords/>
  <dc:language>en-US</dc:language>
  <cp:lastModifiedBy>David</cp:lastModifiedBy>
  <dcterms:modified xsi:type="dcterms:W3CDTF">2013-05-25T09:02:00Z</dcterms:modified>
  <cp:revision>4</cp:revision>
  <dc:subject/>
  <dc:title>If Thou Must Love Me…</dc:title>
</cp:coreProperties>
</file>