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Im Abendro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sef von Eichendorff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r sind durch Not und Freude</w:t>
        <w:br/>
        <w:t>Gegangen Hand in Hand</w:t>
        <w:br/>
        <w:t>Vom Wandern ruhen wir</w:t>
        <w:br/>
        <w:t>Nun überm stillen Land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Rings sich die Täler neigen,</w:t>
        <w:br/>
        <w:t>Es dunkelt schon die Luft,</w:t>
        <w:br/>
        <w:t>Zwei Lerchen nur noch steigen</w:t>
        <w:br/>
        <w:t>Nachträumend in den Duf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Tritt her und Lass sie schwirren,</w:t>
        <w:br/>
        <w:t>Bald ist es Schlafenszeit,</w:t>
        <w:br/>
        <w:t>Dass wir uns nicht verirren</w:t>
        <w:br/>
        <w:t>In dieser Einsamkeit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O weiter, stiller Friede.</w:t>
        <w:br/>
        <w:t>So tief im Abendrot,</w:t>
        <w:br/>
        <w:t>Wir sind wie Wandermüde-</w:t>
        <w:br/>
      </w:r>
      <w:r>
        <w:rPr>
          <w:rFonts w:cs="Verdana" w:ascii="Verdana" w:hAnsi="Verdana"/>
          <w:sz w:val="22"/>
          <w:szCs w:val="22"/>
          <w:lang w:val="de-DE"/>
        </w:rPr>
        <w:t>Ist dies etwa der Tod?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unse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Josef von Eichendorff</w:t>
      </w:r>
    </w:p>
    <w:p>
      <w:pPr>
        <w:pStyle w:val="Normal"/>
        <w:rPr/>
      </w:pPr>
      <w:r>
        <w:rPr/>
        <w:t>We have been through want and joy</w:t>
        <w:br/>
        <w:t>Hand in hand</w:t>
        <w:br/>
        <w:t>Now let us rest from our wanderings</w:t>
        <w:br/>
        <w:t>Over the quiet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leys slope around us,</w:t>
        <w:br/>
        <w:t>The air already darkens,</w:t>
        <w:br/>
        <w:t>Two larks fly dreamily aloft</w:t>
        <w:br/>
        <w:t xml:space="preserve">Into the scented 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inside und let them whirl</w:t>
        <w:br/>
        <w:t>Soon, it will be time to sleep</w:t>
        <w:br/>
        <w:t>So that we do not lose our way</w:t>
        <w:br/>
        <w:t>In this, our sol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tay, in silent peace.</w:t>
        <w:br/>
        <w:t>So deep within the sunset,</w:t>
        <w:br/>
        <w:t>We are like walkers overtired-</w:t>
        <w:br/>
        <w:t>Is this perhaps our death?</w:t>
      </w:r>
    </w:p>
    <w:p>
      <w:pPr>
        <w:pStyle w:val="NormalWeb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</w:r>
    </w:p>
    <w:sectPr>
      <w:type w:val="nextPage"/>
      <w:pgSz w:w="11906" w:h="16838"/>
      <w:pgMar w:left="794" w:right="284" w:gutter="0" w:header="0" w:top="1440" w:footer="0" w:bottom="1440"/>
      <w:pgNumType w:fmt="decimal"/>
      <w:cols w:num="2" w:equalWidth="false" w:sep="false">
        <w:col w:w="4804" w:space="566"/>
        <w:col w:w="54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1:00Z</dcterms:created>
  <dc:creator>David</dc:creator>
  <dc:description/>
  <cp:keywords/>
  <dc:language>en-US</dc:language>
  <cp:lastModifiedBy>David Paley</cp:lastModifiedBy>
  <dcterms:modified xsi:type="dcterms:W3CDTF">2022-01-15T10:13:00Z</dcterms:modified>
  <cp:revision>5</cp:revision>
  <dc:subject/>
  <dc:title>Im Abendrot</dc:title>
</cp:coreProperties>
</file>