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Im Frühling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Eduard Mörike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Hier lieg ich auf dem Fruehlingshuegel:</w:t>
        <w:br/>
        <w:t>Die Wolke wird mein Fluegel,</w:t>
        <w:br/>
        <w:t>Ein Vogel fliegt mir voraus.</w:t>
        <w:br/>
        <w:t>Ach, sag mir, all-einzige Liebe,</w:t>
        <w:br/>
        <w:t>Wo du bleibst, dass ich bei dir bliebe!</w:t>
        <w:br/>
        <w:t>Doch du und die Luefte, ihr habt kein Haus.</w:t>
        <w:br/>
        <w:br/>
        <w:t>Der Sonnenblume gleich steht mein Gemuete offen,</w:t>
        <w:br/>
        <w:t>Sehnend,</w:t>
        <w:br/>
        <w:t>Sich dehnend</w:t>
        <w:br/>
        <w:t>In Lieben und Hoffen.</w:t>
        <w:br/>
        <w:t>Fruehling, was bist du gewillt?</w:t>
        <w:br/>
        <w:t>Wann werd ich gestillt?</w:t>
        <w:br/>
        <w:br/>
        <w:t>Die Wolke seh ich wandeln und den Fluss,</w:t>
        <w:br/>
        <w:t>Es dringt der Sonne goldner Kuss</w:t>
        <w:br/>
        <w:t>Mir tief bis ins Gebluet hinein;</w:t>
        <w:br/>
        <w:t>Die Augen, wunderbar berauschet,</w:t>
        <w:br/>
        <w:t>Tun, als schliefen sie ein,</w:t>
        <w:br/>
        <w:t>Nur noch das Ohr dem Ton der Biene lauschet.</w:t>
        <w:br/>
        <w:br/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Ich denke dies und denke das,</w:t>
        <w:br/>
        <w:t>Ich sehne mich, und weiss nicht recht, nach was:</w:t>
        <w:br/>
        <w:t>Halb ist es Lust, halb ist es Klage;</w:t>
        <w:br/>
        <w:t>Mein Herz, o sage,</w:t>
        <w:br/>
        <w:t>Was webst du fuer Erinnerung</w:t>
        <w:br/>
        <w:t>In golden gruener Zweige Daemmerung?</w:t>
        <w:br/>
        <w:t>- Alte unnennbare Tage!</w:t>
      </w:r>
    </w:p>
    <w:p>
      <w:pPr>
        <w:pStyle w:val="NormalWeb"/>
        <w:spacing w:before="0" w:after="0"/>
        <w:rPr/>
      </w:pPr>
      <w:r>
        <w:br w:type="column"/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 Spring</w:t>
        <w:br/>
      </w:r>
      <w:r>
        <w:rPr>
          <w:rFonts w:cs="Verdana" w:ascii="Verdana" w:hAnsi="Verdana"/>
          <w:color w:val="000000"/>
          <w:sz w:val="22"/>
          <w:szCs w:val="22"/>
        </w:rPr>
        <w:t>Eduard Mörike</w:t>
        <w:br/>
        <w:br/>
        <w:t>Here I lie on this hill in spring:</w:t>
        <w:br/>
        <w:t>Where the cloud becomes my wing</w:t>
        <w:br/>
        <w:t>And the birds, before me, fly.</w:t>
        <w:br/>
      </w:r>
      <w:r>
        <w:rPr>
          <w:rFonts w:cs="Verdana" w:ascii="Verdana" w:hAnsi="Verdana"/>
          <w:sz w:val="22"/>
          <w:szCs w:val="22"/>
        </w:rPr>
        <w:t>Oh, confide to me, you one and only love,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abode, where I, with you, might live;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you have no house where breezes sigh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Like the sunflower, my feelings open,</w:t>
        <w:br/>
        <w:t>Yearning</w:t>
        <w:br/>
        <w:t>And spreading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In love and hope.</w:t>
        <w:br/>
        <w:t>Spring, what will you send?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When will my longing end?</w:t>
        <w:br/>
        <w:br/>
        <w:t>I see the clouds transform and the river.</w:t>
        <w:br/>
      </w:r>
      <w:r>
        <w:rPr>
          <w:rFonts w:cs="Verdana" w:ascii="Verdana" w:hAnsi="Verdana"/>
          <w:sz w:val="22"/>
          <w:szCs w:val="22"/>
        </w:rPr>
        <w:t>A golden kiss that the sun delivers</w:t>
        <w:br/>
        <w:t>Presses deeply into my blood;</w:t>
        <w:br/>
      </w:r>
      <w:r>
        <w:rPr>
          <w:rFonts w:cs="Verdana" w:ascii="Verdana" w:hAnsi="Verdana"/>
          <w:color w:val="000000"/>
          <w:sz w:val="22"/>
          <w:szCs w:val="22"/>
        </w:rPr>
        <w:t>Eyes, in wonderful rapture,</w:t>
        <w:br/>
      </w:r>
      <w:r>
        <w:rPr>
          <w:rFonts w:cs="Verdana" w:ascii="Verdana" w:hAnsi="Verdana"/>
          <w:sz w:val="22"/>
          <w:szCs w:val="22"/>
        </w:rPr>
        <w:t>Act as if sleep befuddled;</w:t>
        <w:br/>
      </w:r>
      <w:r>
        <w:rPr>
          <w:rFonts w:cs="Verdana" w:ascii="Verdana" w:hAnsi="Verdana"/>
          <w:color w:val="000000"/>
          <w:sz w:val="22"/>
          <w:szCs w:val="22"/>
        </w:rPr>
        <w:t>Only the sound of the bee can my ear now capture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I think this and I think that,</w:t>
        <w:br/>
        <w:t>I yearn, and don’t rightly know for what:</w:t>
        <w:br/>
        <w:t>It is half desire, it is half lament;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O, heart! Recount</w:t>
        <w:br/>
      </w:r>
      <w:r>
        <w:rPr>
          <w:rFonts w:cs="Verdana" w:ascii="Verdana" w:hAnsi="Verdana"/>
          <w:sz w:val="22"/>
          <w:szCs w:val="22"/>
        </w:rPr>
        <w:t>What memories are woven amid this delight</w:t>
        <w:br/>
        <w:t>In the golden green twigs of the twilight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past ineffable days present.</w:t>
      </w:r>
    </w:p>
    <w:p>
      <w:pPr>
        <w:pStyle w:val="NormalWeb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Translation: </w:t>
      </w:r>
      <w:r>
        <w:rPr>
          <w:rFonts w:cs="Verdana" w:ascii="Verdana" w:hAnsi="Verdana"/>
          <w:i/>
          <w:sz w:val="18"/>
          <w:szCs w:val="18"/>
          <w:lang w:val="de-DE"/>
        </w:rPr>
        <w:t xml:space="preserve">© </w:t>
      </w:r>
      <w:r>
        <w:rPr>
          <w:rFonts w:cs="Verdana" w:ascii="Verdana" w:hAnsi="Verdana"/>
          <w:i/>
          <w:color w:val="000000"/>
          <w:sz w:val="18"/>
          <w:szCs w:val="18"/>
        </w:rPr>
        <w:t>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</w:rPr>
      </w:pPr>
      <w:r>
        <w:rPr>
          <w:rFonts w:cs="Verdana"/>
          <w:i/>
          <w:color w:val="000000"/>
        </w:rPr>
      </w:r>
    </w:p>
    <w:sectPr>
      <w:type w:val="nextPage"/>
      <w:pgSz w:w="11906" w:h="16838"/>
      <w:pgMar w:left="284" w:right="57" w:gutter="0" w:header="0" w:top="1440" w:footer="0" w:bottom="1440"/>
      <w:pgNumType w:fmt="decimal"/>
      <w:cols w:num="2" w:equalWidth="false" w:sep="false">
        <w:col w:w="5840" w:space="112"/>
        <w:col w:w="56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7:00Z</dcterms:created>
  <dc:creator>David</dc:creator>
  <dc:description/>
  <cp:keywords/>
  <dc:language>en-US</dc:language>
  <cp:lastModifiedBy>David Paley</cp:lastModifiedBy>
  <dcterms:modified xsi:type="dcterms:W3CDTF">2022-01-17T10:56:00Z</dcterms:modified>
  <cp:revision>10</cp:revision>
  <dc:subject/>
  <dc:title>Im Frühling</dc:title>
</cp:coreProperties>
</file>