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Web"/>
        <w:spacing w:before="0" w:after="280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Im Herbst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Josef von Eichendorff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Der Wald wird falb, die Blätter fallen,</w:t>
        <w:br/>
        <w:t>Wie öd und still der Raum!</w:t>
        <w:br/>
        <w:t>Die Bächlein nur gehn durch die Buchenhallen</w:t>
        <w:br/>
        <w:t>Lind rauschend wie im Traum,</w:t>
        <w:br/>
        <w:t>Und Abendglocken schallen</w:t>
        <w:br/>
        <w:t>Fern von des Waldes Saum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Was wollt ihr mich so wild verlocken</w:t>
        <w:br/>
        <w:t>Hier in der Einsamkeit?</w:t>
        <w:br/>
        <w:t>Wie in der Heimat klingen diese Glocken</w:t>
        <w:br/>
        <w:t>Aus stiller Kinderzeit-</w:t>
        <w:br/>
        <w:t>Ich wende mich erschrocken,</w:t>
        <w:br/>
        <w:t>Ach, was mich liebt, ist weit!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So brecht hervor nur, alte Lieder,</w:t>
        <w:br/>
        <w:t>Und brecht das Herz mir ab!</w:t>
        <w:br/>
        <w:t>Noch einmal grüß ich aus der Ferne wieder,</w:t>
        <w:br/>
        <w:t>Was ich nur Liebes hab,</w:t>
        <w:br/>
        <w:t>Mich aber zieht es nieder</w:t>
        <w:br/>
        <w:t>Vor Wehmut wie ins Grab.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lang w:val="de-DE"/>
        </w:rPr>
        <w:br/>
      </w:r>
    </w:p>
    <w:p>
      <w:pPr>
        <w:pStyle w:val="NormalWeb"/>
        <w:rPr/>
      </w:pPr>
      <w:r>
        <w:br w:type="column"/>
      </w:r>
      <w:r>
        <w:rPr>
          <w:rFonts w:cs="Verdana" w:ascii="Verdana" w:hAnsi="Verdana"/>
          <w:b/>
          <w:bCs/>
          <w:color w:val="000000"/>
          <w:sz w:val="22"/>
          <w:szCs w:val="22"/>
        </w:rPr>
        <w:t>In Autumn</w:t>
      </w: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Josef von Eichendorff</w:t>
      </w:r>
    </w:p>
    <w:p>
      <w:pPr>
        <w:pStyle w:val="Normal"/>
        <w:rPr/>
      </w:pPr>
      <w:r>
        <w:rPr/>
        <w:t>The wood is bare, the leaves are falling.</w:t>
        <w:br/>
        <w:t>How drearily quiet is it here!</w:t>
        <w:br/>
      </w:r>
      <w:r>
        <w:rPr>
          <w:rFonts w:cs="Courier New"/>
        </w:rPr>
        <w:t>Streams run through avenues of beech</w:t>
      </w:r>
      <w:r>
        <w:rPr/>
        <w:br/>
        <w:t>Murmuring softly as in a dream;</w:t>
        <w:br/>
        <w:t>And evening bells ring out</w:t>
        <w:br/>
        <w:t>From far beyond the w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did you want so wildly to entice me </w:t>
        <w:br/>
        <w:t>Here in this solitude?</w:t>
        <w:br/>
        <w:t>These bells ring like those at home</w:t>
        <w:br/>
        <w:t>In my peaceful childhood-</w:t>
        <w:br/>
        <w:t>I turn about in horror</w:t>
        <w:br/>
        <w:t>Oh, whoever loves me is far aw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therefore, break forth, old songs,</w:t>
        <w:br/>
        <w:t>And break my heart!</w:t>
        <w:br/>
        <w:t xml:space="preserve">Once more from far away I greet again </w:t>
        <w:br/>
        <w:t>Whatever I have dear,</w:t>
        <w:br/>
        <w:t xml:space="preserve">But it draws me down </w:t>
        <w:br/>
        <w:t>With sorrow as if into the grave.</w:t>
      </w:r>
    </w:p>
    <w:p>
      <w:pPr>
        <w:pStyle w:val="NormalWeb"/>
        <w:spacing w:before="280" w:after="28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Translation: © David Paley</w:t>
      </w:r>
    </w:p>
    <w:sectPr>
      <w:type w:val="nextPage"/>
      <w:pgSz w:w="11906" w:h="16838"/>
      <w:pgMar w:left="851" w:right="284" w:gutter="0" w:header="0" w:top="1440" w:footer="0" w:bottom="1440"/>
      <w:pgNumType w:fmt="decimal"/>
      <w:cols w:num="2" w:equalWidth="false" w:sep="false">
        <w:col w:w="5103" w:space="708"/>
        <w:col w:w="49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13:00Z</dcterms:created>
  <dc:creator>David</dc:creator>
  <dc:description/>
  <cp:keywords/>
  <dc:language>en-US</dc:language>
  <cp:lastModifiedBy>David Paley</cp:lastModifiedBy>
  <dcterms:modified xsi:type="dcterms:W3CDTF">2022-01-15T10:17:00Z</dcterms:modified>
  <cp:revision>5</cp:revision>
  <dc:subject/>
  <dc:title>Im Herbst</dc:title>
</cp:coreProperties>
</file>