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usa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Bl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did those feet in ancient time</w:t>
        <w:br/>
        <w:t>Walk upon England's mountains green?</w:t>
        <w:br/>
        <w:t>And was the holy Lamb of God</w:t>
        <w:br/>
        <w:t xml:space="preserve">On England's pleasant pastures seen? </w:t>
        <w:br/>
        <w:br/>
        <w:t>And did the Countenance Divine</w:t>
        <w:br/>
        <w:t>Shine forth upon our clouded hills?</w:t>
        <w:br/>
        <w:t>And was Jerusalem builded here</w:t>
        <w:br/>
        <w:t xml:space="preserve">Among these dark Satanic mills? </w:t>
        <w:br/>
        <w:br/>
        <w:t>Bring me my bow of burning gold:</w:t>
        <w:br/>
        <w:t>Bring me my arrows of desire:</w:t>
        <w:br/>
        <w:t>Bring me my spear: O clouds unfold!</w:t>
        <w:br/>
        <w:t xml:space="preserve">Bring me my chariot of fire. </w:t>
        <w:br/>
        <w:br/>
        <w:t>I will not cease from mental fight,</w:t>
        <w:br/>
        <w:t>Nor shall my sword sleep in my hand</w:t>
        <w:br/>
        <w:t>Till we have built Jerusalem</w:t>
        <w:br/>
        <w:t xml:space="preserve">In England's green and pleasant land. </w:t>
        <w:br/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br w:type="column"/>
      </w:r>
      <w:r>
        <w:rPr>
          <w:b/>
          <w:sz w:val="20"/>
          <w:szCs w:val="20"/>
          <w:lang w:val="de-DE"/>
        </w:rPr>
        <w:t>Jerusale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lliam Blak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Und ging sein Fuß in alter Zeit</w:t>
        <w:br/>
        <w:t>Über des Englands Bergen grün?</w:t>
        <w:br/>
      </w:r>
      <w:r>
        <w:rPr>
          <w:rFonts w:cs="Verdana" w:ascii="Verdana" w:hAnsi="Verdana"/>
          <w:sz w:val="20"/>
          <w:szCs w:val="20"/>
          <w:lang w:val="de-DE"/>
        </w:rPr>
        <w:t>Und ward das heilig' Lamm des Herrn</w:t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Auf Englands schöner Au gesehen?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de-DE"/>
        </w:rPr>
        <w:t xml:space="preserve">Und schien das heilige Gesicht </w:t>
        <w:br/>
        <w:t>Da dort auf den bewölkten Berg?</w:t>
        <w:br/>
        <w:t>Wurde Jerusalem hier gebaut</w:t>
        <w:br/>
      </w:r>
      <w:r>
        <w:rPr>
          <w:sz w:val="20"/>
          <w:szCs w:val="20"/>
          <w:lang w:val="de-DE"/>
        </w:rPr>
        <w:t>Inmitten dieses Satanswerk?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Bring meinen Bogen brennendem Gold:</w:t>
        <w:br/>
        <w:t>Bring meine Pfeile des Begehrs:</w:t>
        <w:br/>
        <w:t>Bring mir den Speer: Ihr Wolken weg!</w:t>
        <w:br/>
        <w:t xml:space="preserve">Bring mir mein Streitgefährt aus Feu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Ich meide nicht den stärksten Streit</w:t>
        <w:br/>
        <w:t>Auch schläft mein Schwert nicht in der Hand</w:t>
        <w:br/>
        <w:t>Bis wird gebaut Jerusalem</w:t>
        <w:br/>
        <w:t xml:space="preserve">In Englands grünem, schönem Land. 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rFonts w:eastAsia="Verdana"/>
          <w:i/>
          <w:sz w:val="18"/>
          <w:szCs w:val="18"/>
          <w:lang w:val="de-DE"/>
        </w:rPr>
        <w:t xml:space="preserve"> </w:t>
      </w: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usale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lliam Blak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ß er den Fuß in alter Ze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urch Englands grüne Berge gehen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ward das heil'ge Lamm des Herrn</w:t>
        <w:br/>
        <w:t>auf Englands schöner Au gesehen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schien sein göttliches Gesich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rt auf die Wolken unserer Berge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erusalem, ward es gebau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mitten dieser Teufelswerke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br/>
        <w:t>Den Bogen her, der golden brennt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Pfeile, die die Sehnsucht tragen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ringt mir den Speer, der Wolken trennt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bringt mir meinen Feuerwagen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werde scheuen keinen Stre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leg das Schwert nicht aus der Hand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s wir Jerusalem erbau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 Englands schönem grünen Land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</w:t>
      </w:r>
      <w:r>
        <w:rPr>
          <w:i/>
          <w:sz w:val="18"/>
          <w:szCs w:val="18"/>
        </w:rPr>
        <w:t>: © Andreas Kley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equalWidth="false" w:sep="false">
        <w:col w:w="4649" w:space="452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5:00Z</dcterms:created>
  <dc:creator>David</dc:creator>
  <dc:description/>
  <cp:keywords/>
  <dc:language>en-US</dc:language>
  <cp:lastModifiedBy>David Paley</cp:lastModifiedBy>
  <dcterms:modified xsi:type="dcterms:W3CDTF">2022-07-15T09:20:00Z</dcterms:modified>
  <cp:revision>25</cp:revision>
  <dc:subject/>
  <dc:title>Jerusalem</dc:title>
</cp:coreProperties>
</file>