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Mignon: Kennst du das L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ohann Wolfgang von Goeth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 das Land, wo die Zitronen blüh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dunkeln Laub die Gold-Orangen glüh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in sanfter Wind vom blauen Himmel weht,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Myrte still und hoch der Lorbeer steht?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 es wohl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hin! dah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öcht ich mit dir, o mein Geliebter, zieh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 das Haus? Auf Säulen ruht sein Dach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glänzt der Saal, es schimmert das Gemach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Marmorbilder stehn und sehn mich an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hat man dir, du armes Kind, getan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ennst du es wohl?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hin! dah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öcht ich mit dir, o mein Beschützer, zieh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 den Berg und seinen Wolkensteg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Maultier sucht im Nebel seinen Weg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Höhlen wohnt der Drachen alte Brut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s stürzt der Fels und über ihn die Flut!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st du ihn wohl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hin! dah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ht unser Weg! O Vater, laß uns ziehn!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br w:type="column"/>
      </w:r>
      <w:r>
        <w:rPr>
          <w:b/>
          <w:sz w:val="20"/>
          <w:szCs w:val="20"/>
        </w:rPr>
        <w:t>Mignon: Do You Know the 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n Wolfgang von Goe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know the land where the lemons blo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ark leaf wherein the golden orange glow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gentle winds blow from azure ski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quiet myrtle and the laurel standing ta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ely, you know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! To that place</w:t>
      </w:r>
    </w:p>
    <w:p>
      <w:pPr>
        <w:pStyle w:val="Normal"/>
        <w:rPr/>
      </w:pPr>
      <w:r>
        <w:rPr>
          <w:sz w:val="20"/>
          <w:szCs w:val="20"/>
        </w:rPr>
        <w:t>I would like to go with you, oh, my belovè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know the house with its roof that rests on colum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arkling hall, the gleaming cha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arble statues with their gaze upon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have they done to you, poor chi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ely, you know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! To that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like to go with you, oh, my prot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know the mountain and its path in clou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ule seeks its way in fo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ragon's brood of old lives in cav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ock tumbles and over it the floo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ely, you know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! To that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us make our way! Oh, father, let us g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5103" w:space="282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3:00Z</dcterms:created>
  <dc:creator>David</dc:creator>
  <dc:description/>
  <cp:keywords/>
  <dc:language>en-US</dc:language>
  <cp:lastModifiedBy>David Paley</cp:lastModifiedBy>
  <dcterms:modified xsi:type="dcterms:W3CDTF">2022-01-15T17:58:00Z</dcterms:modified>
  <cp:revision>6</cp:revision>
  <dc:subject/>
  <dc:title>Mignon: Kennst du das Land</dc:title>
</cp:coreProperties>
</file>