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Kindertotenlieder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Friedrich Rücker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small textual amendments by Gustav Mahler)</w:t>
      </w:r>
    </w:p>
    <w:p>
      <w:pPr>
        <w:pStyle w:val="NormalWeb"/>
        <w:ind w:right="-516" w:hanging="0"/>
        <w:rPr/>
      </w:pPr>
      <w:r>
        <w:rPr>
          <w:rFonts w:cs="Verdana" w:ascii="Verdana" w:hAnsi="Verdana"/>
          <w:sz w:val="22"/>
          <w:szCs w:val="22"/>
          <w:lang w:val="de-DE"/>
        </w:rPr>
        <w:t>1. "</w:t>
      </w:r>
      <w:r>
        <w:rPr>
          <w:rFonts w:cs="Verdana" w:ascii="Verdana" w:hAnsi="Verdana"/>
          <w:b/>
          <w:bCs/>
          <w:sz w:val="22"/>
          <w:szCs w:val="22"/>
          <w:lang w:val="de-DE"/>
        </w:rPr>
        <w:t>Nun will die Sonn' so hell aufgeh'n</w:t>
      </w:r>
      <w:r>
        <w:rPr>
          <w:rFonts w:cs="Verdana" w:ascii="Verdana" w:hAnsi="Verdana"/>
          <w:sz w:val="22"/>
          <w:szCs w:val="22"/>
          <w:lang w:val="de-DE"/>
        </w:rPr>
        <w:t>"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Nun will die Sonn' so hell aufgehn,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ls sei kein Unglück die Nacht geschehn!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s Unglück geschah nur mir allein!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Sonne, sie scheinet allgemein!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u mußt nicht die Nacht in dir verschränken,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ußt sie ins ew'ge Licht versenken!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in Lämplein verlosch in meinem Zelt!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Heil sei dem Freudenlicht der Welt!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. Now Would the Sun So Brightly Shi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w would the sun so brightly shine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if misfortune had not occurred.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</w:rPr>
        <w:t>That mishap has struck just me alone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sunlight still shines upon us all.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not let the night be locked within you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t must be sunk in light eternal;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lamplight has gone from my domain;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ised be the bright and joyful worl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de-DE"/>
        </w:rPr>
        <w:t>2. Nun seh' ich wohl, warum so dunkle Flammen"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Nun seh' ich wohl, warum so dunkle Flamm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hr sprühtet mir in manchem Augenblicke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 Augen, gleichsam, um in einem Blicke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Zu drängen eure ganze Macht zusammen.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och ahnt' ich nicht, weil Nebel mich umschwammen,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Gewoben vom verblendenden Geschicke,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ß sich der Strahl bereits zur Heimkehr schicke,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orthin, von wannen alle Strahlen stammen.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hr wolltet mir mit eurem Leuchten sagen: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r möchten nah dir bleiben gerne!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och ist uns das vom Schicksal abgeschlagen.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ieh' recht uns an, denn bald sind wir dir ferne!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as dir noch Augen sind in diesen Tagen: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n künft'gen Nächten sind es dir nur Sterne.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2. Now Do I See with What Such Darkened Beacon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Now do I see with what such darkened beacon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ou flash to me in all those many moment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ose eyes are, as if, within those ample glances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ompressing your unbroken might together.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Yet had I known, in foggy days enveloped, 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 woven from my lack of understanding,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such a ray consoled their homeward journey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there, the source of all the streaming splendour.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ou wanted to tell me with flashing glances: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 gladly would you have us near you.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that is barred by fateful intervention.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 look at us, for soon we will be distant.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now those eyes are, seen in day's resplendence,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ll nights in future show to you as starligh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de-DE"/>
        </w:rPr>
        <w:t>3. "Wenn dein Mütterlein"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Wenn dein Mütterlein 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tritt zur Tür herein,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Und den Kopf ich drehe, 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hr entgegen sehe,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Fällt auf ihr Gesicht 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rst der Blick mir nicht,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Sondern auf die Stelle, 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näher nach der Schwelle,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Dort, wo würde dein 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lieb Gesichten sein,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nn du freudenhelle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trätest mit herein,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e sonst, mein Töchterlein.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Wenn dein Mütterlein 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tritt zur Tür herein,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it der Kerze Schimmer,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st es mir, als immer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Kämst du mit herein,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huschtest hinterdrein,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ls wie sonst ins Zimmer!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 du, des Vaters Zelle,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ch, zu schnell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rloschner Freudenschein!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3. When Your Mother Dear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 your mother dear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tered through the door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</w:rPr>
        <w:t xml:space="preserve">And my head was turning 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</w:rPr>
        <w:t xml:space="preserve">There to see her coming, 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lling not at first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re upon her face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a little lower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arer to the threshold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re one would find your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arest face to be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, with joy so brightly,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ou would step inside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oft, my daughter dear.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 your mother dear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tered through the door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her candle glowing,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still think as ever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you would also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</w:rPr>
        <w:t>Hurry right behind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</w:rPr>
        <w:t>Here into the parlour.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you, your father's cloister,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</w:rPr>
        <w:t>Were too quickly, too soon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tinguished with his joy.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de-DE"/>
        </w:rPr>
        <w:t>4. "Oft denk' ich, sie sind nur ausgegangen"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ft denk' ich, sie sind nur ausgegang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Bald werden sie wieder nach Hause gelangen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Der Tag ist schön, O sei nicht bang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ie machen nur einen weiten Gang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Ja wohl, sie sind nur ausgegang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werden jetzt nach Hause gelang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, sei nicht bang, der Tag is schö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ie machen nur den Gang zu jenen Höh'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ie sind uns nur voraus gegang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Und werden nicht wieder nach Hause verlangen,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r holen sie ein auf jenen Höh'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Im Sonnenschein, der Tag is schön auf jenen Höh'n.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4. I Think They Have Gone for Just a Momen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think they have gone for just a moment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</w:rPr>
        <w:t>Soon will they be reaching back homewards in safety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day is fine. Oh, have no fear: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y merely go on a longer walk.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eed, they have but just gone out now,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will be here at home in a moment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h, have no fear, the day is fine;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</w:rPr>
        <w:t>They merely go to walk on yonder heights.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y have gone out but all too early,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able now to find their house and return here.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'll overtake them on yonder height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sun and shine, the day is fine on yonder height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de-DE"/>
        </w:rPr>
        <w:t>5. "In diesem Wetter"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n diesem Wetter, in diesem Braus,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Nie hätt' ich gesendet die Kinder hinaus;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an hat sie getragen hinaus,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durfte nichts dazu sagen!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n diesem Wetter, in diesem Saus,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Nie hätt' ich gelassen die Kinder hinaus,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fürchtete sie erkranken;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s sind nun eitle Gedanken.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n diesem Wetter, in diesem Graus,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Nie hätt' ich gelassen die Kinder hinaus;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sorgte, sie stürben morgen,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s ist nun nicht zu besorgen.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n diesem Wetter, in diesem Graus!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Nie hätt' ich gesendet die Kinder hinaus!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an hat sie hinaus getragen,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durfte nichts dazu sagen!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n diesem Wetter, in diesem Saus, in diesem Braus,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ie ruh'n als wie in der Mutter Haus,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Von keinem Sturm erschrecket,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Von Gottes Hand bedecket.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5. In Awful Weather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n awful weather, in dreadful storm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'er would I be sending the children outside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</w:rPr>
        <w:t>Now, have they been taken from here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not a word said against it!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awful weather, in dreadful gale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</w:rPr>
        <w:t>Ne'er would I be letting the children go out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feared that they might be stricken;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now, how idle those thoughts are.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awful weather, so full of dread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</w:rPr>
        <w:t>Ne'er would I be letting the children go out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cared they might die tomorrow;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at is now not to be cared for. 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</w:rPr>
        <w:t>In awful weather, so full of dread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'er would I be sending the children outside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</w:rPr>
        <w:t>But from here have they been taken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not a word said against it!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this bad weather, in dreadful gale, in fearsome blast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y rest as though they were safely home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re no bad storm can frighten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y godly hands protect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8:33:00Z</dcterms:created>
  <dc:creator>David</dc:creator>
  <dc:description/>
  <cp:keywords/>
  <dc:language>en-US</dc:language>
  <cp:lastModifiedBy>David Paley</cp:lastModifiedBy>
  <dcterms:modified xsi:type="dcterms:W3CDTF">2022-01-18T10:51:00Z</dcterms:modified>
  <cp:revision>4</cp:revision>
  <dc:subject/>
  <dc:title>"Nun will die Sonn' so hell aufgeh'n"</dc:title>
</cp:coreProperties>
</file>