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b/>
          <w:b/>
          <w:color w:val="333333"/>
          <w:sz w:val="22"/>
          <w:szCs w:val="22"/>
          <w:lang w:val="fr-FR"/>
        </w:rPr>
      </w:pPr>
      <w:r>
        <w:rPr>
          <w:rFonts w:cs="Verdana" w:ascii="Verdana" w:hAnsi="Verdana"/>
          <w:b/>
          <w:color w:val="333333"/>
          <w:sz w:val="22"/>
          <w:szCs w:val="22"/>
          <w:lang w:val="fr-FR"/>
        </w:rPr>
        <w:t>L'Enamourée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fr-FR"/>
        </w:rPr>
        <w:t>Théodore de Banville</w:t>
        <w:br/>
        <w:br/>
        <w:t>Ils se disent, ma colombe,</w:t>
        <w:br/>
        <w:t>Que tu rêves, morte encore,</w:t>
        <w:br/>
        <w:t>Sous la pierre d'une tombe:</w:t>
        <w:br/>
        <w:t>Mais pour l'âme qui t'adore</w:t>
        <w:br/>
        <w:t>Tu t'éveilles ranimée,</w:t>
        <w:br/>
        <w:t>Ô pensive bien-aimée!</w:t>
        <w:br/>
        <w:br/>
        <w:t>Par les blanches nuits d'étoiles,</w:t>
        <w:br/>
        <w:t>Dans la brise qui murmure,</w:t>
        <w:br/>
        <w:t>Je caresse tes longs voiles,</w:t>
        <w:br/>
        <w:t>Ta mouvante chevelure,</w:t>
        <w:br/>
        <w:t>Et tes ailes demi-closes</w:t>
        <w:br/>
        <w:t>Qui voltigent sur les roses.</w:t>
        <w:br/>
        <w:br/>
        <w:t>Ô délices! je respire</w:t>
        <w:br/>
        <w:t>Tes divines tresses blondes;</w:t>
        <w:br/>
        <w:t>Ta voix pure, cette lyre,</w:t>
        <w:br/>
        <w:t>Suit la vague sur les ondes,</w:t>
        <w:br/>
        <w:t>Et, suave, les effleure,</w:t>
        <w:br/>
        <w:t>Comme un cygne qui se pleure!</w:t>
      </w:r>
      <w:r>
        <w:br w:type="page"/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The Belovèd</w:t>
        <w:br/>
      </w:r>
      <w:r>
        <w:rPr>
          <w:rFonts w:cs="Verdana" w:ascii="Verdana" w:hAnsi="Verdana"/>
          <w:color w:val="333333"/>
          <w:sz w:val="22"/>
          <w:szCs w:val="22"/>
          <w:lang w:val="fr-FR"/>
        </w:rPr>
        <w:t>Théodore de Banville</w:t>
        <w:br/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They are thinking, my dove,</w:t>
        <w:br/>
        <w:t>That you dream where you lie</w:t>
        <w:br/>
        <w:t>Under the stones of the tomb:</w:t>
        <w:br/>
        <w:t>But, for the soul that loves you,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awaken elated,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O, languid belovèd.</w:t>
        <w:br/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Through the pale, starry night</w:t>
        <w:br/>
        <w:t>In the murmuring breeze,</w:t>
        <w:br/>
        <w:t>I caress the veils</w:t>
        <w:br/>
        <w:t>Of your long waving hair</w:t>
        <w:br/>
        <w:t>That your opening wing discloses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Fluttering gently over the roses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What a delight to be breathing</w:t>
        <w:br/>
        <w:t>Your blonde tresses divine.</w:t>
        <w:br/>
        <w:t>Your voice, as pure as a lyre,</w:t>
        <w:br/>
      </w:r>
      <w:r>
        <w:rPr>
          <w:rFonts w:cs="Verdana" w:ascii="Verdana" w:hAnsi="Verdana"/>
          <w:sz w:val="22"/>
          <w:szCs w:val="22"/>
        </w:rPr>
        <w:t>Follows the wash of the waves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rushes gently over the swell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a swan in a tearful farewell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i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b/>
          <w:b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b/>
          <w:color w:val="333333"/>
          <w:sz w:val="22"/>
          <w:szCs w:val="22"/>
          <w:lang w:val="de-DE"/>
        </w:rPr>
        <w:t>Die Geliebte</w:t>
        <w:br/>
      </w:r>
      <w:r>
        <w:rPr>
          <w:rFonts w:cs="Verdana" w:ascii="Verdana" w:hAnsi="Verdana"/>
          <w:color w:val="333333"/>
          <w:sz w:val="22"/>
          <w:szCs w:val="22"/>
          <w:lang w:val="de-DE"/>
        </w:rPr>
        <w:t>Théodore de Banville</w:t>
        <w:br/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Sie glauben, meine Taube, </w:t>
        <w:br/>
        <w:t>Daß du träumst, wo du</w:t>
        <w:br/>
        <w:t>Unter dem Grabstein liegst:</w:t>
        <w:br/>
        <w:t>Doch für die Seele, die dich verehrt,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Erweckst du </w:t>
      </w: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nachdenklich </w:t>
      </w:r>
      <w:r>
        <w:rPr>
          <w:rFonts w:cs="Verdana" w:ascii="Verdana" w:hAnsi="Verdana"/>
          <w:sz w:val="22"/>
          <w:szCs w:val="22"/>
          <w:lang w:val="de-DE"/>
        </w:rPr>
        <w:t>wiederbelebt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Oh, meine Geliebte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Durch die blasse Sternennacht</w:t>
        <w:br/>
        <w:t>In der rauschenden Brise,</w:t>
        <w:br/>
        <w:t>Streichele ich den langen Schleier</w:t>
        <w:br/>
        <w:t>Deines wellenden Haares,</w:t>
        <w:br/>
        <w:t>Das halb geöffneten Schwingen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333333"/>
          <w:sz w:val="22"/>
          <w:szCs w:val="22"/>
          <w:lang w:val="de-DE"/>
        </w:rPr>
        <w:t>Ü</w:t>
      </w:r>
      <w:r>
        <w:rPr>
          <w:rFonts w:cs="Verdana" w:ascii="Verdana" w:hAnsi="Verdana"/>
          <w:color w:val="333333"/>
          <w:sz w:val="22"/>
          <w:szCs w:val="22"/>
          <w:lang w:val="de-DE"/>
        </w:rPr>
        <w:t>ber den Rosen enthüllen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Was für Entzücken, </w:t>
        <w:br/>
        <w:t>Deine himmlischen blonden Locken zu atmen.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 xml:space="preserve">Deine reine Stimme, wie eine Leier, </w:t>
        <w:br/>
      </w:r>
      <w:r>
        <w:rPr>
          <w:rFonts w:cs="Verdana" w:ascii="Verdana" w:hAnsi="Verdana"/>
          <w:sz w:val="22"/>
          <w:szCs w:val="22"/>
          <w:lang w:val="de-DE"/>
        </w:rPr>
        <w:t>Folgt dem Spülen der Wellen</w:t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sz w:val="22"/>
          <w:szCs w:val="22"/>
          <w:lang w:val="de-DE"/>
        </w:rPr>
        <w:t>Und streift wie ein weinender Schwan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ärtlich über den Wogen.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tLeast" w:line="255" w:before="0" w:after="0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Web"/>
        <w:shd w:fill="FFFFFF" w:val="clear"/>
        <w:spacing w:lineRule="atLeast" w:line="255" w:before="0" w:after="0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atchvideodate">
    <w:name w:val="watch-video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4:00Z</dcterms:created>
  <dc:creator>David</dc:creator>
  <dc:description/>
  <cp:keywords/>
  <dc:language>en-US</dc:language>
  <cp:lastModifiedBy>David</cp:lastModifiedBy>
  <dcterms:modified xsi:type="dcterms:W3CDTF">2013-07-31T13:51:00Z</dcterms:modified>
  <cp:revision>18</cp:revision>
  <dc:subject/>
  <dc:title/>
</cp:coreProperties>
</file>