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La captiv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Victor Hugo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i je n'étais captiv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'aimerais ce pay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 cette mer plaintiv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 ces champs de maï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 ces astres sans nombr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i le long du mur sombr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N'étincelait dans l'ombr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 sabre des spahis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e ne suis point tartar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our qu'un eunuque noir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'accorde ma guitar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e tienne mon miroir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Bien loin de ces Sodome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u pays dont nous somme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vec les jeunes homm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On peut parler le soir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ourtant j'aime une riv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Où jamais des hiver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 souffle froid n'arriv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ar les vitraux ouver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'été, la pluie est chaud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'insecte vert qui rôd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uit, vivante émeraud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ous les brins d'herbe verts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myrne est une princess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vec son beau chapel ;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'heureux printemps sans cess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Répond à son appel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, comme un riant group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e fleurs dans une coup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ans ses mers se découp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lus d'un frais archipel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'aime ces tours vermeille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es drapeaux triomphan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es maisons d'or, pareill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 des jouets d'enfants ;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'aime, pour mes pensé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lus mollement bercée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es tentes balancé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u dos des éléphants.</w:t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ans ce palais de fées,</w:t>
      </w:r>
    </w:p>
    <w:p>
      <w:pPr>
        <w:pStyle w:val="Normal"/>
        <w:rPr/>
      </w:pPr>
      <w:r>
        <w:rPr>
          <w:rFonts w:cs="Verdana" w:ascii="Verdana" w:hAnsi="Verdana"/>
          <w:sz w:val="22"/>
          <w:lang w:val="fr-FR"/>
        </w:rPr>
        <w:t>Mon cœur, plein de concer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roit, aux voix étouffé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i viennent des déser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ntendre les géni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êler les harmoni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es chansons infini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'ils chantent dans les airs !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'aime de ces contré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s doux parfums brûlan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ur les vitres doré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s feuillages tremblant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'eau que la source épanch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ous le palmier qui pench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 la cigogne blanch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ur les minarets blancs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J'aime en un lit de mouss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ire un air espagnol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and mes compagnes douces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u pied rasant le sol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égion vagabond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Où le sourire abond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Font tournoyer leur rond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ous un rond parasol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ais surtout, quand la bris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e touche en voltigeant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a nuit j'aime être assis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tre assise en songeant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'oeil sur la mer profond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Tandis que, pâle et blond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a lune ouvre dans l'ond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on éventail d'argent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e Captiv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ctor Hu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I were not a captiv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would like this count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is plaintive se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fields of maiz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countless star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, on these darkened walls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he swords of mounted soldier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ere not sparkling in the shad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have not reached the poi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 which a eunuch mus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 tuning my guit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holding out my mirro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r from all this decadenc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country that is our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e can speak with young men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o pass the evening hour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ut, I like a river ban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the breeze of wint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ever breathes so coldl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rough the open windows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here summer and the rain are warm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nd the crawling insec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ines a vivid emerald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Beneath green blades of gras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Smyrna is a princes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her cap of beauty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ant spring unceas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ding to her call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nd, like a laughing grou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flowers in a vas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seas are silhouett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e than one fresh archipela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like the rosy tow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riumphant flag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ses made of gold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ame as children’s toy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for my thoughts, I lik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be more softly cradl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a canopy erect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an elephant’s back.</w:t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palace of the fairie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heart, so full of concert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lieves, that in the muffled voice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Coming from the desert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 can hear the little spirit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xing all the harmoni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 an infinity of song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they sing into the breez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ose lands, I lik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weetly burning perfum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on the gilded window pane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rustling foliag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water that the fountain pou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ath the leaning palm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the pure white stor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the marble minare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on a mossy bed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like to chant a Spanish so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my dear compan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p their feet upon the grou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, carelessly, the crowd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their abundant smile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irl themselves abou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ath a round of parasol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, most of all, I like the breez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they stroke me as they pas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I love, at night time, to be seated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be seated in the midst of dream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eye upon the ocean dee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lst, flaxen pale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he moon is opening on the wav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Her silver coloured fa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  <w:t>Die Gefangene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ictor Hugo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Wäre ich keine Gefangene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Würde ich dieses Land mög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se klagende See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owie die Maisfelder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 Sterne ohne Zahl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nn auf diesen dunklen Mauern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Die Schwerter der Reiter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icht im Schatten glitzer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habe noch nicht den Punkt erreicht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rin ein Eunuch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ine Gitarre stimm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Oder mein Spiegel halten muß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eit von dieser Dekadenz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Kann man in unserm Land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Mit jungen Menschen sprechen, 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den Abend zu verbringe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ber ich habe das Ufer ger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die Winter Brise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Niemals so kalt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urch offene Fenster weht;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o Sommer und der Regen warm sind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as Kerbtier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Ein lebendiger Smaragd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Unter grünen Grashalmen strahlt. 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Smyrna ist eine Prinzessi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ihrer schönen Kröne;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aufhörlichen Frühlings Freuden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Folgen ihrem Ruf;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wie ein lachender Blumenstrauß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einer Vase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Wird mehr als ein frischer Archipel 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den Meeren abgezeichnet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ch habe die rosigen Türme ger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 Flaggen des Triumphs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Häuser aus Gold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Gleich wie Kinderspielzeuge;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als Denkmittel mag ich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anft gewogen zu sein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n einem Baldachin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Auf dem Rücken eines Elefanten.</w:t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m Feen Palast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ein Herz voll Konzerte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laubt, daß in den gedämpften Stimmen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Die aus der Wüste kommen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Die kleinen Geister zu hören sind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 xml:space="preserve">Die alle Melodien 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s unendlichen Liedern</w:t>
      </w:r>
      <w:r>
        <w:rPr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>mischen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m sie in die Brise einzuführe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In jenen Ländern mag ich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Das süße brennende Parfum</w:t>
      </w:r>
    </w:p>
    <w:p>
      <w:pPr>
        <w:pStyle w:val="Normal"/>
        <w:rPr>
          <w:rFonts w:ascii="Verdana" w:hAnsi="Verdana" w:cs="Arial"/>
          <w:sz w:val="22"/>
          <w:lang w:val="de-DE" w:eastAsia="ja-JP"/>
        </w:rPr>
      </w:pPr>
      <w:r>
        <w:rPr>
          <w:rFonts w:cs="Verdana" w:ascii="Verdana" w:hAnsi="Verdana"/>
          <w:sz w:val="22"/>
          <w:lang w:val="de-DE"/>
        </w:rPr>
        <w:t>Und auf den g</w:t>
      </w:r>
      <w:r>
        <w:rPr>
          <w:rFonts w:eastAsia="Times New Roman" w:cs="Arial" w:ascii="Verdana" w:hAnsi="Verdana"/>
          <w:sz w:val="22"/>
          <w:lang w:val="de-DE" w:eastAsia="ja-JP"/>
        </w:rPr>
        <w:t>oldenen Fensterscheib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as rauschende Laub;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Das Wasser, das aus dem Brunnen 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Unter der schiefen Palme strömt;</w:t>
      </w:r>
    </w:p>
    <w:p>
      <w:pPr>
        <w:pStyle w:val="Normal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en weißen Storch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Auf dem marmornen Minarett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Gerne auf einem moosigen Bett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inge ich ein spanisches Lied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meine teuren Kamerad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Ihren Füssen auf dem Boden stepp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d die bunte Menge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it den vielen Lächel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rbeln herum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ter den runden Sonnenschirmen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Aber vor allem habe ich die Brise gern,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Wenn sie mich im Vorbeigehen streichelt;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Und ich liebe zur Nacht gesessen zu sein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Gesessen mitten in Träumen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in Auge auf dem tiefen Meer,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ährend der blasse Mond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Seinen silbernen Fächer </w:t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Flachsblond auf den Wogen öffnet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2:00Z</dcterms:created>
  <dc:creator>David</dc:creator>
  <dc:description/>
  <cp:keywords/>
  <dc:language>en-US</dc:language>
  <cp:lastModifiedBy>David</cp:lastModifiedBy>
  <dcterms:modified xsi:type="dcterms:W3CDTF">2013-12-30T11:32:00Z</dcterms:modified>
  <cp:revision>24</cp:revision>
  <dc:subject/>
  <dc:title/>
</cp:coreProperties>
</file>