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La Chanson Perpétuell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Nocturn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harles Cro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Bois frissonnants, ciel étoilé</w:t>
        <w:br/>
        <w:t>Mon bien-aimé s'en est allé</w:t>
        <w:br/>
        <w:t>Emportant mon cœur désolé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Vents, que vos plaintives rumeurs,</w:t>
        <w:br/>
        <w:t>Que vos chants, rossignols charmeurs,</w:t>
        <w:br/>
        <w:t>Aillent lui dire que je meur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 premier soir qu'il vint ici,</w:t>
        <w:br/>
        <w:t>Mon âme fut à sa merci;</w:t>
        <w:br/>
        <w:t>De fierté je n'eus plus souci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es regards étaient pleins d'aveux.</w:t>
        <w:br/>
        <w:t>Il me prit dans ses bras nerveux</w:t>
        <w:br/>
        <w:t>Et me baisa près des cheveux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'en eus un grand frémissement.</w:t>
        <w:br/>
        <w:t>Et puis je ne sais plus comment</w:t>
        <w:br/>
        <w:t>Il est devenu mon aman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lui disais: "Tu m'aimeras</w:t>
        <w:br/>
        <w:t>Aussi longtemps que tu pourras."</w:t>
        <w:br/>
        <w:t>Je ne dormais bien qu'en ses bra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ais lui, sentant son cœur éteint,</w:t>
        <w:br/>
        <w:t>S'en est allé l'autre matin</w:t>
        <w:br/>
        <w:t>Sans moi, dans un pays lointai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uisque je n'ai plus mon ami,</w:t>
        <w:br/>
        <w:t>Je mourrai dans l'étang, parmi</w:t>
        <w:br/>
        <w:t>Les fleurs sous le flot endormi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ur le bord arrivée, au vent</w:t>
        <w:br/>
        <w:t>Je dirai son nom, en rêvant</w:t>
        <w:br/>
        <w:t>Que là je l'attendis souven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t comme en un linceul doré,</w:t>
        <w:br/>
        <w:t>Dans mes cheveux défaits, au gré</w:t>
        <w:br/>
        <w:t>Du vent je m'abandonnerai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es bonheurs passés verseront</w:t>
        <w:br/>
        <w:t>Leur douce lueur sur mon front,</w:t>
        <w:br/>
        <w:t>Et les joncs verts m'enlaceron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t mon sein croira, frémissant</w:t>
        <w:br/>
        <w:t>Sous l'enlacement caressant,</w:t>
        <w:br/>
        <w:t>Subir l'étreinte de l'absent.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Que mon dernier souffle, emporté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Dans les parfums du vent d'été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oit un soupir de volupté !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br/>
        <w:t>Qu'il vole, papillon charmé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ar l'attrait des roses de mai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Sur les lèvres du bien-aimé !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ng Everlasting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cturn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Charles Cro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h, trembling wood, heavenly dart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have seen my lover depart</w:t>
        <w:br/>
        <w:t>Bearing my desolate hear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nds, if only your plaintive sighing</w:t>
        <w:br/>
        <w:t>Like nightingale songs were flying</w:t>
        <w:br/>
        <w:t>To tell him that I am dying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When first he came to see me</w:t>
        <w:br/>
        <w:t>My soul was at his mercy</w:t>
        <w:br/>
        <w:t>My pride no longer worthy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My glances made confession.</w:t>
        <w:br/>
        <w:t>He took me in his arms of passio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And, in my hair, kissed affectio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rembled at that hour</w:t>
        <w:br/>
        <w:t xml:space="preserve">And then, I know not how, </w:t>
        <w:br/>
        <w:t>He became my lover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old him: "Your love for me confirm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at, whatever may be your terms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I could not sleep but in your arms"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he, sounding his heart more coldly,</w:t>
        <w:br/>
        <w:t>Went forth one morning early</w:t>
        <w:br/>
        <w:t>To a far off land without m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Since I no longer have my sweet</w:t>
        <w:br/>
        <w:t>I shall die in the lake and sleep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Within the flowering deep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he wind, when at the shore arriving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I shall speak his name whilst dreaming</w:t>
        <w:br/>
        <w:t>That there, for him, I had oft been waiting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as if my shroud were gilded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I shall, with hair dishevelled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 to driving winds abandone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 xml:space="preserve">Pleasures will pour upon me </w:t>
        <w:br/>
        <w:t>And light my forehead wanly,</w:t>
        <w:br/>
        <w:t>Green rushes entwined about m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mbling, my breast convinces,</w:t>
        <w:br/>
        <w:t>Entwined in his caresses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That I submit to him, now gone, and his embraces.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my last breath that is carried</w:t>
        <w:br/>
        <w:t>In the summer wind scented</w:t>
        <w:br/>
        <w:t>Be a sigh much lamented.</w:t>
        <w:br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it fly, butterfly charmed</w:t>
        <w:br/>
        <w:t>And by roses in May be attracted</w:t>
        <w:br/>
        <w:t>To the lips of my dearly belove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 © David Paley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as Ewige Lied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Nocturn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Charles Cros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itternde Wälder, himmlischer Ster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Mein Geliebte hat mich verlassen</w:t>
        <w:br/>
        <w:t>Und mein verzweifeltes Herz mitgetrag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Wind! Wenn nur dein klagendes Seufzen</w:t>
        <w:br/>
        <w:t>Wie Nachtigallen Lieder fliege,</w:t>
        <w:br/>
        <w:t>Um ihm zu sagen, daß ich sterb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Als erst er zu mir kam,</w:t>
        <w:br/>
        <w:t>War meine Seele in seiner Gewalt,</w:t>
        <w:br/>
        <w:t>Mein Stolz ganz ohne Wer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Mein Blick hat schon Geständnis gezwungen.</w:t>
        <w:br/>
        <w:t>Er nahm mich in seinen Armen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Und hat das Haar zu küssen gelung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Ich zitterte an diese Stunde</w:t>
        <w:br/>
        <w:t xml:space="preserve">Und dann, weiß ich nicht wie, </w:t>
        <w:br/>
        <w:t>Wurde er meinen Geliebt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  <w:lang w:val="de-DE" w:eastAsia="ja-JP"/>
        </w:rPr>
      </w:pPr>
      <w:r>
        <w:rPr>
          <w:rFonts w:cs="Verdana" w:ascii="Verdana" w:hAnsi="Verdana"/>
          <w:sz w:val="22"/>
          <w:szCs w:val="22"/>
          <w:lang w:val="de-DE"/>
        </w:rPr>
        <w:t>Ich sagte ihm: "Deine Liebe für mich</w:t>
      </w:r>
      <w:r>
        <w:rPr>
          <w:rFonts w:eastAsia="Times New Roman" w:cs="Arial" w:ascii="Verdana" w:hAnsi="Verdana"/>
          <w:sz w:val="22"/>
          <w:szCs w:val="22"/>
          <w:lang w:val="de-DE" w:eastAsia="ja-JP"/>
        </w:rPr>
        <w:t>,</w:t>
      </w:r>
    </w:p>
    <w:p>
      <w:pPr>
        <w:pStyle w:val="Normal"/>
        <w:ind w:left="720" w:hanging="0"/>
        <w:rPr>
          <w:rFonts w:ascii="Verdana" w:hAnsi="Verdana" w:eastAsia="Times New Roman" w:cs="Helvetica"/>
          <w:sz w:val="22"/>
          <w:szCs w:val="22"/>
          <w:lang w:val="de-DE"/>
        </w:rPr>
      </w:pPr>
      <w:r>
        <w:rPr>
          <w:rFonts w:eastAsia="Times New Roman" w:cs="Helvetica" w:ascii="Verdana" w:hAnsi="Verdana"/>
          <w:sz w:val="22"/>
          <w:szCs w:val="22"/>
          <w:lang w:val="de-DE"/>
        </w:rPr>
        <w:t>Währt nur so lange du willst.“</w:t>
      </w:r>
    </w:p>
    <w:p>
      <w:pPr>
        <w:pStyle w:val="Normal"/>
        <w:ind w:left="720" w:hanging="0"/>
        <w:rPr>
          <w:rFonts w:ascii="Verdana" w:hAnsi="Verdana" w:eastAsia="Times New Roman" w:cs="Helvetica"/>
          <w:sz w:val="22"/>
          <w:szCs w:val="22"/>
          <w:lang w:val="de-DE"/>
        </w:rPr>
      </w:pPr>
      <w:r>
        <w:rPr>
          <w:rFonts w:eastAsia="Times New Roman" w:cs="Helvetica" w:ascii="Verdana" w:hAnsi="Verdana"/>
          <w:sz w:val="22"/>
          <w:szCs w:val="22"/>
          <w:lang w:val="de-DE"/>
        </w:rPr>
        <w:t>Und ich schlief einzig in seinen Armen gut.</w:t>
      </w:r>
    </w:p>
    <w:p>
      <w:pPr>
        <w:pStyle w:val="Normal"/>
        <w:ind w:left="720" w:hanging="0"/>
        <w:rPr>
          <w:rFonts w:ascii="Verdana" w:hAnsi="Verdana" w:eastAsia="Times New Roman" w:cs="Verdana"/>
          <w:sz w:val="22"/>
          <w:szCs w:val="22"/>
          <w:lang w:val="de-DE"/>
        </w:rPr>
      </w:pPr>
      <w:r>
        <w:rPr>
          <w:rFonts w:eastAsia="Times New Roman"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Aber er fühlte sein Herz schwinden</w:t>
        <w:br/>
        <w:t xml:space="preserve">Und eines Morgens ist er </w:t>
        <w:br/>
        <w:t>Ohne mich ins ferne Land verschwund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Da ich nicht mehr meinen Geliebten habe,</w:t>
        <w:br/>
        <w:t xml:space="preserve">Werde ich im See sterben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mit den Blumen in der Tiefe schlaf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m Wind, wenn ich am Strand anspül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rde ich in meinen Träumen seinen Namen sprechen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ehaupten, daß ich dort auf ihn oft gewartet hätt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, als ob mein Leichentuch gulden wäre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Werde ich mich mit zerzaustem Haar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in zu den wehenden Winden geb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ergangene Vergnügen werden auf mich einströmen</w:t>
        <w:br/>
        <w:t>Und meine Stirn fahl beleuchten,</w:t>
        <w:br/>
        <w:t>Grünes Schilf um mich geschlung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Zitternd wird meine Brust überzeugt sein,</w:t>
        <w:br/>
        <w:t>In seinen Liebkosungen geschlungen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Daß ich mich in den Armen des Abwesenden befinde.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rf mein letzter Atemzug, der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de-DE"/>
        </w:rPr>
        <w:t>Der duftende Sommerwind tr</w:t>
      </w:r>
      <w:r>
        <w:rPr>
          <w:rFonts w:eastAsia="Times New Roman" w:cs="Arial" w:ascii="Verdana" w:hAnsi="Verdana"/>
          <w:sz w:val="22"/>
          <w:szCs w:val="22"/>
          <w:lang w:val="de-DE" w:eastAsia="ja-JP"/>
        </w:rPr>
        <w:t>a</w:t>
      </w:r>
      <w:r>
        <w:rPr>
          <w:rFonts w:cs="Verdana" w:ascii="Verdana" w:hAnsi="Verdana"/>
          <w:sz w:val="22"/>
          <w:szCs w:val="22"/>
          <w:lang w:val="de-DE"/>
        </w:rPr>
        <w:t>ge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sinnlicher Seufzer sei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m Reiz der Rosen im Maien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rf er in Schmetterlingweisen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Lippen meines Geliebten erreichen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i/>
          <w:sz w:val="18"/>
          <w:szCs w:val="18"/>
          <w:lang w:val="de-DE"/>
        </w:rPr>
        <w:t>Übersetzung</w:t>
      </w:r>
      <w:r>
        <w:rPr>
          <w:rFonts w:cs="Verdana" w:ascii="Verdana" w:hAnsi="Verdana"/>
          <w:i/>
          <w:sz w:val="18"/>
          <w:szCs w:val="18"/>
          <w:lang w:val="de-DE"/>
        </w:rPr>
        <w:t xml:space="preserve"> © David Paley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9:00Z</dcterms:created>
  <dc:creator>David</dc:creator>
  <dc:description/>
  <cp:keywords/>
  <dc:language>en-US</dc:language>
  <cp:lastModifiedBy>David Paley</cp:lastModifiedBy>
  <dcterms:modified xsi:type="dcterms:W3CDTF">2014-11-28T17:50:00Z</dcterms:modified>
  <cp:revision>35</cp:revision>
  <dc:subject/>
  <dc:title>La Chanson Perpétuelle</dc:title>
</cp:coreProperties>
</file>