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Chanson du Vent</w:t>
      </w:r>
    </w:p>
    <w:p>
      <w:pPr>
        <w:pStyle w:val="Normal"/>
        <w:rPr>
          <w:lang w:val="fr-FR"/>
        </w:rPr>
      </w:pPr>
      <w:r>
        <w:rPr>
          <w:lang w:val="fr-FR"/>
        </w:rPr>
        <w:t>Jean Lah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nt fou qui voles où tu veux</w:t>
        <w:br/>
        <w:t>De fleur en fleur, de femme en femme,</w:t>
        <w:br/>
        <w:t>Vent qui caresses les cheveux,</w:t>
        <w:br/>
        <w:t>Vent libre, je voudrais ton â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ent qui murmures dans les bois,</w:t>
        <w:br/>
        <w:t>Comme un chœur à bouche fermée,</w:t>
        <w:br/>
        <w:t>Certain soir, je voudrais ta voix,</w:t>
        <w:br/>
        <w:t>Pour parler à ma bien-aimé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vent qui soulèves les mers,</w:t>
        <w:br/>
        <w:t>Qui hurles le long des rivages,</w:t>
        <w:br/>
        <w:t>Je voudrais dans mes jours amers</w:t>
        <w:br/>
        <w:t>Parfois aussi tes cris sauvag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y jeter tous mes sanglots,</w:t>
        <w:br/>
        <w:t>Toutes mes colères, mes haines,</w:t>
        <w:br/>
        <w:t>Et pour fouetter comme des flots</w:t>
        <w:br/>
        <w:t>L'océan de la foule humaine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Song of the Wind</w:t>
      </w:r>
    </w:p>
    <w:p>
      <w:pPr>
        <w:pStyle w:val="Normal"/>
        <w:rPr>
          <w:lang w:val="en-GB"/>
        </w:rPr>
      </w:pPr>
      <w:r>
        <w:rPr>
          <w:lang w:val="en-GB"/>
        </w:rPr>
        <w:t>Jean La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urious wind, who may fly wherever you care</w:t>
        <w:br/>
        <w:t>From flower to flower, one girl to another;</w:t>
        <w:br/>
        <w:t>Wind that caresses the hair,</w:t>
        <w:br/>
        <w:t>Oh, wind! If only our souls were togeth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d, that murmurs through forests</w:t>
      </w:r>
    </w:p>
    <w:p>
      <w:pPr>
        <w:pStyle w:val="Normal"/>
        <w:rPr>
          <w:lang w:val="en-GB"/>
        </w:rPr>
      </w:pPr>
      <w:r>
        <w:rPr>
          <w:lang w:val="en-GB"/>
        </w:rPr>
        <w:t>When the woodland is humming in chorus,</w:t>
      </w:r>
    </w:p>
    <w:p>
      <w:pPr>
        <w:pStyle w:val="Normal"/>
        <w:rPr>
          <w:lang w:val="en-GB"/>
        </w:rPr>
      </w:pPr>
      <w:r>
        <w:rPr>
          <w:lang w:val="en-GB"/>
        </w:rPr>
        <w:t>Such a voice would I like of an evening</w:t>
      </w:r>
    </w:p>
    <w:p>
      <w:pPr>
        <w:pStyle w:val="Normal"/>
        <w:rPr>
          <w:lang w:val="en-GB"/>
        </w:rPr>
      </w:pPr>
      <w:r>
        <w:rPr>
          <w:lang w:val="en-GB"/>
        </w:rPr>
        <w:t>When, to my belovèd, I'm spea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wind that lashes the sea,</w:t>
        <w:br/>
        <w:t>That howls to the shore from the skies,</w:t>
        <w:br/>
        <w:t>Sometimes, in my bitter days,</w:t>
        <w:br/>
        <w:t>I would like your furious cri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throw my tears as far as I can,</w:t>
      </w:r>
    </w:p>
    <w:p>
      <w:pPr>
        <w:pStyle w:val="Normal"/>
        <w:rPr>
          <w:lang w:val="en-GB"/>
        </w:rPr>
      </w:pPr>
      <w:r>
        <w:rPr>
          <w:lang w:val="en-GB"/>
        </w:rPr>
        <w:t>With my wrath and my hatred as well</w:t>
      </w:r>
    </w:p>
    <w:p>
      <w:pPr>
        <w:pStyle w:val="Normal"/>
        <w:rPr>
          <w:szCs w:val="22"/>
          <w:lang w:val="en-GB"/>
        </w:rPr>
      </w:pPr>
      <w:r>
        <w:rPr>
          <w:lang w:val="en-GB"/>
        </w:rPr>
        <w:t>And to whip like the waves on the swell</w:t>
      </w:r>
    </w:p>
    <w:p>
      <w:pPr>
        <w:pStyle w:val="Normal"/>
        <w:rPr>
          <w:lang w:val="en-GB"/>
        </w:rPr>
      </w:pPr>
      <w:r>
        <w:rPr>
          <w:lang w:val="en-GB"/>
        </w:rPr>
        <w:t>The ocean of ubiquitous 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indlied</w:t>
      </w:r>
    </w:p>
    <w:p>
      <w:pPr>
        <w:pStyle w:val="Normal"/>
        <w:rPr/>
      </w:pPr>
      <w:r>
        <w:rPr/>
        <w:t>Jean La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ürmischer Wind, du fliegst, wohin du willst,</w:t>
        <w:br/>
        <w:t>Von Blume zu Blume, einer Frau zur anderen;</w:t>
        <w:br/>
        <w:t>Wind, der die Haare streichelt,</w:t>
        <w:br/>
        <w:t>Freier Wind, wenn ich nur deine Seele hä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, der wie ein summender Chor</w:t>
      </w:r>
    </w:p>
    <w:p>
      <w:pPr>
        <w:pStyle w:val="Normal"/>
        <w:rPr/>
      </w:pPr>
      <w:r>
        <w:rPr/>
        <w:t>Durch den Wald seufzt,</w:t>
      </w:r>
    </w:p>
    <w:p>
      <w:pPr>
        <w:pStyle w:val="Normal"/>
        <w:rPr/>
      </w:pPr>
      <w:r>
        <w:rPr/>
        <w:t>Möchte ich abends deine Stimme,</w:t>
      </w:r>
    </w:p>
    <w:p>
      <w:pPr>
        <w:pStyle w:val="Normal"/>
        <w:rPr/>
      </w:pPr>
      <w:r>
        <w:rPr/>
        <w:t>Um meine Geliebte an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nd, der die See peitscht,</w:t>
        <w:br/>
        <w:t>Um über dem Strand zu heulen,</w:t>
      </w:r>
    </w:p>
    <w:p>
      <w:pPr>
        <w:pStyle w:val="Normal"/>
        <w:rPr/>
      </w:pPr>
      <w:r>
        <w:rPr/>
        <w:t>Möchte ich manchmal in meinen bitteren Tagen</w:t>
        <w:br/>
        <w:t>Dein wütendes Geschrei besi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eine ganzen Tränen zu werfen, </w:t>
      </w:r>
    </w:p>
    <w:p>
      <w:pPr>
        <w:pStyle w:val="Normal"/>
        <w:rPr/>
      </w:pPr>
      <w:r>
        <w:rPr/>
        <w:t>Sowie meine Wut und den Haß,</w:t>
      </w:r>
    </w:p>
    <w:p>
      <w:pPr>
        <w:pStyle w:val="Normal"/>
        <w:rPr/>
      </w:pPr>
      <w:r>
        <w:rPr>
          <w:szCs w:val="22"/>
        </w:rPr>
        <w:t xml:space="preserve">Und genau wie die Wellen </w:t>
      </w:r>
    </w:p>
    <w:p>
      <w:pPr>
        <w:pStyle w:val="Normal"/>
        <w:rPr/>
      </w:pPr>
      <w:r>
        <w:rPr/>
        <w:t>Den Ozean der Menschen</w:t>
      </w:r>
      <w:r>
        <w:rPr>
          <w:szCs w:val="22"/>
        </w:rPr>
        <w:t xml:space="preserve"> zu schl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6:00Z</dcterms:created>
  <dc:creator>David</dc:creator>
  <dc:description/>
  <cp:keywords/>
  <dc:language>en-US</dc:language>
  <cp:lastModifiedBy>David</cp:lastModifiedBy>
  <dcterms:modified xsi:type="dcterms:W3CDTF">2013-01-09T10:46:00Z</dcterms:modified>
  <cp:revision>2</cp:revision>
  <dc:subject/>
  <dc:title>La Chanson du Vent</dc:title>
</cp:coreProperties>
</file>