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lang w:val="fr-FR"/>
        </w:rPr>
        <w:t>La Chevelure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val="fr-FR"/>
        </w:rPr>
      </w:pPr>
      <w:r>
        <w:rPr>
          <w:bCs/>
          <w:kern w:val="2"/>
          <w:lang w:val="fr-FR"/>
        </w:rPr>
        <w:t>Charles Baudelai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val="fr-FR"/>
        </w:rPr>
      </w:pPr>
      <w:r>
        <w:rPr>
          <w:b/>
          <w:bCs/>
          <w:kern w:val="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Ô toison, moutonnant jusque sur l'encolure !</w:t>
        <w:br/>
        <w:t>Ô boucles ! Ô parfum chargé de nonchaloir !</w:t>
        <w:br/>
        <w:t>Extase ! Pour peupler ce soir l'alcôve obscure</w:t>
        <w:br/>
        <w:t>Des souvenirs dormant dans cette chevelure,</w:t>
        <w:br/>
        <w:t>Je la veux agiter dans l'air comme un mouchoir !</w:t>
        <w:br/>
        <w:br/>
        <w:t>La langoureuse Asie et la brûlante Afrique,</w:t>
        <w:br/>
        <w:t>Tout un monde lointain, absent, presque défunt,</w:t>
        <w:br/>
        <w:t>Vit dans tes profondeurs, forêt aromatique !</w:t>
        <w:br/>
        <w:t>Comme d'autres esprits voguent sur la musique,</w:t>
        <w:br/>
        <w:t>Le mien, ô mon amour ! nage sur ton parfum.</w:t>
        <w:br/>
        <w:br/>
        <w:t>J'irai là-bas où l'arbre et l'homme, pleins de sève,</w:t>
        <w:br/>
        <w:t>Se pâment longuement sous l'ardeur des climats ;</w:t>
        <w:br/>
        <w:t>Fortes tresses, soyez la houle qui m'enlève !</w:t>
        <w:br/>
        <w:t>Tu contiens, mer d'ébène, un éblouissant rêve</w:t>
        <w:br/>
        <w:t>De voiles, de rameurs, de flammes et de mâts :</w:t>
        <w:br/>
        <w:br/>
        <w:t>Un port retentissant où mon âme peut boire</w:t>
        <w:br/>
        <w:t>A grands flots le parfum, le son et la couleur ;</w:t>
        <w:br/>
        <w:t>Où les vaisseaux, glissant dans l'or et dans la moire,</w:t>
        <w:br/>
        <w:t>Ouvrent leurs vastes bras pour embrasser la gloire</w:t>
        <w:br/>
        <w:t>D'un ciel pur où frémit l'éternelle chaleur.</w:t>
        <w:br/>
        <w:br/>
        <w:t>Je plongerai ma tête amoureuse d'ivresse</w:t>
        <w:br/>
        <w:t>Dans ce noir océan où l'autre est enfermé ;</w:t>
        <w:br/>
        <w:t>Et mon esprit subtil que le roulis caresse</w:t>
        <w:br/>
        <w:t>Saura vous retrouver, ô féconde paresse,</w:t>
        <w:br/>
        <w:t>Infinis bercements du loisir embaumé !</w:t>
        <w:br/>
        <w:br/>
        <w:t>Cheveux bleus, pavillon de ténèbres tendues,</w:t>
        <w:br/>
        <w:t>Vous me rendez l'azur du ciel immense et rond ;</w:t>
        <w:br/>
        <w:t>Sur les bords duvetés de vos mèches tordues</w:t>
        <w:br/>
        <w:t>Je m'enivre ardemment des senteurs confondues</w:t>
        <w:br/>
        <w:t>De l'huile de coco, du musc et du goudron.</w:t>
        <w:br/>
        <w:br/>
        <w:t>Longtemps ! toujours ! ma main dans ta crinière lourde</w:t>
        <w:br/>
        <w:t>Sèmera le rubis, la perle et le saphir,</w:t>
        <w:br/>
        <w:t>Afin qu'à mon désir tu ne sois jamais sourde !</w:t>
        <w:br/>
        <w:t>N'es-tu pas l'oasis où je rêve, et la gourde</w:t>
        <w:br/>
        <w:t>Où je hume à longs traits le vin du souvenir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he Splendour of Hair</w:t>
      </w:r>
    </w:p>
    <w:p>
      <w:pPr>
        <w:pStyle w:val="Normal"/>
        <w:rPr/>
      </w:pPr>
      <w:r>
        <w:rPr/>
        <w:t>Charles Baude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leece, sheepishly reaching down to your shoulders!</w:t>
      </w:r>
    </w:p>
    <w:p>
      <w:pPr>
        <w:pStyle w:val="Normal"/>
        <w:rPr/>
      </w:pPr>
      <w:r>
        <w:rPr/>
        <w:t>O curls! O perfume loading the nonchalant air!</w:t>
      </w:r>
    </w:p>
    <w:p>
      <w:pPr>
        <w:pStyle w:val="Normal"/>
        <w:rPr/>
      </w:pPr>
      <w:r>
        <w:rPr/>
        <w:t>Such ecstasy is it, tonight, to people the dark alcove</w:t>
      </w:r>
    </w:p>
    <w:p>
      <w:pPr>
        <w:pStyle w:val="Normal"/>
        <w:rPr/>
      </w:pPr>
      <w:r>
        <w:rPr/>
        <w:t>Of memories sleeping in this splendour of hair,</w:t>
      </w:r>
    </w:p>
    <w:p>
      <w:pPr>
        <w:pStyle w:val="Normal"/>
        <w:rPr/>
      </w:pPr>
      <w:r>
        <w:rPr/>
        <w:t>That I want to wave it about like a fla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orous Asia and African swelter,</w:t>
      </w:r>
    </w:p>
    <w:p>
      <w:pPr>
        <w:pStyle w:val="Normal"/>
        <w:rPr/>
      </w:pPr>
      <w:r>
        <w:rPr/>
        <w:t>All the far away world, absent, almost defunct,</w:t>
      </w:r>
    </w:p>
    <w:p>
      <w:pPr>
        <w:pStyle w:val="Normal"/>
        <w:rPr/>
      </w:pPr>
      <w:r>
        <w:rPr/>
        <w:t>Lives in your depths with the fragrance of forests!</w:t>
      </w:r>
    </w:p>
    <w:p>
      <w:pPr>
        <w:pStyle w:val="Normal"/>
        <w:rPr/>
      </w:pPr>
      <w:r>
        <w:rPr/>
        <w:t>For, like all other spirits drifting on music,</w:t>
      </w:r>
    </w:p>
    <w:p>
      <w:pPr>
        <w:pStyle w:val="Normal"/>
        <w:rPr/>
      </w:pPr>
      <w:r>
        <w:rPr/>
        <w:t>Mine, O my love, floats in your perf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go to the place where trees and vigorous men,</w:t>
      </w:r>
    </w:p>
    <w:p>
      <w:pPr>
        <w:pStyle w:val="Normal"/>
        <w:rPr/>
      </w:pPr>
      <w:r>
        <w:rPr/>
        <w:t>Swoon deeply in the heat of the climate;</w:t>
      </w:r>
    </w:p>
    <w:p>
      <w:pPr>
        <w:pStyle w:val="Normal"/>
        <w:rPr/>
      </w:pPr>
      <w:r>
        <w:rPr/>
        <w:t>Thick tresses, be the breaker that carries me off!</w:t>
      </w:r>
    </w:p>
    <w:p>
      <w:pPr>
        <w:pStyle w:val="Normal"/>
        <w:rPr/>
      </w:pPr>
      <w:r>
        <w:rPr/>
        <w:t>You hold, O ebony sea, so dazzling a dream</w:t>
      </w:r>
    </w:p>
    <w:p>
      <w:pPr>
        <w:pStyle w:val="Normal"/>
        <w:rPr/>
      </w:pPr>
      <w:r>
        <w:rPr/>
        <w:t>Of sails, rowers, of fervour and ma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amorous port where my soul can refresh</w:t>
      </w:r>
    </w:p>
    <w:p>
      <w:pPr>
        <w:pStyle w:val="Normal"/>
        <w:rPr/>
      </w:pPr>
      <w:r>
        <w:rPr/>
        <w:t>On great floods of perfume, in sound and in colour;</w:t>
      </w:r>
    </w:p>
    <w:p>
      <w:pPr>
        <w:pStyle w:val="Normal"/>
        <w:rPr/>
      </w:pPr>
      <w:r>
        <w:rPr/>
        <w:t>Where vessels, gliding on gold and in purple replete,</w:t>
      </w:r>
    </w:p>
    <w:p>
      <w:pPr>
        <w:pStyle w:val="Normal"/>
        <w:rPr/>
      </w:pPr>
      <w:r>
        <w:rPr/>
        <w:t>Spread out their arms embracing the glory</w:t>
      </w:r>
    </w:p>
    <w:p>
      <w:pPr>
        <w:pStyle w:val="Normal"/>
        <w:rPr/>
      </w:pPr>
      <w:r>
        <w:rPr/>
        <w:t>Of a clear, shimmering sky in permanent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plunge my head, drunk with my love,</w:t>
      </w:r>
    </w:p>
    <w:p>
      <w:pPr>
        <w:pStyle w:val="Normal"/>
        <w:rPr/>
      </w:pPr>
      <w:r>
        <w:rPr/>
        <w:t>In this black ocean that imprisons your own;</w:t>
      </w:r>
    </w:p>
    <w:p>
      <w:pPr>
        <w:pStyle w:val="Normal"/>
        <w:rPr/>
      </w:pPr>
      <w:r>
        <w:rPr/>
        <w:t>And my gentle spirit that the swell has caressed</w:t>
      </w:r>
    </w:p>
    <w:p>
      <w:pPr>
        <w:pStyle w:val="Normal"/>
        <w:rPr/>
      </w:pPr>
      <w:r>
        <w:rPr/>
        <w:t>Will know where to find you, O idly prolific,</w:t>
      </w:r>
    </w:p>
    <w:p>
      <w:pPr>
        <w:pStyle w:val="Normal"/>
        <w:rPr/>
      </w:pPr>
      <w:r>
        <w:rPr/>
        <w:t>Endlessly rocked in the fragrance of leis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r coloured blue in a pavilion of sable</w:t>
      </w:r>
    </w:p>
    <w:p>
      <w:pPr>
        <w:pStyle w:val="Normal"/>
        <w:rPr/>
      </w:pPr>
      <w:r>
        <w:rPr/>
        <w:t>Reflecting the broadness of vast azure skies;</w:t>
      </w:r>
    </w:p>
    <w:p>
      <w:pPr>
        <w:pStyle w:val="Normal"/>
        <w:rPr/>
      </w:pPr>
      <w:r>
        <w:rPr/>
        <w:t>On the downy shores of your curling locks</w:t>
      </w:r>
    </w:p>
    <w:p>
      <w:pPr>
        <w:pStyle w:val="Normal"/>
        <w:rPr/>
      </w:pPr>
      <w:r>
        <w:rPr/>
        <w:t>I become ardently drunk in the mixture of scent</w:t>
      </w:r>
    </w:p>
    <w:p>
      <w:pPr>
        <w:pStyle w:val="Normal"/>
        <w:rPr/>
      </w:pPr>
      <w:r>
        <w:rPr/>
        <w:t>Of coconut oil, musk and of 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ver and always my hand will be scattering</w:t>
      </w:r>
    </w:p>
    <w:p>
      <w:pPr>
        <w:pStyle w:val="Normal"/>
        <w:rPr/>
      </w:pPr>
      <w:r>
        <w:rPr/>
        <w:t>Rubies, pearls and sapphires on your densely packed mane</w:t>
      </w:r>
    </w:p>
    <w:p>
      <w:pPr>
        <w:pStyle w:val="Normal"/>
        <w:rPr/>
      </w:pPr>
      <w:r>
        <w:rPr/>
        <w:t>In order that you never will be deaf to desires!</w:t>
      </w:r>
    </w:p>
    <w:p>
      <w:pPr>
        <w:pStyle w:val="Normal"/>
        <w:rPr/>
      </w:pPr>
      <w:r>
        <w:rPr/>
        <w:t>For are you not the oasis where I dream; and the gourd</w:t>
      </w:r>
    </w:p>
    <w:p>
      <w:pPr>
        <w:pStyle w:val="Normal"/>
        <w:rPr/>
      </w:pPr>
      <w:r>
        <w:rPr/>
        <w:t>Whence I breathe in long gulps a remembrance like w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Translation: © David Pale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Die Pracht des Haares</w:t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  <w:t>Charles Baudelaire</w:t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lang w:val="de-DE"/>
        </w:rPr>
        <w:t>O Vlies, das verlegen zu den Schultern hinunterreicht!</w:t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  <w:t xml:space="preserve">O Locken! O Parfum, das lässig in der Luft herumflattert! </w:t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  <w:t>So ekstatisch ist es, heut nacht, die dunkle Nische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lang w:val="de-DE"/>
        </w:rPr>
        <w:t>Der Erinnerungen</w:t>
      </w:r>
      <w:r>
        <w:rPr/>
        <w:t xml:space="preserve"> </w:t>
      </w:r>
      <w:r>
        <w:rPr>
          <w:rFonts w:cs="Verdana" w:ascii="Verdana" w:hAnsi="Verdana"/>
          <w:bCs/>
          <w:lang w:val="de-DE"/>
        </w:rPr>
        <w:t>in dieser Pracht des Haares zu besiedeln,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lang w:val="de-DE"/>
        </w:rPr>
        <w:t>Daß ich es hin und her wie eine Fahne bewegen will!</w:t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lang w:val="de-DE"/>
        </w:rPr>
        <w:t>Träges Asien und Afrikanische Hitze,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lang w:val="de-DE"/>
        </w:rPr>
        <w:t>Die ganze entfernte Welt, abwesend, fast ausgestorben,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lang w:val="de-DE"/>
        </w:rPr>
        <w:t>Wohnt in deinen Tiefen mit dem Duft des Waldes!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lang w:val="de-DE"/>
        </w:rPr>
        <w:t>Denn wie die anderen Geiste, die auf der Musik treiben,</w:t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  <w:t>Mein, teure Geliebte, schwebt in deinem Parfum.</w:t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  <w:t>Dorthin werde ich gehen, wo die Bäume und kräftige Männer</w:t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  <w:t>In der Hitze der Klima ohnmächtig werden;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lang w:val="de-DE"/>
        </w:rPr>
        <w:t>Üppige Flechten, seid ihr der Brecher, der mich hinwegträgt!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lang w:val="de-DE"/>
        </w:rPr>
        <w:t xml:space="preserve">Du behaltest, O Ebenholz See, so blendend einen Traum </w:t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  <w:t>Der Segel, Ruderer, Inbrunst und Mastbaum:</w:t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  <w:t xml:space="preserve">Ein geräuschvoller Hafen, wo sich meine Seele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lang w:val="de-DE"/>
        </w:rPr>
        <w:t>Auf großen Tiden Parfum, Klängen und Farben</w:t>
      </w:r>
      <w:r>
        <w:rPr/>
        <w:t xml:space="preserve"> </w:t>
      </w:r>
      <w:r>
        <w:rPr>
          <w:rFonts w:cs="Verdana" w:ascii="Verdana" w:hAnsi="Verdana"/>
          <w:bCs/>
          <w:lang w:val="de-DE"/>
        </w:rPr>
        <w:t>erfrischen kann;</w:t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  <w:t>Wo sich die Schiffe, die auf Gold und Purpur hinüber gleiten,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lang w:val="de-DE"/>
        </w:rPr>
        <w:t xml:space="preserve">Ihre Arme breit öffnen, um die Glorie </w:t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  <w:t>Des klaren schimmernden Himmels in ewiger Hitze zu umschließen.</w:t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lang w:val="de-DE"/>
        </w:rPr>
        <w:t>Liebetrunken werde ich meinen Kopf</w:t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  <w:t>In diesen schwarzen Ozean tauchen, der deinen einsperrt;</w:t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  <w:t>Und mein zärtlicher Geist, der das Wogen liebkosen hat,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lang w:val="de-DE"/>
        </w:rPr>
        <w:t>Wird wissen, wo du zu finden bist, O müßig und fruchtbar,</w:t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  <w:t>Ewig im Duft der Freizeit gewogen!</w:t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  <w:t>Haar, das im Pavillon der Schatten, die Farbe</w:t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  <w:t>Des großen azurblauen Himmels widerspiegelt;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lang w:val="de-DE"/>
        </w:rPr>
        <w:t>Auf den flaumigen Stränden deines lockigen Haares</w:t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  <w:t>Werde ich im duftigen Gemisch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lang w:val="de-DE"/>
        </w:rPr>
        <w:t>Des Kokosnuß Öls, Moschus und Teer feuertrunken.</w:t>
      </w:r>
    </w:p>
    <w:p>
      <w:pPr>
        <w:pStyle w:val="NormalWeb"/>
        <w:spacing w:before="0" w:after="0"/>
        <w:rPr>
          <w:rFonts w:ascii="Cambria Math" w:hAnsi="Cambria Math" w:cs="Cambria Math"/>
          <w:bCs/>
          <w:lang w:val="de-DE"/>
        </w:rPr>
      </w:pPr>
      <w:r>
        <w:rPr>
          <w:rFonts w:cs="Cambria Math" w:ascii="Cambria Math" w:hAnsi="Cambria Math"/>
          <w:bCs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  <w:t xml:space="preserve">Auf immer und ewig wird meine Hand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lang w:val="de-DE"/>
        </w:rPr>
        <w:t>Rubinen, Perlen und Saphire auf deiner üppigen Mähne zerstreuen,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lang w:val="de-DE"/>
        </w:rPr>
        <w:t>Daß du niemals Taub zu meinen Wünschen wirst!</w:t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  <w:t>Denn bist du nicht die Oase, wo ich träume; und der Flaschenkürbis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lang w:val="de-DE"/>
        </w:rPr>
        <w:t>Woraus ich in langen Schlucken den Wein der Erinnerung</w:t>
      </w:r>
      <w:r>
        <w:rPr/>
        <w:t xml:space="preserve"> </w:t>
      </w:r>
      <w:r>
        <w:rPr>
          <w:rFonts w:cs="Verdana" w:ascii="Verdana" w:hAnsi="Verdana"/>
          <w:bCs/>
          <w:lang w:val="de-DE"/>
        </w:rPr>
        <w:t>atme?</w:t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i/>
          <w:sz w:val="18"/>
          <w:szCs w:val="18"/>
          <w:lang w:val="de-DE"/>
        </w:rPr>
        <w:t>Übersetzung: © David Paley</w:t>
      </w:r>
    </w:p>
    <w:p>
      <w:pPr>
        <w:pStyle w:val="NormalWeb"/>
        <w:spacing w:before="0" w:after="0"/>
        <w:rPr>
          <w:rFonts w:ascii="Verdana" w:hAnsi="Verdana" w:cs="Verdana"/>
          <w:bCs/>
          <w:i/>
          <w:i/>
          <w:sz w:val="18"/>
          <w:szCs w:val="18"/>
          <w:lang w:val="de-DE"/>
        </w:rPr>
      </w:pPr>
      <w:r>
        <w:rPr>
          <w:rFonts w:cs="Verdana" w:ascii="Verdana" w:hAnsi="Verdana"/>
          <w:bCs/>
          <w:i/>
          <w:sz w:val="18"/>
          <w:szCs w:val="18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53:00Z</dcterms:created>
  <dc:creator>David</dc:creator>
  <dc:description/>
  <cp:keywords/>
  <dc:language>en-US</dc:language>
  <cp:lastModifiedBy>David</cp:lastModifiedBy>
  <dcterms:modified xsi:type="dcterms:W3CDTF">2013-09-16T13:15:00Z</dcterms:modified>
  <cp:revision>16</cp:revision>
  <dc:subject/>
  <dc:title/>
</cp:coreProperties>
</file>