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La fille aux cheveux de lin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harles-Marie René Leconte de Lisl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sz w:val="22"/>
          <w:szCs w:val="22"/>
          <w:lang w:val="fr-FR"/>
        </w:rPr>
        <w:t>Sur la luzerne en fleur assise,</w:t>
        <w:br/>
        <w:t>Qui chante dès le frais matin ?</w:t>
        <w:br/>
        <w:t>C'est la fille aux cheveux de lin,</w:t>
        <w:br/>
        <w:t>La belle aux lèvres de cerise.</w:t>
        <w:br/>
        <w:br/>
        <w:t>L'amour, au clair soleil d'été,</w:t>
        <w:br/>
        <w:t>Avec l'alouette a chanté.</w:t>
        <w:br/>
        <w:br/>
        <w:t>Ta bouche a des couleurs divines,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a chère, et tente le baiser !</w:t>
        <w:br/>
        <w:t>Sur l'herbe en fleur veux-tu causer,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Fille aux cils longs, aux boucles fines ?</w:t>
        <w:br/>
        <w:br/>
        <w:t>L'amour, au clair soleil d'été,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vec l'alouette a chanté.</w:t>
        <w:br/>
        <w:br/>
        <w:t>Ne dis pas non, fille cruelle !</w:t>
        <w:br/>
        <w:t>Ne dis pas oui ! J'entendrai mieux</w:t>
        <w:br/>
        <w:t>Le long regard de tes grands yeux</w:t>
        <w:br/>
        <w:t>Et ta lèvre rose, ô ma belle !</w:t>
        <w:br/>
        <w:br/>
        <w:t>L'amour, au clair soleil d'été,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vec l'alouette a chanté.</w:t>
        <w:br/>
        <w:br/>
        <w:t>Adieu les daims, adieu les lièvres</w:t>
        <w:br/>
        <w:t>Et les rouges perdrix ! Je veux</w:t>
        <w:br/>
        <w:t>Baiser le lin de tes cheveux,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resser la pourpre de tes lèvres !</w:t>
        <w:br/>
        <w:br/>
        <w:t>L'amour, au clair soleil d'été,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vec l'alouette a chanté.</w:t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>The Girl with the Golden Hair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harles-Marie René Leconte de Lisl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the lucerne midst flowers in bloo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o sings praises to morning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 is the girl with golden hair,</w:t>
      </w:r>
    </w:p>
    <w:p>
      <w:pPr>
        <w:pStyle w:val="Normal"/>
        <w:rPr/>
      </w:pPr>
      <w:r>
        <w:rPr>
          <w:sz w:val="22"/>
          <w:szCs w:val="22"/>
        </w:rPr>
        <w:t>The beauty with lips of cher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, love, in clear summer sunligh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s soared with the lark and sung n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r mouth has such colours divi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y dear, so tempting to kisses.</w:t>
      </w:r>
    </w:p>
    <w:p>
      <w:pPr>
        <w:pStyle w:val="Normal"/>
        <w:rPr/>
      </w:pPr>
      <w:r>
        <w:rPr>
          <w:sz w:val="22"/>
          <w:szCs w:val="22"/>
        </w:rPr>
        <w:t>On grass in bloom, talk to me, please,</w:t>
      </w:r>
    </w:p>
    <w:p>
      <w:pPr>
        <w:pStyle w:val="Normal"/>
        <w:rPr/>
      </w:pPr>
      <w:r>
        <w:rPr>
          <w:sz w:val="22"/>
          <w:szCs w:val="22"/>
        </w:rPr>
        <w:t xml:space="preserve">Girl with fine curls and long lash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, love, in clear summer sunligh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s soared with the lark and sung n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not say no, cruel maiden.</w:t>
      </w:r>
    </w:p>
    <w:p>
      <w:pPr>
        <w:pStyle w:val="Normal"/>
        <w:rPr/>
      </w:pPr>
      <w:r>
        <w:rPr>
          <w:sz w:val="22"/>
          <w:szCs w:val="22"/>
        </w:rPr>
        <w:t>Do not say yes. Better to know</w:t>
      </w:r>
    </w:p>
    <w:p>
      <w:pPr>
        <w:pStyle w:val="Normal"/>
        <w:rPr/>
      </w:pPr>
      <w:r>
        <w:rPr>
          <w:sz w:val="22"/>
          <w:szCs w:val="22"/>
        </w:rPr>
        <w:t>The long lasting gaze of your ey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your rosy lips, oh, my belle.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, love, in clear summer sunligh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s soared with the lark and sung n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arewell, you deer, farewell you hares</w:t>
      </w:r>
    </w:p>
    <w:p>
      <w:pPr>
        <w:pStyle w:val="Normal"/>
        <w:rPr/>
      </w:pPr>
      <w:r>
        <w:rPr>
          <w:sz w:val="22"/>
          <w:szCs w:val="22"/>
        </w:rPr>
        <w:t>And the red partridge. I w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stroke the gold of your tres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othering lips with my kiss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, love, in clear summer sunligh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s soared with the lark and sung now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Translation: © David Pale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  <w:lang w:val="de-DE"/>
        </w:rPr>
        <w:t>Das Mädchen mit dem Goldenen Haar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harles-Marie René Leconte de Lisl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Auf dem Felde mitten blühenden Blumen,</w:t>
      </w:r>
    </w:p>
    <w:p>
      <w:pPr>
        <w:pStyle w:val="Normal"/>
        <w:rPr/>
      </w:pPr>
      <w:r>
        <w:rPr>
          <w:sz w:val="22"/>
          <w:szCs w:val="22"/>
          <w:lang w:val="de-DE"/>
        </w:rPr>
        <w:t>Wer singt vom frischen Morgen?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s ist das Mädchen mit dem goldenen Haare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 Schöne mit Lippen aus Kirsche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Denn die Liebe in der klaren Sonne des Sommers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at mit der Lerche gesunge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ein Mund mit himmlischen Farben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eine Liebe, verlockt so die Küsse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Auf dem blühenden Grase, schwatze mit mir,  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Mädchen mit langen Wimpern und feinen Locken.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Denn die Liebe in der klaren Sonne des Sommers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at mit der Lerche gesunge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Gib mir kein Nein, grausames Mädchen.</w:t>
      </w:r>
    </w:p>
    <w:p>
      <w:pPr>
        <w:pStyle w:val="Normal"/>
        <w:rPr/>
      </w:pPr>
      <w:r>
        <w:rPr>
          <w:sz w:val="22"/>
          <w:szCs w:val="22"/>
          <w:lang w:val="de-DE"/>
        </w:rPr>
        <w:t>Gib mir kein Ja, denn besser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 langen dauernden Blick deiner Augen zu kennen,</w:t>
      </w:r>
    </w:p>
    <w:p>
      <w:pPr>
        <w:pStyle w:val="Normal"/>
        <w:rPr/>
      </w:pPr>
      <w:r>
        <w:rPr>
          <w:sz w:val="22"/>
          <w:szCs w:val="22"/>
          <w:lang w:val="de-DE"/>
        </w:rPr>
        <w:t>Sowie deine rosigen Lippen, oh, meine Schöne.</w:t>
      </w:r>
    </w:p>
    <w:p>
      <w:pPr>
        <w:pStyle w:val="Normal"/>
        <w:rPr>
          <w:color w:val="0070C0"/>
          <w:sz w:val="22"/>
          <w:szCs w:val="22"/>
          <w:lang w:val="de-DE"/>
        </w:rPr>
      </w:pPr>
      <w:r>
        <w:rPr>
          <w:color w:val="0070C0"/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Denn die Liebe in der klaren Sonne des Sommers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at mit der Lerche gesunge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ieu, Ihr Rehe, adieu Ihr Hase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owie die roten Rebhühner. Ich will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as Gold deiner Locken streicheln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d die Lippen mit Küssen erdrücke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Denn die Liebe in der klaren Sonne des Sommers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at mit der Lerche gesungen.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i/>
          <w:sz w:val="18"/>
          <w:szCs w:val="22"/>
          <w:lang w:val="de-DE"/>
        </w:rPr>
        <w:t>Übersetzung: © David Paley</w:t>
      </w:r>
    </w:p>
    <w:p>
      <w:pPr>
        <w:pStyle w:val="Normal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3:31:00Z</dcterms:created>
  <dc:creator>David</dc:creator>
  <dc:description/>
  <cp:keywords/>
  <dc:language>en-US</dc:language>
  <cp:lastModifiedBy>David Paley</cp:lastModifiedBy>
  <dcterms:modified xsi:type="dcterms:W3CDTF">2014-04-23T11:26:00Z</dcterms:modified>
  <cp:revision>22</cp:revision>
  <dc:subject/>
  <dc:title/>
</cp:coreProperties>
</file>