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  <w:t>La fleur qui fait le printemps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Théophile Gautier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marronniers de la terrasse</w:t>
        <w:br/>
        <w:t xml:space="preserve">Vont bientôt fleurir, à Saint-Jean, </w:t>
        <w:br/>
        <w:t xml:space="preserve">La villa d'où la vue embrasse </w:t>
        <w:br/>
        <w:t>Tant de monts bleus coiffés d'argent.</w:t>
        <w:br/>
        <w:br/>
        <w:t xml:space="preserve">La feuille, hier encor pliée </w:t>
        <w:br/>
        <w:t xml:space="preserve">Dans son étroit corset d'hiver, </w:t>
        <w:br/>
        <w:t xml:space="preserve">Met sur la branche déliée </w:t>
        <w:br/>
        <w:t>Les premières touches de vert.</w:t>
        <w:br/>
        <w:br/>
        <w:t xml:space="preserve">Mais en vain le soleil excite </w:t>
        <w:br/>
        <w:t xml:space="preserve">La sève des rameaux trop lents ; </w:t>
        <w:br/>
        <w:t xml:space="preserve">La fleur retardataire hésite </w:t>
        <w:br/>
        <w:t>A faire voir ses thyrses blancs.</w:t>
        <w:br/>
        <w:br/>
        <w:t xml:space="preserve">Pourtant le pêcher est tout rose, </w:t>
        <w:br/>
        <w:t xml:space="preserve">Comme un désir de la pudeur, </w:t>
        <w:br/>
        <w:t xml:space="preserve">Et le pommier, que l'aube arrose, </w:t>
        <w:br/>
        <w:t>S'épanouit dans sa candeur.</w:t>
        <w:br/>
        <w:br/>
        <w:t xml:space="preserve">La véronique s'aventure </w:t>
        <w:br/>
        <w:t xml:space="preserve">Près des boutons d'or dans les prés, </w:t>
        <w:br/>
        <w:t xml:space="preserve">Les caresses de la nature </w:t>
        <w:br/>
        <w:t>Hâtent les germes rassurés.</w:t>
        <w:br/>
        <w:br/>
        <w:t xml:space="preserve">Il me faut retourner encore </w:t>
        <w:br/>
        <w:t xml:space="preserve">Au cercle d'enfer où je vis ; </w:t>
        <w:br/>
        <w:t xml:space="preserve">Marronniers, pressez-vous d'éclore </w:t>
        <w:br/>
        <w:t>Et d'éblouir mes yeux ravis.</w:t>
        <w:br/>
        <w:br/>
        <w:t xml:space="preserve">Vous pouvez sortir pour la fête </w:t>
        <w:br/>
        <w:t xml:space="preserve">Vos girandoles sans péril, </w:t>
        <w:br/>
        <w:t xml:space="preserve">Un ciel bleu luit sur votre faîte </w:t>
        <w:br/>
        <w:t>Et déjà mai talonne avril.</w:t>
        <w:br/>
        <w:br/>
        <w:t xml:space="preserve">Par pitié, donnez cette joie </w:t>
        <w:br/>
        <w:t xml:space="preserve">Au poëte dans ses douleurs, </w:t>
        <w:br/>
        <w:t xml:space="preserve">Qu'avant de s'en aller, il voie </w:t>
        <w:br/>
        <w:t>Vos feux d'artifice de fleurs.</w:t>
        <w:br/>
        <w:br/>
        <w:t xml:space="preserve">Grands marronniers de la terrasse, </w:t>
        <w:br/>
        <w:t xml:space="preserve">Si fiers de vos splendeurs d'été, </w:t>
        <w:br/>
        <w:t xml:space="preserve">Montrez-vous à moi dans la grâce </w:t>
        <w:br/>
        <w:t>Qui précède votre beauté.</w:t>
        <w:b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e connais vos riches livrées, </w:t>
        <w:br/>
        <w:t xml:space="preserve">Quand octobre, ouvrant son essor, </w:t>
        <w:br/>
        <w:t xml:space="preserve">Vous met des tuniques pourprées, </w:t>
        <w:br/>
        <w:t>Vous pose des couronnes d'o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fr-FR"/>
        </w:rPr>
        <w:t xml:space="preserve">Je vous ai vus, blanches ramées, </w:t>
        <w:br/>
        <w:t xml:space="preserve">Pareils aux dessins que le froid </w:t>
        <w:br/>
        <w:t xml:space="preserve">Aux vitres d'argent étamées </w:t>
        <w:br/>
        <w:t>Trace, la nuit, avec son doigt.</w:t>
        <w:br/>
        <w:br/>
        <w:t xml:space="preserve">Je sais tous vos aspects superbes, </w:t>
        <w:br/>
        <w:t xml:space="preserve">Arbres géants, vieux marronniers, </w:t>
        <w:br/>
        <w:t xml:space="preserve">Mais j'ignore vos fraîches gerbes </w:t>
        <w:br/>
        <w:t>Et vos arômes printaniers.</w:t>
        <w:br/>
        <w:br/>
        <w:t xml:space="preserve">Adieu, je pars lassé d'attendre ; </w:t>
        <w:br/>
        <w:t xml:space="preserve">Gardez vos bouquets éclatants ! </w:t>
        <w:br/>
        <w:t xml:space="preserve">Une autre fleur suave et tendre, </w:t>
        <w:br/>
        <w:t>Seule à mes yeux fait le printemps.</w:t>
        <w:br/>
        <w:br/>
        <w:t xml:space="preserve">Que mai remporte sa corbeille ! </w:t>
        <w:br/>
        <w:t xml:space="preserve">Il me suffit de cette fleur ; </w:t>
        <w:br/>
        <w:t xml:space="preserve">Toujours pour l'âme et pour l'abeille </w:t>
        <w:br/>
        <w:t>Elle a du miel pur dans le cœur.</w:t>
        <w:br/>
        <w:br/>
        <w:t xml:space="preserve">Par le ciel d'azur ou de brume </w:t>
        <w:br/>
        <w:t xml:space="preserve">Par la chaude ou froide saison, </w:t>
        <w:br/>
        <w:t xml:space="preserve">Elle sourit, charme et parfume, </w:t>
        <w:br/>
        <w:t>Violette de la maison !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The Flower that Fashions the Spri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héophile Gauti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estnuts on the terrace</w:t>
      </w:r>
    </w:p>
    <w:p>
      <w:pPr>
        <w:pStyle w:val="Normal"/>
        <w:rPr/>
      </w:pPr>
      <w:r>
        <w:rPr>
          <w:sz w:val="22"/>
          <w:szCs w:val="22"/>
        </w:rPr>
        <w:t xml:space="preserve">Will soon bloom at Saint-Je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the villa beholds in its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r topped mountains all ranged in b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eaf that yesterday was still enc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its narrow winter cors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ars on unlaced branches</w:t>
      </w:r>
    </w:p>
    <w:p>
      <w:pPr>
        <w:pStyle w:val="Normal"/>
        <w:rPr/>
      </w:pPr>
      <w:r>
        <w:rPr>
          <w:sz w:val="22"/>
          <w:szCs w:val="22"/>
        </w:rPr>
        <w:t>The first of verdant flas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vainly does the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t the sap through sluggard boughs;</w:t>
      </w:r>
    </w:p>
    <w:p>
      <w:pPr>
        <w:pStyle w:val="Normal"/>
        <w:rPr/>
      </w:pPr>
      <w:r>
        <w:rPr>
          <w:sz w:val="22"/>
          <w:szCs w:val="22"/>
        </w:rPr>
        <w:t xml:space="preserve">The straggling flower hesit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e the clusters burgeon wh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t the peach tree blus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modesty in blossom</w:t>
      </w:r>
    </w:p>
    <w:p>
      <w:pPr>
        <w:pStyle w:val="Normal"/>
        <w:rPr/>
      </w:pPr>
      <w:r>
        <w:rPr>
          <w:sz w:val="22"/>
          <w:szCs w:val="22"/>
        </w:rPr>
        <w:t xml:space="preserve">And the apple tree that is watered by daw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ts forth in an eruption of bl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peedwell ventures forth</w:t>
      </w:r>
    </w:p>
    <w:p>
      <w:pPr>
        <w:pStyle w:val="Normal"/>
        <w:rPr/>
      </w:pPr>
      <w:r>
        <w:rPr>
          <w:sz w:val="22"/>
          <w:szCs w:val="22"/>
        </w:rPr>
        <w:t xml:space="preserve">Near the buttercup in the meadow, </w:t>
      </w:r>
    </w:p>
    <w:p>
      <w:pPr>
        <w:pStyle w:val="Normal"/>
        <w:rPr/>
      </w:pPr>
      <w:r>
        <w:rPr>
          <w:sz w:val="22"/>
          <w:szCs w:val="22"/>
        </w:rPr>
        <w:t>Whilst the caresses of nature</w:t>
      </w:r>
    </w:p>
    <w:p>
      <w:pPr>
        <w:pStyle w:val="Normal"/>
        <w:rPr/>
      </w:pPr>
      <w:r>
        <w:rPr>
          <w:sz w:val="22"/>
          <w:szCs w:val="22"/>
        </w:rPr>
        <w:t>Hastily persuade them to sho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ust go back again</w:t>
      </w:r>
    </w:p>
    <w:p>
      <w:pPr>
        <w:pStyle w:val="Normal"/>
        <w:rPr/>
      </w:pPr>
      <w:r>
        <w:rPr>
          <w:sz w:val="22"/>
          <w:szCs w:val="22"/>
        </w:rPr>
        <w:t xml:space="preserve">To the circle of hell where I live; </w:t>
      </w:r>
    </w:p>
    <w:p>
      <w:pPr>
        <w:pStyle w:val="Normal"/>
        <w:rPr/>
      </w:pPr>
      <w:r>
        <w:rPr>
          <w:sz w:val="22"/>
          <w:szCs w:val="22"/>
        </w:rPr>
        <w:t xml:space="preserve">O, chestnuts, hurry to open </w:t>
      </w:r>
    </w:p>
    <w:p>
      <w:pPr>
        <w:pStyle w:val="Normal"/>
        <w:rPr/>
      </w:pPr>
      <w:r>
        <w:rPr>
          <w:sz w:val="22"/>
          <w:szCs w:val="22"/>
        </w:rPr>
        <w:t>And dazzle my eyes</w:t>
      </w:r>
      <w:r>
        <w:rPr/>
        <w:t xml:space="preserve"> with </w:t>
      </w:r>
      <w:r>
        <w:rPr>
          <w:sz w:val="22"/>
          <w:szCs w:val="22"/>
        </w:rPr>
        <w:t>del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e festival, you can let out </w:t>
      </w:r>
    </w:p>
    <w:p>
      <w:pPr>
        <w:pStyle w:val="Normal"/>
        <w:rPr/>
      </w:pPr>
      <w:r>
        <w:rPr>
          <w:sz w:val="22"/>
          <w:szCs w:val="22"/>
        </w:rPr>
        <w:t xml:space="preserve">Your sprays without peri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lue sky glints on your treet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May follows April</w:t>
      </w:r>
      <w:r>
        <w:rPr/>
        <w:t xml:space="preserve"> </w:t>
      </w:r>
      <w:r>
        <w:rPr>
          <w:sz w:val="22"/>
          <w:szCs w:val="22"/>
        </w:rPr>
        <w:t>alre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pity and give this joy </w:t>
      </w:r>
    </w:p>
    <w:p>
      <w:pPr>
        <w:pStyle w:val="Normal"/>
        <w:rPr/>
      </w:pPr>
      <w:r>
        <w:rPr>
          <w:sz w:val="22"/>
          <w:szCs w:val="22"/>
        </w:rPr>
        <w:t xml:space="preserve">To the poet in his sorrows: </w:t>
      </w:r>
    </w:p>
    <w:p>
      <w:pPr>
        <w:pStyle w:val="Normal"/>
        <w:rPr/>
      </w:pPr>
      <w:r>
        <w:rPr>
          <w:sz w:val="22"/>
          <w:szCs w:val="22"/>
        </w:rPr>
        <w:t xml:space="preserve">That, before he goes, he may s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explosion of flow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ll chestnuts on the terr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proud of your splendours</w:t>
      </w:r>
      <w:r>
        <w:rPr/>
        <w:t xml:space="preserve"> in </w:t>
      </w:r>
      <w:r>
        <w:rPr>
          <w:sz w:val="22"/>
          <w:szCs w:val="22"/>
        </w:rPr>
        <w:t>summ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al yourself with a w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foretells your elegant beauty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your radiant livery</w:t>
      </w:r>
    </w:p>
    <w:p>
      <w:pPr>
        <w:pStyle w:val="Normal"/>
        <w:rPr/>
      </w:pPr>
      <w:r>
        <w:rPr>
          <w:sz w:val="22"/>
          <w:szCs w:val="22"/>
        </w:rPr>
        <w:t xml:space="preserve">When October, on spreading wid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ds you in tunics of pur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dorns you with crowns</w:t>
      </w:r>
      <w:r>
        <w:rPr/>
        <w:t xml:space="preserve"> of </w:t>
      </w:r>
      <w:r>
        <w:rPr>
          <w:sz w:val="22"/>
          <w:szCs w:val="22"/>
        </w:rPr>
        <w:t>go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have seen your white, interlaced branches </w:t>
      </w:r>
    </w:p>
    <w:p>
      <w:pPr>
        <w:pStyle w:val="Normal"/>
        <w:rPr/>
      </w:pPr>
      <w:r>
        <w:rPr>
          <w:sz w:val="22"/>
          <w:szCs w:val="22"/>
        </w:rPr>
        <w:t xml:space="preserve">Like the designs that the co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anes, coated with silv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s at night with its f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know all your grandest garment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 trees, old chestnuts,</w:t>
      </w:r>
    </w:p>
    <w:p>
      <w:pPr>
        <w:pStyle w:val="Normal"/>
        <w:rPr/>
      </w:pPr>
      <w:r>
        <w:rPr>
          <w:sz w:val="22"/>
          <w:szCs w:val="22"/>
        </w:rPr>
        <w:t>But not your young, fresh spr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your perfumes of</w:t>
      </w:r>
      <w:r>
        <w:rPr/>
        <w:t xml:space="preserve"> </w:t>
      </w:r>
      <w:r>
        <w:rPr>
          <w:sz w:val="22"/>
          <w:szCs w:val="22"/>
        </w:rPr>
        <w:t>spring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rewell! Weary with waiting, I leav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p your dazzling bouquets!</w:t>
      </w:r>
    </w:p>
    <w:p>
      <w:pPr>
        <w:pStyle w:val="Normal"/>
        <w:rPr/>
      </w:pPr>
      <w:r>
        <w:rPr>
          <w:sz w:val="22"/>
          <w:szCs w:val="22"/>
        </w:rPr>
        <w:t xml:space="preserve">Another flower, so sweet and tend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one, to my eyes, fashions the sp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May were to take its basket awa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flower would be sufficient for me;</w:t>
      </w:r>
    </w:p>
    <w:p>
      <w:pPr>
        <w:pStyle w:val="Normal"/>
        <w:rPr/>
      </w:pPr>
      <w:r>
        <w:rPr>
          <w:sz w:val="22"/>
          <w:szCs w:val="22"/>
        </w:rPr>
        <w:t xml:space="preserve">Always, for the soul and the be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 honey resides in its he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rough the blue sky or the mi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ugh warm and cold seaso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smiles, charms and perfu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the violet given my ho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Die Blume, die den Frühling Gestalt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héophile Gauti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Kastanien auf der Terrasse</w:t>
      </w:r>
    </w:p>
    <w:p>
      <w:pPr>
        <w:pStyle w:val="Normal"/>
        <w:rPr/>
      </w:pPr>
      <w:r>
        <w:rPr>
          <w:sz w:val="22"/>
          <w:szCs w:val="22"/>
          <w:lang w:val="de-DE"/>
        </w:rPr>
        <w:t>Werden bald in Saint-Jean erblühen,</w:t>
      </w:r>
    </w:p>
    <w:p>
      <w:pPr>
        <w:pStyle w:val="Normal"/>
        <w:rPr/>
      </w:pPr>
      <w:r>
        <w:rPr>
          <w:sz w:val="22"/>
          <w:szCs w:val="22"/>
          <w:lang w:val="de-DE"/>
        </w:rPr>
        <w:t>Wo der Anblick von der Vill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ilbernen Gipfel des blauen Gebirges umarm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as Blatt, eben gestern noch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 engen Winterkorsett verkleide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ägt auf den aufgebundenen Zweigen</w:t>
      </w:r>
    </w:p>
    <w:p>
      <w:pPr>
        <w:pStyle w:val="Normal"/>
        <w:rPr/>
      </w:pPr>
      <w:r>
        <w:rPr>
          <w:sz w:val="22"/>
          <w:szCs w:val="22"/>
          <w:lang w:val="de-DE"/>
        </w:rPr>
        <w:t>Die ersten der grünen Spur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vergeblich verleitet die Son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n Saft, durch die trägen Äste zu steigen;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ie zurückbleibende Blume zögert sich, </w:t>
      </w:r>
    </w:p>
    <w:p>
      <w:pPr>
        <w:pStyle w:val="Normal"/>
        <w:rPr/>
      </w:pPr>
      <w:r>
        <w:rPr>
          <w:sz w:val="22"/>
          <w:szCs w:val="22"/>
          <w:lang w:val="de-DE"/>
        </w:rPr>
        <w:t>Um die weißen hervorsprießenden Dolden zu se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h der Pfirsichbaum schämt sich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die Bescheidenheit in Blüte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Und der Apfelbaum, der durch Morgendämmerung bewässert wird </w:t>
      </w:r>
    </w:p>
    <w:p>
      <w:pPr>
        <w:pStyle w:val="Normal"/>
        <w:rPr/>
      </w:pPr>
      <w:r>
        <w:rPr>
          <w:sz w:val="22"/>
          <w:szCs w:val="22"/>
          <w:lang w:val="de-DE"/>
        </w:rPr>
        <w:t>Bricht aus, in einem Ausbruch der Flor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Veronika wagt sich </w:t>
      </w:r>
    </w:p>
    <w:p>
      <w:pPr>
        <w:pStyle w:val="Normal"/>
        <w:rPr/>
      </w:pPr>
      <w:r>
        <w:rPr>
          <w:sz w:val="22"/>
          <w:szCs w:val="22"/>
          <w:lang w:val="de-DE"/>
        </w:rPr>
        <w:t>In die Nähe der Butterblume auf der Wiese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hinaus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hrend die Liebkosung der Natu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eilig zu sprießen verhilf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ch muß wieder </w:t>
      </w:r>
    </w:p>
    <w:p>
      <w:pPr>
        <w:pStyle w:val="Normal"/>
        <w:rPr/>
      </w:pPr>
      <w:r>
        <w:rPr>
          <w:sz w:val="22"/>
          <w:szCs w:val="22"/>
          <w:lang w:val="de-DE"/>
        </w:rPr>
        <w:t>Zum Kreis der Hölle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zurückgehen, wo ich wohne;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O, Kastanien, beeilt euch zu öffn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meine Augen mit Freude zu blende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m Fest könnt ihr eure Sträuße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Ohne Gefahr erblühen lasse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 blauer Himmel glitzert auf den Gipfeln</w:t>
      </w:r>
    </w:p>
    <w:p>
      <w:pPr>
        <w:pStyle w:val="Normal"/>
        <w:rPr/>
      </w:pPr>
      <w:r>
        <w:rPr>
          <w:sz w:val="22"/>
          <w:szCs w:val="22"/>
          <w:lang w:val="de-DE"/>
        </w:rPr>
        <w:t>Und Mai folgt schon dem April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Habt Mitleid und gebt diese Freude </w:t>
      </w:r>
    </w:p>
    <w:p>
      <w:pPr>
        <w:pStyle w:val="Normal"/>
        <w:rPr/>
      </w:pPr>
      <w:r>
        <w:rPr>
          <w:sz w:val="22"/>
          <w:szCs w:val="22"/>
          <w:lang w:val="de-DE"/>
        </w:rPr>
        <w:t>In seinem Leid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zum Dichter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ß vor er weggeht, darf er</w:t>
      </w:r>
    </w:p>
    <w:p>
      <w:pPr>
        <w:pStyle w:val="Normal"/>
        <w:rPr/>
      </w:pPr>
      <w:r>
        <w:rPr>
          <w:sz w:val="22"/>
          <w:szCs w:val="22"/>
          <w:lang w:val="de-DE"/>
        </w:rPr>
        <w:t>Eure Explosion der Blumen erblick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Große Kastanien auf der Terrasse </w:t>
      </w:r>
    </w:p>
    <w:p>
      <w:pPr>
        <w:pStyle w:val="Normal"/>
        <w:rPr/>
      </w:pPr>
      <w:r>
        <w:rPr>
          <w:sz w:val="22"/>
          <w:szCs w:val="22"/>
          <w:lang w:val="de-DE"/>
        </w:rPr>
        <w:t>So Stolz in eurer Sommerpracht,</w:t>
      </w:r>
    </w:p>
    <w:p>
      <w:pPr>
        <w:pStyle w:val="Normal"/>
        <w:rPr/>
      </w:pPr>
      <w:r>
        <w:rPr>
          <w:sz w:val="22"/>
          <w:szCs w:val="22"/>
          <w:lang w:val="de-DE"/>
        </w:rPr>
        <w:t>Enthüllt mit einer Reich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ure elegante Schönheit vorhersagt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de-DE"/>
        </w:rPr>
        <w:t>Ich kenne eure strahlende Livree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ann ausdehnender Oktober   </w:t>
      </w:r>
    </w:p>
    <w:p>
      <w:pPr>
        <w:pStyle w:val="Normal"/>
        <w:rPr/>
      </w:pPr>
      <w:r>
        <w:rPr>
          <w:sz w:val="22"/>
          <w:szCs w:val="22"/>
          <w:lang w:val="de-DE"/>
        </w:rPr>
        <w:t>Euch in purpurnen Blusen verkleidet</w:t>
      </w:r>
    </w:p>
    <w:p>
      <w:pPr>
        <w:pStyle w:val="Normal"/>
        <w:rPr/>
      </w:pPr>
      <w:r>
        <w:rPr>
          <w:sz w:val="22"/>
          <w:szCs w:val="22"/>
          <w:lang w:val="de-DE"/>
        </w:rPr>
        <w:t>Und euch mit goldenen Kronen verzier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ch habe eure weißen verflochtenen Zweige gesehen </w:t>
      </w:r>
    </w:p>
    <w:p>
      <w:pPr>
        <w:pStyle w:val="Normal"/>
        <w:rPr/>
      </w:pPr>
      <w:r>
        <w:rPr>
          <w:sz w:val="22"/>
          <w:szCs w:val="22"/>
          <w:lang w:val="de-DE"/>
        </w:rPr>
        <w:t>Wie Muster, die die Kälte zur Nach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silbernen Glasscheiben</w:t>
      </w:r>
    </w:p>
    <w:p>
      <w:pPr>
        <w:pStyle w:val="Normal"/>
        <w:rPr/>
      </w:pPr>
      <w:r>
        <w:rPr>
          <w:sz w:val="22"/>
          <w:szCs w:val="22"/>
          <w:lang w:val="de-DE"/>
        </w:rPr>
        <w:t>Mit ihrer Finger anzeichne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ch kenne alle eurer prachtvollen Gewände, </w:t>
      </w:r>
    </w:p>
    <w:p>
      <w:pPr>
        <w:pStyle w:val="Normal"/>
        <w:rPr/>
      </w:pPr>
      <w:r>
        <w:rPr>
          <w:sz w:val="22"/>
          <w:szCs w:val="22"/>
          <w:lang w:val="de-DE"/>
        </w:rPr>
        <w:t>Große Bäume, alte Kastani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nicht eure frischen Sträuße</w:t>
      </w:r>
    </w:p>
    <w:p>
      <w:pPr>
        <w:pStyle w:val="Normal"/>
        <w:rPr/>
      </w:pPr>
      <w:r>
        <w:rPr>
          <w:sz w:val="22"/>
          <w:szCs w:val="22"/>
          <w:lang w:val="de-DE"/>
        </w:rPr>
        <w:t>Oder eure Düfte des Frühling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Lebewohl! Ich verabschiede mich, ermüdet durch warten;  </w:t>
      </w:r>
    </w:p>
    <w:p>
      <w:pPr>
        <w:pStyle w:val="Normal"/>
        <w:rPr/>
      </w:pPr>
      <w:r>
        <w:rPr>
          <w:sz w:val="22"/>
          <w:szCs w:val="22"/>
          <w:lang w:val="de-DE"/>
        </w:rPr>
        <w:t>Behaltet eure blendenden Sträuß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 andere Blume so süß und zärtlich</w:t>
      </w:r>
    </w:p>
    <w:p>
      <w:pPr>
        <w:pStyle w:val="Normal"/>
        <w:rPr/>
      </w:pPr>
      <w:r>
        <w:rPr>
          <w:sz w:val="22"/>
          <w:szCs w:val="22"/>
          <w:lang w:val="de-DE"/>
        </w:rPr>
        <w:t>Gestaltet allein in meinen Augen den Frühling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der Mai seinen Korb wegzunehmen wäre,</w:t>
      </w:r>
    </w:p>
    <w:p>
      <w:pPr>
        <w:pStyle w:val="Normal"/>
        <w:rPr/>
      </w:pPr>
      <w:r>
        <w:rPr>
          <w:sz w:val="22"/>
          <w:szCs w:val="22"/>
          <w:lang w:val="de-DE"/>
        </w:rPr>
        <w:t>Würde diese Blume für mich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reichen;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Immer für die Seele und die Biene, </w:t>
      </w:r>
    </w:p>
    <w:p>
      <w:pPr>
        <w:pStyle w:val="Normal"/>
        <w:rPr/>
      </w:pPr>
      <w:r>
        <w:rPr>
          <w:sz w:val="22"/>
          <w:szCs w:val="22"/>
          <w:lang w:val="de-DE"/>
        </w:rPr>
        <w:t>Liegt purer Honig im Herz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urch den blauen Himmel oder den Nebel, </w:t>
      </w:r>
    </w:p>
    <w:p>
      <w:pPr>
        <w:pStyle w:val="Normal"/>
        <w:rPr/>
      </w:pPr>
      <w:r>
        <w:rPr>
          <w:sz w:val="22"/>
          <w:szCs w:val="22"/>
          <w:lang w:val="de-DE"/>
        </w:rPr>
        <w:t>Durch die warmen und kalten Saisons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für Lächeln Reiz und Parfum</w:t>
      </w:r>
    </w:p>
    <w:p>
      <w:pPr>
        <w:pStyle w:val="Normal"/>
        <w:rPr/>
      </w:pPr>
      <w:r>
        <w:rPr>
          <w:sz w:val="22"/>
          <w:szCs w:val="22"/>
          <w:lang w:val="de-DE"/>
        </w:rPr>
        <w:t>Hat das Veilchen meinem Zuhause gegebe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2:00Z</dcterms:created>
  <dc:creator>David</dc:creator>
  <dc:description/>
  <cp:keywords/>
  <dc:language>en-US</dc:language>
  <cp:lastModifiedBy>David Paley</cp:lastModifiedBy>
  <dcterms:modified xsi:type="dcterms:W3CDTF">2014-09-03T17:08:00Z</dcterms:modified>
  <cp:revision>36</cp:revision>
  <dc:subject/>
  <dc:title/>
</cp:coreProperties>
</file>