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La fleur des eaux</w:t>
      </w:r>
    </w:p>
    <w:p>
      <w:pPr>
        <w:pStyle w:val="Normal"/>
        <w:rPr/>
      </w:pPr>
      <w:r>
        <w:rPr/>
        <w:t>Maurice Bouc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ir est plein d'une odeur exquise de lilas,</w:t>
        <w:br/>
        <w:t>Qui, fleurissant du haut des murs jusques en bas,</w:t>
        <w:br/>
        <w:t>Embaument les cheveux des femmes.</w:t>
        <w:br/>
        <w:t>La mer au grand soleil va toute s'embraser,</w:t>
        <w:br/>
        <w:t>Et sur le sable fin qu'elles viennent baiser</w:t>
        <w:br/>
        <w:t>Roulent d'éblouissantes l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iel qui de ses yeux dois porter la couleur,</w:t>
        <w:br/>
        <w:t>Brise qui va chanter dans les lilas en fleur</w:t>
        <w:br/>
        <w:t>Pour en sortir tout embaumée,</w:t>
        <w:br/>
        <w:t>Ruisseaux, qui mouillerez sa robe,</w:t>
        <w:br/>
        <w:t>O verts sentiers,</w:t>
        <w:br/>
        <w:t>Vous qui tressaillerez sous ses chers petits pieds,</w:t>
        <w:br/>
        <w:t>Faites-moi voir ma bien-aimé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mon cœur s'est levé par ce matin d'été;</w:t>
        <w:br/>
        <w:t>Car une belle enfant était sur le rivage,</w:t>
        <w:br/>
        <w:t>Laissant errer sur moi des yeux pleins de clarté,</w:t>
        <w:br/>
        <w:t>Et qui me souriait d'un air tendre et sauv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 que transfiguraient la Jeunesse et l'Amour,</w:t>
        <w:br/>
        <w:t>Tu m'apparus alors comme l'âme des choses;</w:t>
        <w:br/>
        <w:t>Mon cœur vola vers toi, tu le pris sans retour,</w:t>
        <w:br/>
        <w:t>Et du ciel entr'ouvert pleuvaient sur nous des r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son lamentable et sauvage</w:t>
        <w:br/>
        <w:t>Va sonner l'heure de l'adieu!</w:t>
        <w:br/>
        <w:t>La mer roule sur le rivage,</w:t>
        <w:br/>
        <w:t>Moqueuse, et se souciant peu</w:t>
        <w:br/>
        <w:t>Que ce soit l'heure de l'ad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oiseaux passent, l'aile ouverte,</w:t>
        <w:br/>
        <w:t>Sur l'abîme presque joyeux;</w:t>
        <w:br/>
        <w:t>Au grand soleil la mer est verte,</w:t>
        <w:br/>
        <w:t>Et je saigne, silencieux,</w:t>
        <w:br/>
        <w:t>En regardant briller les ci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aigne en regardant ma vie</w:t>
        <w:br/>
        <w:t>Qui va s'éloigner sur les flots;</w:t>
        <w:br/>
        <w:t>Mon âme unique m'est ravie</w:t>
        <w:br/>
        <w:t>Et la sombre clameur des flots</w:t>
        <w:br/>
        <w:t>Couvre le bruit de mes sang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sait si cette mer cruelle</w:t>
        <w:br/>
        <w:t>La ramènera vers mon cœur?</w:t>
        <w:br/>
        <w:t>Mes regards sont fixés sur elle;</w:t>
        <w:br/>
        <w:t>La mer chante, et le vent moqueur</w:t>
        <w:br/>
        <w:t>Raille l'angoisse de mon cœur.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Flower of the Waters</w:t>
      </w:r>
    </w:p>
    <w:p>
      <w:pPr>
        <w:pStyle w:val="Normal"/>
        <w:rPr>
          <w:lang w:val="fr-FR"/>
        </w:rPr>
      </w:pPr>
      <w:r>
        <w:rPr>
          <w:lang w:val="fr-FR"/>
        </w:rPr>
        <w:t>Maurice Bouch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ir is filled with the ravishing perfume of lilac</w:t>
      </w:r>
    </w:p>
    <w:p>
      <w:pPr>
        <w:pStyle w:val="Normal"/>
        <w:rPr/>
      </w:pPr>
      <w:r>
        <w:rPr>
          <w:lang w:val="en-GB"/>
        </w:rPr>
        <w:t>That flowers from the top of the wall to the bottom</w:t>
      </w:r>
    </w:p>
    <w:p>
      <w:pPr>
        <w:pStyle w:val="Normal"/>
        <w:rPr>
          <w:lang w:val="en-GB"/>
        </w:rPr>
      </w:pPr>
      <w:r>
        <w:rPr>
          <w:lang w:val="en-GB"/>
        </w:rPr>
        <w:t>Replete with the fragrance of golden tresses.</w:t>
      </w:r>
    </w:p>
    <w:p>
      <w:pPr>
        <w:pStyle w:val="Normal"/>
        <w:rPr>
          <w:lang w:val="en-GB"/>
        </w:rPr>
      </w:pPr>
      <w:r>
        <w:rPr>
          <w:lang w:val="en-GB"/>
        </w:rPr>
        <w:t>The sea in the sun is all ablaze</w:t>
        <w:br/>
        <w:t>And, over the sand that it comes to kiss,</w:t>
        <w:br/>
        <w:t>It rolls with dazzling wa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h sky that reflects the tint of her eyes;</w:t>
        <w:br/>
        <w:t>The breeze that sings to the lilacs in flower</w:t>
      </w:r>
    </w:p>
    <w:p>
      <w:pPr>
        <w:pStyle w:val="Normal"/>
        <w:rPr>
          <w:lang w:val="en-GB"/>
        </w:rPr>
      </w:pPr>
      <w:r>
        <w:rPr>
          <w:lang w:val="en-GB"/>
        </w:rPr>
        <w:t>To return with everything scented;</w:t>
        <w:br/>
        <w:t>Streams that moisten her dress,</w:t>
        <w:br/>
        <w:t>Oh footpaths of green,</w:t>
        <w:br/>
        <w:t>You that quiver beneath her dear little feet,</w:t>
        <w:br/>
        <w:t>Make me see my belovè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my heart was uplifted this summer morning;</w:t>
        <w:br/>
        <w:t>For, there on the beach, was a beautiful child</w:t>
        <w:br/>
        <w:t>Turning to me those full, clear eyes</w:t>
        <w:br/>
        <w:t>And smiling with an air tender and wi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who would transfigure my youth and my love</w:t>
        <w:br/>
        <w:t>Appeared thus to me then as the depths of my soul;</w:t>
        <w:br/>
        <w:t>You accepted my heart as it flew to your side</w:t>
        <w:br/>
        <w:t>And the heavens were opened to rain roses upon 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wild appalling sound</w:t>
        <w:br/>
        <w:t>Will ring the hour of departure!</w:t>
        <w:br/>
        <w:t>The sea rolls over the strand,</w:t>
        <w:br/>
        <w:t>Mocking and caring little</w:t>
        <w:br/>
        <w:t>That the time to part has arri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birds are passing, wings are open</w:t>
        <w:br/>
        <w:t>To almost joyous despair;</w:t>
        <w:br/>
        <w:t>The sea is green in the su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, in silence, I bleed </w:t>
        <w:br/>
        <w:t>Watching the bright shining sk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bleed whilst watching my life</w:t>
        <w:br/>
        <w:t>Move away on the waves;</w:t>
        <w:br/>
        <w:t>Only my soul made me happy</w:t>
        <w:br/>
        <w:t>And the dull sound of the waves</w:t>
        <w:br/>
        <w:t>Covers the noise of my sob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 knows whether this cruel sea</w:t>
        <w:br/>
        <w:t>Will restore her again to my heart?</w:t>
        <w:br/>
        <w:t>My gaze is fixed upon it;</w:t>
        <w:br/>
        <w:t>The sea sings and the mocking wind</w:t>
        <w:br/>
        <w:t>Scoffs at my anguish of he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ranslation: © David Pale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e Blume des Gewässers</w:t>
      </w:r>
    </w:p>
    <w:p>
      <w:pPr>
        <w:pStyle w:val="Normal"/>
        <w:rPr/>
      </w:pPr>
      <w:r>
        <w:rPr/>
        <w:t>Maurice Bouc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uft ist voll mit dem reizenden Duft des Flieders,</w:t>
      </w:r>
    </w:p>
    <w:p>
      <w:pPr>
        <w:pStyle w:val="Normal"/>
        <w:rPr/>
      </w:pPr>
      <w:r>
        <w:rPr/>
        <w:t>Der von oben der Mauer nach unten erblüht,</w:t>
      </w:r>
    </w:p>
    <w:p>
      <w:pPr>
        <w:pStyle w:val="Normal"/>
        <w:rPr/>
      </w:pPr>
      <w:r>
        <w:rPr/>
        <w:t xml:space="preserve">Reich mit dem Duft der goldenen Locken. </w:t>
      </w:r>
    </w:p>
    <w:p>
      <w:pPr>
        <w:pStyle w:val="Normal"/>
        <w:rPr/>
      </w:pPr>
      <w:r>
        <w:rPr/>
        <w:t xml:space="preserve">Die See in der Sonne erstrahlt </w:t>
        <w:br/>
        <w:t>Und, mit einem Küß über dem Sand,</w:t>
      </w:r>
    </w:p>
    <w:p>
      <w:pPr>
        <w:pStyle w:val="Normal"/>
        <w:rPr/>
      </w:pPr>
      <w:r>
        <w:rPr/>
        <w:t>Rollt mit blendenden W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, Himmel, der den Ton ihren Augen wiederspiegelt;</w:t>
        <w:br/>
        <w:t>Oh, Brise, die zur Blüte des Flieders singt,</w:t>
      </w:r>
    </w:p>
    <w:p>
      <w:pPr>
        <w:pStyle w:val="Normal"/>
        <w:rPr/>
      </w:pPr>
      <w:r>
        <w:rPr/>
        <w:t>Und zurückkehrt, um den Duft überall zu verbreiten;</w:t>
        <w:br/>
        <w:t>Bächlein, das ihr Gewand befeuchtet,</w:t>
        <w:br/>
        <w:t>Ach, grüne Pfade,</w:t>
        <w:br/>
        <w:t>Ihr, die unter den teuren Füßen erzittern,</w:t>
        <w:br/>
        <w:t>Läßt mich meine Geliebte erblic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mein Herz fühlte sich in diesem Sommermorgen erbaut;</w:t>
        <w:br/>
        <w:t>Denn dort auf dem Strand war ein schönes Kind,</w:t>
        <w:br/>
        <w:t>Das seine vollen, klaren Augen mir zugewendet hat</w:t>
        <w:br/>
        <w:t>Und lächelte mit einer zärtlichen, wilden M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, die meine Jugend und meine Liebe verklären wurde,</w:t>
        <w:br/>
        <w:t>Bist damals zu mir, als meine innerste Seele erschienen;</w:t>
        <w:br/>
        <w:t>Du hast mein Herz angenommen, als es zu dir flog</w:t>
        <w:br/>
        <w:t>Und der Himmel hat sich geöffnet, um Rosen auf uns zu reg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für einen wilden, entsetzlichen Ton</w:t>
        <w:br/>
        <w:t>Wurde die Abschiedsstunde läuten!</w:t>
        <w:br/>
        <w:t>Die See rollt über dem Strand,</w:t>
        <w:br/>
        <w:t>Und spottet ganz ohne Sorge,</w:t>
        <w:br/>
        <w:t>Das die Zeit der Trennung gekomm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ögel fliegen vorbei; die Flügel </w:t>
        <w:br/>
        <w:t>Zur fast freudvollen Verzweiflung geöffnet;</w:t>
        <w:br/>
        <w:t>Die See ist grün in der Sonne</w:t>
      </w:r>
    </w:p>
    <w:p>
      <w:pPr>
        <w:pStyle w:val="Normal"/>
        <w:rPr/>
      </w:pPr>
      <w:r>
        <w:rPr/>
        <w:t>Und schweigend blute ich</w:t>
        <w:br/>
        <w:t>Unter dem hellen glänzen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lute, während ich mein Leben</w:t>
        <w:br/>
        <w:t>Auf den Wogen wegtreiben sehe;</w:t>
        <w:br/>
        <w:t>Meine einzige Seele machte mich glücklich</w:t>
        <w:br/>
        <w:t>Und die dumpfen Schläge der Wogen</w:t>
        <w:br/>
        <w:t>Übertönen den Laut meiner Schluch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weiß, ob diese unbarmherzige See</w:t>
        <w:br/>
        <w:t>Ihr zu meinem Herzen wiederbringen wird?</w:t>
        <w:br/>
        <w:t>Mein Blick ist darauf festgesetzt;</w:t>
        <w:br/>
        <w:t>Die See singt und der spottende Wind</w:t>
        <w:br/>
        <w:t>Verachtet die Angst meines Her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Übersetzung</w:t>
      </w:r>
      <w:r>
        <w:rPr>
          <w:i/>
          <w:sz w:val="20"/>
          <w:szCs w:val="20"/>
          <w:lang w:val="en-GB"/>
        </w:rPr>
        <w:t>: © David Paley</w:t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48:00Z</dcterms:created>
  <dc:creator>David</dc:creator>
  <dc:description/>
  <cp:keywords/>
  <dc:language>en-US</dc:language>
  <cp:lastModifiedBy>David</cp:lastModifiedBy>
  <dcterms:modified xsi:type="dcterms:W3CDTF">2013-05-24T17:22:00Z</dcterms:modified>
  <cp:revision>28</cp:revision>
  <dc:subject/>
  <dc:title>La fleur des eaux</dc:title>
</cp:coreProperties>
</file>