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La Fleur et le Papillon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Victor Hugo 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La pauvre fleur disait au papillon céleste : </w:t>
        <w:br/>
        <w:t xml:space="preserve">"Ne fuis pas ! </w:t>
        <w:br/>
        <w:t xml:space="preserve">Vois comme nos destins sont différents. Je reste, </w:t>
        <w:br/>
        <w:t xml:space="preserve">Tu t’en vas! </w:t>
        <w:br/>
        <w:br/>
        <w:t xml:space="preserve">Pourtant nous nous aimons, nous vivons sans les hommes, </w:t>
        <w:br/>
        <w:t xml:space="preserve">Et loin d’eux, </w:t>
        <w:br/>
        <w:t xml:space="preserve">Et nous nous ressemblons, et l’on dit que nous sommes </w:t>
        <w:br/>
        <w:t xml:space="preserve">Fleurs tous deux! </w:t>
        <w:br/>
        <w:br/>
        <w:t xml:space="preserve">Mais, hélas! L’air t’emporte, et la terre m’enchaîne. </w:t>
        <w:br/>
        <w:t xml:space="preserve">Sort cruel! </w:t>
        <w:br/>
        <w:t xml:space="preserve">Je voudrais embaumer ton vol de mon haleine, </w:t>
        <w:br/>
        <w:t xml:space="preserve">Dans le ciel! </w:t>
        <w:br/>
        <w:br/>
        <w:t xml:space="preserve">Mais non! tu vas trop loin! Parmi des fleurs sans nombre </w:t>
        <w:br/>
        <w:t xml:space="preserve">vous fuyez, </w:t>
        <w:br/>
        <w:t xml:space="preserve">Et moi je reste seule à voir tourner mon ombre. </w:t>
        <w:br/>
        <w:t xml:space="preserve">A mes pied ! </w:t>
        <w:br/>
        <w:br/>
        <w:t xml:space="preserve">Tu fuis, puis tu reviens, puis tu t’en va encore </w:t>
        <w:br/>
        <w:t xml:space="preserve">Luire ailleurs. </w:t>
        <w:br/>
        <w:t xml:space="preserve">Aussi me trouves tu toujours à chaque aurore, </w:t>
        <w:br/>
        <w:t xml:space="preserve">toute en pleurs ! </w:t>
        <w:br/>
        <w:br/>
        <w:t xml:space="preserve">Oh! pour que notre amour coule des jours fidèle, </w:t>
        <w:br/>
        <w:t xml:space="preserve">O mon roi, </w:t>
        <w:br/>
        <w:t xml:space="preserve">Prends comme moi racine, ou donnes moi des ailes, </w:t>
        <w:br/>
        <w:t xml:space="preserve">Comme à toi ! " </w:t>
        <w:br/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Flower and the Butterf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ctor Hug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oor flower said to the butterfly there in the sky: </w:t>
        <w:br/>
        <w:t>"Fly not awa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e how our destinies differ. You f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I sta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"Yet, we are in love, we can live without man, </w:t>
        <w:br/>
        <w:t xml:space="preserve">Far away and forever. </w:t>
        <w:br/>
        <w:t>And we resemble each other so much that they say</w:t>
        <w:br/>
        <w:t>We are flowers together.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But, alas! The air bears you away and I am bound to the earth.</w:t>
        <w:br/>
        <w:t>What a fate to decr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 would like to perfume your flight with my breath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rough the sky!</w:t>
        <w:br/>
        <w:br/>
        <w:t>"But, no! You go too far away. Amongst flowers without number</w:t>
        <w:br/>
        <w:t>Flying so flee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I stay alone watching my shadow </w:t>
        <w:br/>
        <w:t xml:space="preserve">Turn at my feet! 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"You fly away, then you return, then fly off again </w:t>
        <w:br/>
        <w:t>To glitter elsewhere;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And you find me always each dawn </w:t>
        <w:br/>
        <w:t>Shedding a tear.</w:t>
        <w:br/>
        <w:br/>
        <w:t xml:space="preserve">"Oh! So that our love should faithfully flow through the days </w:t>
        <w:br/>
        <w:t>Oh, my king,</w:t>
        <w:br/>
        <w:t xml:space="preserve">Take root like me or give me a wing </w:t>
        <w:br/>
        <w:t xml:space="preserve">Like yours". </w:t>
        <w:br/>
        <w:br/>
      </w: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ie Blume und der Schmetterling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Victor Hugo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ie arme Blume sagte dem himmlischen Schmetterling:</w:t>
        <w:br/>
        <w:t>"Flieg nicht weg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Siehe wie sich unsere Schicksale unterscheiden! Ich bleibe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u fliegs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br/>
        <w:t>"Doch, wir lieben einander. Wir können ohne den Menschen leb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Und weit weg von ihm sogar, </w:t>
        <w:br/>
        <w:t>Und wir gleichen uns so, daß man sagt,</w:t>
        <w:br/>
        <w:t>Wir sind beide Blumen.</w:t>
        <w:br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Aber leider! Die Luft trägt dich weg und ich bin zur Erde gebunden.</w:t>
        <w:br/>
        <w:t>Was für ein Schicksal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Ich möchte mit meinem duftenden Atem deinen Flug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den Himmel parfümieren.</w:t>
        <w:br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Aber nein! Du gehst zu weit weg. Zwischen zahllosen Blumen</w:t>
        <w:br/>
        <w:t>Fliegst du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nd ich bleibe allein, um meinen Schatten</w:t>
        <w:br/>
        <w:t>Zu den Füßen drehen zu blicken.</w:t>
        <w:br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Du fliegst weg, dann kehrst du zurück, dann wieder fliegst du davon,</w:t>
        <w:br/>
        <w:t>Um irgendwo anders zu glitzer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am Tagesanbruch kannst du mich immer  </w:t>
        <w:br/>
        <w:t>In Tränen aufgelöst finden.</w:t>
        <w:br/>
        <w:br/>
        <w:t xml:space="preserve">"Ach! Daß unsere Liebe treu durch die Tagen fließen dürfe, </w:t>
        <w:br/>
        <w:t>Ach, mein König,</w:t>
        <w:br/>
        <w:t>Schlag Wurzeln wie ich oder gib mir auch Fl</w:t>
      </w:r>
      <w:r>
        <w:rPr>
          <w:rFonts w:eastAsia="Times New Roman" w:cs="Arial" w:ascii="Verdana" w:hAnsi="Verdana"/>
          <w:sz w:val="22"/>
          <w:szCs w:val="22"/>
          <w:lang w:val="de-DE" w:eastAsia="ja-JP"/>
        </w:rPr>
        <w:t>ügeln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  <w:br/>
        <w:t xml:space="preserve">Wie deine". </w:t>
        <w:br/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45:00Z</dcterms:created>
  <dc:creator>David</dc:creator>
  <dc:description/>
  <cp:keywords/>
  <dc:language>en-US</dc:language>
  <cp:lastModifiedBy>David</cp:lastModifiedBy>
  <dcterms:modified xsi:type="dcterms:W3CDTF">2013-05-25T13:19:00Z</dcterms:modified>
  <cp:revision>20</cp:revision>
  <dc:subject/>
  <dc:title>La Fleur et le Papillon</dc:title>
</cp:coreProperties>
</file>