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La mort de l'amour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aurice Bouchor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Bientôt l'île bleue et joyeuse</w:t>
        <w:br/>
        <w:t>Parmi les rocs m'apparaîtra;</w:t>
        <w:br/>
        <w:t>L'île sur l'eau silencieuse</w:t>
        <w:br/>
        <w:t>Comme un nénuphar flottera.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À travers la mer d'améthyste</w:t>
        <w:br/>
        <w:t>Doucement glisse le bateau,</w:t>
        <w:br/>
        <w:t>Et je serai joyeux et triste</w:t>
        <w:br/>
        <w:t>De tant me souvenir bientôt!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Le vent roulait les feuilles mortes;</w:t>
        <w:br/>
        <w:t>Mes pensées</w:t>
        <w:br/>
        <w:t>Roulaient comme des feuilles mortes,</w:t>
        <w:br/>
        <w:t>Dans la nuit.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/>
      </w:pPr>
      <w:r>
        <w:rPr>
          <w:sz w:val="18"/>
          <w:szCs w:val="18"/>
          <w:lang w:val="fr-FR"/>
        </w:rPr>
        <w:t>Jamais si doucement au ciel noir n'avaient lui</w:t>
        <w:br/>
        <w:t>Les mille roses d'or d'où tombent les rosées!</w:t>
        <w:br/>
        <w:t>Une danse effrayante, et les feuilles froissées,</w:t>
        <w:br/>
        <w:t>Et qui rendaient un son métallique, valsaient,</w:t>
        <w:br/>
        <w:t>Semblaient gémir sous les étoiles, et disaient</w:t>
        <w:br/>
        <w:t>L'inexprimable horreur des amours trépassés.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Les grands hêtres d'argent que la lune baisait</w:t>
        <w:br/>
        <w:t>Etaient des spectres: moi, tout mon sang se glaçait</w:t>
        <w:br/>
        <w:t>En voyant mon aimée étrangement sourire.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omme des fronts de morts nos fronts avaient pâli,</w:t>
        <w:br/>
        <w:t>Et, muet, me penchant vers elle, je pus lire</w:t>
        <w:br/>
        <w:t>Ce mot fatal écrit dans ses grands yeux: l'oubli.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br w:type="column"/>
      </w:r>
      <w:r>
        <w:rPr>
          <w:b/>
          <w:sz w:val="18"/>
          <w:szCs w:val="18"/>
          <w:lang w:val="en-GB"/>
        </w:rPr>
        <w:t>The Death of Lov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aurice Boucho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oon, that blue and joyous island</w:t>
        <w:br/>
        <w:t>Will appear among the rocks;</w:t>
        <w:br/>
        <w:t>The isle on the silent waters</w:t>
        <w:br/>
        <w:t>Floating like a lily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cross the amethyst sea,</w:t>
        <w:br/>
        <w:t>The ship glides quietly by;</w:t>
        <w:br/>
        <w:t>Both happy and sad shall I be</w:t>
        <w:br/>
        <w:t>That soon will this be memory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e wind drove the dead leaves;</w:t>
        <w:br/>
        <w:t>My thoughts</w:t>
        <w:br/>
        <w:t>Drove like dead leaves</w:t>
        <w:br/>
        <w:t>In the night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Never so gently from that black sky had</w:t>
        <w:br/>
        <w:t>A thousand golden roses fallen like dew!</w:t>
        <w:br/>
        <w:t>A frightening dance and crushed leaves</w:t>
        <w:br/>
        <w:t>That returned a metallic sound, waltzed,</w:t>
        <w:br/>
        <w:t>Seeming to groan beneath the stars and spoke</w:t>
        <w:br/>
        <w:t>The inexpressible horror of love passed away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all silver beeches that kissed the moon</w:t>
        <w:br/>
        <w:t>Were as ghosts: and all my blood had turned to ice</w:t>
        <w:br/>
        <w:t>On seeing my belovèd smiling strangely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/>
      </w:pPr>
      <w:r>
        <w:rPr>
          <w:sz w:val="18"/>
          <w:szCs w:val="18"/>
          <w:lang w:val="en-GB"/>
        </w:rPr>
        <w:t>Like the brows of death our complexions paled,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nd, leaning mutely towards her for the fatal wor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at in her open eyes was written, I read: oblivion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ranslation: © David Pale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br w:type="column"/>
      </w:r>
      <w:r>
        <w:rPr>
          <w:b/>
          <w:sz w:val="18"/>
          <w:szCs w:val="18"/>
        </w:rPr>
        <w:t>Der Tod der Lie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urice Bouch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ld wird jene blaue und fröhliche Insel</w:t>
        <w:br/>
        <w:t>Zwischen den Felsen erscheinen;</w:t>
        <w:br/>
        <w:t>Und die Insel auf den stillen Gewässern</w:t>
        <w:br/>
        <w:t>Wird wie eine Seerose treib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Über der Amethysten Me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eitet das Schiff leise vorbei;</w:t>
        <w:br/>
        <w:t>Glücklich und traurig werde ich sein,</w:t>
        <w:br/>
        <w:t>Das bald alles Erinnerung wir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r Wind trieb die toten Blätter;</w:t>
        <w:br/>
        <w:t>Meine Gedanken</w:t>
        <w:br/>
        <w:t>Wurden wie tote Blätter</w:t>
        <w:br/>
        <w:t>Durch die Nacht getrieb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emals so ruhig aus dem schwarzen Himmel hatte</w:t>
        <w:br/>
        <w:t>Tausend güldenen Rosen wie Tau gefallen!</w:t>
        <w:br/>
        <w:t>Ein schrecklicher Tanz, wo zerdrückten Blätter</w:t>
        <w:br/>
        <w:t xml:space="preserve">Walzer tanzten, während sie einen metallischen Ton zurückgab, </w:t>
        <w:br/>
        <w:t>Als sie unter den Sternen zu stöhnen schienen und</w:t>
        <w:br/>
        <w:t>Den unbeschreiblichen Graus der vergangenen Liebe zu sprech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he silbernen Buchen, die den Mond geküsst haben,</w:t>
        <w:br/>
        <w:t>Waren wie Geister: und mein ganzes Blut wurde wie Eis,</w:t>
        <w:br/>
        <w:t>Als ich meine Geliebte seltsam Lächeln sa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e Stirne des Todes, verblasst unsere Gesichtsfarb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Und, als ich mich wortlos zu ihr beugte, um das verheerende Wort zu lesen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s in den geöffneten Augen geschrieben war, las ich: Vergessenhei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Übersetzung: © David Pale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orient="landscape" w:w="16838" w:h="11906"/>
      <w:pgMar w:left="340" w:right="113" w:gutter="0" w:header="0" w:top="720" w:footer="0" w:bottom="720"/>
      <w:pgNumType w:fmt="decimal"/>
      <w:cols w:num="3" w:equalWidth="false" w:sep="false">
        <w:col w:w="4960" w:space="0"/>
        <w:col w:w="4904" w:space="0"/>
        <w:col w:w="652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PEnglish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9:49:00Z</dcterms:created>
  <dc:creator>David</dc:creator>
  <dc:description/>
  <cp:keywords/>
  <dc:language>en-US</dc:language>
  <cp:lastModifiedBy>David Paley</cp:lastModifiedBy>
  <dcterms:modified xsi:type="dcterms:W3CDTF">2025-05-24T10:16:00Z</dcterms:modified>
  <cp:revision>18</cp:revision>
  <dc:subject/>
  <dc:title>La mort de l'amour</dc:title>
</cp:coreProperties>
</file>