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b/>
          <w:b/>
          <w:bCs/>
          <w:color w:val="333333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val="fr-FR"/>
        </w:rPr>
        <w:t>La Mort des Amants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iCs/>
          <w:color w:val="333333"/>
          <w:sz w:val="22"/>
          <w:szCs w:val="22"/>
          <w:lang w:val="fr-FR"/>
        </w:rPr>
        <w:t>Charles Baudelaire</w:t>
      </w:r>
    </w:p>
    <w:p>
      <w:pPr>
        <w:pStyle w:val="NormalWeb"/>
        <w:rPr/>
      </w:pPr>
      <w:r>
        <w:rPr>
          <w:rFonts w:cs="Verdana" w:ascii="Verdana" w:hAnsi="Verdana"/>
          <w:color w:val="333333"/>
          <w:sz w:val="22"/>
          <w:szCs w:val="22"/>
          <w:lang w:val="fr-FR"/>
        </w:rPr>
        <w:t>Nous aurons des lits pleins d'odeurs légères,</w:t>
        <w:br/>
        <w:t>Des divans profonds comme des tombeaux,</w:t>
        <w:br/>
        <w:t>Et d'étranges fleurs sur des étagères,</w:t>
        <w:br/>
        <w:t>Écloses pour nous sous des cieux plus beaux.</w:t>
      </w:r>
    </w:p>
    <w:p>
      <w:pPr>
        <w:pStyle w:val="NormalWeb"/>
        <w:rPr/>
      </w:pPr>
      <w:r>
        <w:rPr>
          <w:rFonts w:cs="Verdana" w:ascii="Verdana" w:hAnsi="Verdana"/>
          <w:color w:val="333333"/>
          <w:sz w:val="22"/>
          <w:szCs w:val="22"/>
          <w:lang w:val="fr-FR"/>
        </w:rPr>
        <w:t>Usant à l'envi leurs chaleurs dernières,</w:t>
        <w:br/>
        <w:t>Nos deux cœurs seront deux vastes flambeaux,</w:t>
        <w:br/>
        <w:t>Qui réfléchiront leurs doubles lumières</w:t>
        <w:br/>
        <w:t>Dans nos deux esprits, ces miroirs jumeaux.</w:t>
      </w:r>
    </w:p>
    <w:p>
      <w:pPr>
        <w:pStyle w:val="NormalWeb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  <w:t>Un soir fait de rose et de bleu mystique,</w:t>
        <w:br/>
        <w:t>Nous échangerons un éclair unique,</w:t>
        <w:br/>
        <w:t>Comme un long sanglot, tout chargé d'adieux;</w:t>
      </w:r>
    </w:p>
    <w:p>
      <w:pPr>
        <w:pStyle w:val="NormalWeb"/>
        <w:rPr>
          <w:rFonts w:ascii="Verdana" w:hAnsi="Verdana" w:cs="Verdana"/>
          <w:color w:val="333333"/>
          <w:sz w:val="22"/>
          <w:szCs w:val="22"/>
          <w:lang w:val="fr-FR"/>
        </w:rPr>
      </w:pPr>
      <w:r>
        <w:rPr>
          <w:rFonts w:cs="Verdana" w:ascii="Verdana" w:hAnsi="Verdana"/>
          <w:color w:val="333333"/>
          <w:sz w:val="22"/>
          <w:szCs w:val="22"/>
          <w:lang w:val="fr-FR"/>
        </w:rPr>
        <w:t>Et plus tard un Ange, entr'ouvrant les portes,</w:t>
        <w:br/>
        <w:t>Viendra ranimer, fidèle et joyeux,</w:t>
        <w:br/>
        <w:t>Les miroirs ternis et les flammes mortes.</w:t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The Death of Lovers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iCs/>
          <w:color w:val="333333"/>
          <w:sz w:val="22"/>
          <w:szCs w:val="22"/>
        </w:rPr>
        <w:t>Charles Baudelaire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We shall have beds full of sweet perfume</w:t>
        <w:br/>
        <w:t>And divans as deep as the tomb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As wondrous flowers ranged on our shelves</w:t>
        <w:br/>
        <w:t>Open for us beneath more beautiful skies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Desiring to use the last of their warmth,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Our two hearts will burst into flames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n the belief that their light will endure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s twin mirrors portraying our souls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One evening of rose and mystical blue,</w:t>
        <w:br/>
        <w:t>We shall be changed by a flash in the sky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Like a long sob that is bidding farewell;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And later, an angel, flinging portals aside,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Will come to revive, with a faith full of joy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3333"/>
          <w:sz w:val="22"/>
          <w:szCs w:val="22"/>
        </w:rPr>
        <w:t>Mirrors then tarnished and flames that are dead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i/>
          <w:color w:val="333333"/>
          <w:sz w:val="18"/>
          <w:szCs w:val="18"/>
        </w:rPr>
        <w:t>Translation: © David Paley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i/>
          <w:i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i/>
          <w:color w:val="333333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333333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333333"/>
          <w:sz w:val="22"/>
          <w:szCs w:val="22"/>
          <w:lang w:val="de-DE"/>
        </w:rPr>
        <w:t>Der Tod der Liebhaber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iCs/>
          <w:color w:val="333333"/>
          <w:sz w:val="22"/>
          <w:szCs w:val="22"/>
          <w:lang w:val="de-DE"/>
        </w:rPr>
        <w:t>Charles Baudelaire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Betten voll süßem Parfüm werden wir haben</w:t>
        <w:br/>
        <w:t>Und Liegen so tief wie das Grab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2"/>
          <w:szCs w:val="22"/>
          <w:lang w:val="de-DE"/>
        </w:rPr>
        <w:t>Als schöne Blumen sich auf dem Regal</w:t>
      </w:r>
      <w:r>
        <w:rPr>
          <w:rFonts w:cs="Verdana" w:ascii="Verdana" w:hAnsi="Verdana"/>
          <w:color w:val="333333"/>
          <w:sz w:val="22"/>
          <w:szCs w:val="22"/>
          <w:lang w:val="de-DE"/>
        </w:rPr>
        <w:br/>
        <w:t>Zu uns unter einem schöneren Himmel öffnen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Um die letzte ihrer Wärme zu benutzen,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Werden unsere zwei Herzen in Flammen ausbrechen,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In der Glaube, daß die beiden Lichter wie zwei Spiegel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>In unseren Seelen weiterbestehen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Eines Abends aus Rose und mystischem Blau</w:t>
        <w:br/>
        <w:t>Werden wir durch einen einzigen Blitzschlag geändert,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>Wie ein langes Schluchzen, das Lebewohl sagt;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Und später wird ein Engel die Tore aufreißen,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2"/>
          <w:szCs w:val="22"/>
          <w:lang w:val="de-DE"/>
        </w:rPr>
        <w:t>Und mit einem freudvollen Glauben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333333"/>
          <w:sz w:val="22"/>
          <w:szCs w:val="22"/>
          <w:lang w:val="de-DE"/>
        </w:rPr>
        <w:t>Den angelaufenen Spiegel und die Flammen, die tot sind, beleben.</w:t>
      </w:r>
    </w:p>
    <w:p>
      <w:pPr>
        <w:pStyle w:val="NormalWeb"/>
        <w:spacing w:before="280" w:after="280"/>
        <w:rPr>
          <w:rFonts w:ascii="Verdana" w:hAnsi="Verdana" w:cs="Verdana"/>
          <w:i/>
          <w:i/>
          <w:color w:val="333333"/>
          <w:sz w:val="18"/>
          <w:szCs w:val="18"/>
          <w:lang w:val="de-DE"/>
        </w:rPr>
      </w:pPr>
      <w:r>
        <w:rPr>
          <w:rFonts w:cs="Verdana" w:ascii="Verdana" w:hAnsi="Verdana"/>
          <w:i/>
          <w:color w:val="333333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1:00Z</dcterms:created>
  <dc:creator>David</dc:creator>
  <dc:description/>
  <cp:keywords/>
  <dc:language>en-US</dc:language>
  <cp:lastModifiedBy>David</cp:lastModifiedBy>
  <dcterms:modified xsi:type="dcterms:W3CDTF">2013-06-17T17:31:00Z</dcterms:modified>
  <cp:revision>2</cp:revision>
  <dc:subject/>
  <dc:title/>
</cp:coreProperties>
</file>