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Ro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s-Marie René Leconte de Lis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dirai la rose aux plis gracieux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rose est le souffle embaumé des Dieux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lus cher souci des Muses divines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dirai ta gloire, ô charme des yeux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Ô fleur de Kypris, reine des collines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u t'épanouis entre les beaux doig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'Aube écartant les ombres moroses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'air bleu devient rose, et roses les bois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bouche et le sein des vierges sont roses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Heureuse la vierge aux bras arrondi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i dans les halliers humides te cueille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eureux le front jeune où tu resplendis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eureuse la coupe où nage ta feuille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uisselante encor du flot paternel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and de la mer bleue Aphrodite éclo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tincela nue aux clartés du ciel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Terre jalouse enfanta la rose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l'Olympe entier, d'amour transporté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lua la fleur avec la Beauté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he Ro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s-Marie René Leconte de Lis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shall speak of the graceful folds of the rose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the rose is heavy with the scent of the gods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earest care of the heavenly mu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shall speak of your glory charmed by eyes that have se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lower of Cyprus where of hills she is que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part the shadows of darkn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loom in the radiant, fingering daw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blue of the air becomes rosy tinting the woods;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ses blush in the mouth and the breast of the maiden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ppy the maiden filling her arm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plucks you bedewed in the copse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ppy the young face where you are gleam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ppy the cup where your petal is float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ill streaming upon the primaeval wave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ealous earth gave birth to the ro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, sparkling naked in the light of the sky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rom the blue of the sea, emerged Aphrodite;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ut all Olympus, in transports of love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eeted the flower for its beauty.</w:t>
      </w:r>
    </w:p>
    <w:p>
      <w:pPr>
        <w:pStyle w:val="Normal"/>
        <w:rPr>
          <w:color w:val="0070C0"/>
          <w:sz w:val="22"/>
          <w:szCs w:val="22"/>
          <w:lang w:val="en-GB"/>
        </w:rPr>
      </w:pPr>
      <w:r>
        <w:rPr>
          <w:color w:val="0070C0"/>
          <w:sz w:val="22"/>
          <w:szCs w:val="22"/>
          <w:lang w:val="en-GB"/>
        </w:rPr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Translation © David Paley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e Rose</w:t>
      </w:r>
      <w:bookmarkStart w:id="0" w:name="_GoBack"/>
      <w:bookmarkEnd w:id="0"/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s-Marie René Leconte de Lis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spreche über die Falten der Ro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 die Rose ist schwer mit dem Duft der Göt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liebvollste Sorge der himmlischen M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spreche von Deiner Herrlichkeit, die die Augen reiz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, Blume des Zyperns, Königin der Hü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n leuchtenden Fingern der Morgendämmer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lst Du die Schatten des Dunk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Blau der Luft wird rosig, als die Wälder sich töne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Rosen erröten im Mund und der Brust des Mädch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h das Mädchen, das seine Arme belad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Dich Tau bedeckt im Wäldchen pflüc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h das junge Gesicht, wo Du glänz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h der Pokal, worin Dein Blumenblatt fließ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h strömend auf der urzeitlichen W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ar neidische Erde die Ro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n glänzend nackt im Licht des Himm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hrodite aus dem Blauen des Meeres tauch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 der ganze Olymp in der freudigen Entzückung der Li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grüßte die Schönheit der Blume.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Übersetzung: © David Pal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b9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Times New Roman"/>
      <w:color w:val="auto"/>
      <w:kern w:val="0"/>
      <w:sz w:val="24"/>
      <w:szCs w:val="24"/>
      <w:lang w:val="de-DE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b93"/>
    <w:rPr>
      <w:strike w:val="false"/>
      <w:dstrike w:val="false"/>
      <w:color w:val="8A2BE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C4B22-5E4A-4C20-BD25-ECA16073C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6:00Z</dcterms:created>
  <dc:creator>David Paley</dc:creator>
  <dc:description/>
  <dc:language>en-US</dc:language>
  <cp:lastModifiedBy>David Paley</cp:lastModifiedBy>
  <dcterms:modified xsi:type="dcterms:W3CDTF">2014-04-23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