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La Tristesse</w:t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Alphonse de Lamartine</w:t>
      </w:r>
    </w:p>
    <w:p>
      <w:pPr>
        <w:pStyle w:val="NormalWeb"/>
        <w:spacing w:before="280" w:after="240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L'âme triste est pareille </w:t>
        <w:br/>
        <w:t xml:space="preserve">Au doux ciel de la nuit, </w:t>
        <w:br/>
        <w:t>Quand l'astre qui sommeille</w:t>
        <w:br/>
        <w:t>De la voûte vermeille</w:t>
        <w:br/>
        <w:t>A fait tomber le bruit ;</w:t>
        <w:br/>
        <w:br/>
        <w:t xml:space="preserve">Plus pure et plus sonore, </w:t>
        <w:br/>
        <w:t xml:space="preserve">On y voit sur ses pas </w:t>
        <w:br/>
        <w:t>Mille étoiles éclore,</w:t>
        <w:br/>
        <w:t xml:space="preserve">Qu'à l'éclatante aurore </w:t>
        <w:br/>
        <w:t>On n'y soupçonnait pas !</w:t>
        <w:br/>
        <w:br/>
        <w:t xml:space="preserve">Des îles de lumière </w:t>
        <w:br/>
        <w:t xml:space="preserve">Plus brillante qu'ici, </w:t>
        <w:br/>
        <w:t xml:space="preserve">Et des mondes derrière, </w:t>
        <w:br/>
        <w:t xml:space="preserve">Et des flots de poussière </w:t>
        <w:br/>
        <w:t>Qui sont mondes aussi !</w:t>
        <w:br/>
        <w:br/>
        <w:t xml:space="preserve">On entend dans l'espace </w:t>
        <w:br/>
        <w:t>Les chœurs mystérieux</w:t>
        <w:br/>
        <w:t xml:space="preserve">Ou du ciel qui rend grâce, </w:t>
        <w:br/>
        <w:t>Ou de l'ange qui passe,</w:t>
        <w:br/>
        <w:t>Ou de l'homme pieux !</w:t>
        <w:br/>
        <w:br/>
        <w:t xml:space="preserve">Et pures étincelles </w:t>
        <w:br/>
        <w:t xml:space="preserve">De nos âmes de feu, </w:t>
        <w:br/>
        <w:t>Les prières mortelles</w:t>
        <w:br/>
        <w:t>Sur leurs brûlantes ailes</w:t>
        <w:br/>
        <w:t>Nous soulèvent un peu !</w:t>
        <w:br/>
        <w:br/>
        <w:t>Tristesse qui m'inonde,</w:t>
        <w:br/>
        <w:t xml:space="preserve">Coule donc de mes yeux, </w:t>
        <w:br/>
        <w:t xml:space="preserve">Coule comme cette onde </w:t>
        <w:br/>
        <w:t xml:space="preserve">Où la terre féconde </w:t>
        <w:br/>
        <w:t>Voit un présent des cieux !</w:t>
        <w:br/>
        <w:br/>
        <w:t>Et n'accuse point l'heure</w:t>
        <w:br/>
        <w:t xml:space="preserve">Qui te ramène à Dieu ! </w:t>
        <w:br/>
        <w:t>Soit qu'il naisse ou qu'il meure,</w:t>
        <w:br/>
        <w:t>Il faut que l'homme pleure</w:t>
        <w:br/>
        <w:t>Ou l'exil, ou l'adieu !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adness</w:t>
        <w:br/>
      </w:r>
      <w:r>
        <w:rPr>
          <w:rFonts w:cs="Verdana" w:ascii="Verdana" w:hAnsi="Verdana"/>
          <w:color w:val="000000"/>
          <w:sz w:val="22"/>
          <w:szCs w:val="22"/>
        </w:rPr>
        <w:t>Alphonse de Lamartin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e sad soul is like</w:t>
        <w:br/>
        <w:t>The sweet sky of night</w:t>
        <w:br/>
        <w:t>When the slumbering star</w:t>
        <w:br/>
        <w:t>In the rosy vault</w:t>
        <w:br/>
        <w:t>Declines to silence;</w:t>
        <w:br/>
        <w:br/>
        <w:t xml:space="preserve">Purer and more sonorous </w:t>
        <w:br/>
        <w:t xml:space="preserve">One sees at once </w:t>
        <w:br/>
        <w:t>A thousand stars appearing</w:t>
        <w:br/>
        <w:t>Of whose bursting aurora</w:t>
        <w:br/>
        <w:t>One was not aware!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slands of light </w:t>
        <w:br/>
        <w:t xml:space="preserve">More brilliant than here </w:t>
        <w:br/>
        <w:t xml:space="preserve">And worlds behind </w:t>
        <w:br/>
        <w:t>And streams of dust</w:t>
        <w:br/>
        <w:t>That are also worlds!</w:t>
        <w:br/>
        <w:br/>
        <w:t>One hears in space</w:t>
        <w:br/>
        <w:t>Mysterious choirs</w:t>
        <w:br/>
        <w:t xml:space="preserve">Or heaven's returning grace </w:t>
        <w:br/>
        <w:t>Or the passing angel</w:t>
        <w:br/>
        <w:t>Or the pious man!</w:t>
        <w:br/>
        <w:br/>
        <w:t>And pure sparks</w:t>
        <w:br/>
        <w:t>Of our souls of fire,</w:t>
        <w:br/>
        <w:t>Prayers of mortals</w:t>
        <w:br/>
        <w:t>Upon their burning wings</w:t>
        <w:br/>
        <w:t>That raise us a little!</w:t>
        <w:br/>
        <w:br/>
        <w:t>Sadness that compels so many tears</w:t>
        <w:br/>
        <w:t>To stream from my eyes,</w:t>
        <w:br/>
        <w:t>Flows like such a wave as this</w:t>
        <w:br/>
        <w:t>Where the fruitful earth</w:t>
        <w:br/>
        <w:t>Sees one present in heaven!</w:t>
        <w:br/>
        <w:br/>
        <w:t>And do not accuse the hour</w:t>
        <w:br/>
        <w:t>That brings you before your God:</w:t>
        <w:br/>
        <w:t>Whether he be born or whether he die,</w:t>
        <w:br/>
        <w:t xml:space="preserve">Man must suffer tears </w:t>
        <w:br/>
        <w:t>Or exile or farewell!</w:t>
        <w:br/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i/>
          <w:color w:val="000000"/>
          <w:sz w:val="18"/>
          <w:szCs w:val="18"/>
        </w:rPr>
        <w:t>Translation: © David Paley</w:t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Traurigkeit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Alphonse de Lamartine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ie traurige Seele ist wie</w:t>
        <w:br/>
        <w:t>Der süße Himmel der Nacht,</w:t>
        <w:br/>
        <w:t>Wenn der schlummernde Stern</w:t>
        <w:br/>
        <w:t>Im rosigen Gewölbe</w:t>
        <w:br/>
        <w:t>Dem Lärm zum Schweigen bringt;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 xml:space="preserve">Reiner und klangvoller </w:t>
        <w:br/>
        <w:t>Sieht man plötzlich</w:t>
        <w:br/>
        <w:t>Tausend Sterne erscheinen,</w:t>
        <w:br/>
        <w:t>Deren berstendes Sternenzelt</w:t>
        <w:br/>
        <w:t>Ihm unbekannt war!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Inseln des Lichts</w:t>
        <w:br/>
        <w:t xml:space="preserve">Glänzender als hier </w:t>
        <w:br/>
        <w:t>Und Welten dahinter</w:t>
        <w:br/>
        <w:t>Und Staubenströme,</w:t>
        <w:br/>
        <w:t>Die auch Welten sind!</w:t>
        <w:br/>
        <w:br/>
        <w:t>Man hört im All</w:t>
        <w:br/>
        <w:t>Geheimnisvolle Chöre</w:t>
        <w:br/>
        <w:t xml:space="preserve">Oder des Himmels rückkehrende Gnade </w:t>
        <w:br/>
        <w:t>Oder den vorbeifliegenden Engel</w:t>
        <w:br/>
        <w:t>Oder den frommen Mann!</w:t>
        <w:br/>
        <w:br/>
        <w:t>Und reine Funken</w:t>
        <w:br/>
        <w:t>Unserer Seelen des Feuers,</w:t>
        <w:br/>
        <w:t>Gebete der Sterblichen</w:t>
        <w:br/>
        <w:t>Auf ihren brennenden Flügeln,</w:t>
        <w:br/>
        <w:t>Die uns ein wenig erhöhen!</w:t>
        <w:br/>
        <w:br/>
        <w:t>Traurigkeit, die so viele Tränen</w:t>
        <w:br/>
        <w:t>Aus meinen Augen zu strömen zwingt,</w:t>
        <w:br/>
        <w:t>Fließt wie solch eine Welle wie diese,</w:t>
        <w:br/>
        <w:t>Die die fruchtbare Erde</w:t>
        <w:br/>
        <w:t>Auf dem Himmel erscheinen sieht!</w:t>
        <w:br/>
        <w:br/>
        <w:t xml:space="preserve">Und nicht die Stunde vorwerfen, </w:t>
        <w:br/>
        <w:t>Die dich vor Gott bringt:</w:t>
        <w:br/>
        <w:t>Ob er geboren sei, oder ob er stürben werde,</w:t>
        <w:br/>
        <w:t xml:space="preserve">Muß der Mensch Tränen leiden, </w:t>
        <w:br/>
        <w:t>Oder Exil oder Abschied!</w:t>
      </w:r>
    </w:p>
    <w:p>
      <w:pPr>
        <w:pStyle w:val="NormalWeb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/>
          <w:i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41:00Z</dcterms:created>
  <dc:creator>David</dc:creator>
  <dc:description/>
  <cp:keywords/>
  <dc:language>en-US</dc:language>
  <cp:lastModifiedBy>David</cp:lastModifiedBy>
  <dcterms:modified xsi:type="dcterms:W3CDTF">2014-01-02T10:50:00Z</dcterms:modified>
  <cp:revision>5</cp:revision>
  <dc:subject/>
  <dc:title>La Tristesse</dc:title>
</cp:coreProperties>
</file>