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'automne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Salut ! bois couronnés d'un reste de verdure !</w:t>
        <w:br/>
        <w:t>Feuillages jaunissants sur les gazons épars !</w:t>
        <w:br/>
        <w:t>Salut, derniers beaux jours ! Le deuil de la nature</w:t>
        <w:br/>
        <w:t>Convient à la douleur et plaît à mes regards !</w:t>
        <w:br/>
        <w:br/>
        <w:t>Je suis d'un pas rêveur le sentier solitaire,</w:t>
        <w:br/>
        <w:t>J'aime à revoir encor, pour la dernière fois,</w:t>
        <w:br/>
        <w:t>Ce soleil pâlissant, dont la faible lumière</w:t>
        <w:br/>
        <w:t>Perce à peine à mes pieds l'obscurité des bois !</w:t>
        <w:br/>
        <w:br/>
        <w:t>Oui, dans ces jours d'automne où la nature expire,</w:t>
        <w:br/>
        <w:t>A ses regards voilés, je trouve plus d'attraits,</w:t>
        <w:br/>
        <w:t>C'est l'adieu d'un ami, c'est le dernier sourire</w:t>
        <w:br/>
        <w:t>Des lèvres que la mort va fermer pour jamais !</w:t>
        <w:br/>
        <w:br/>
        <w:t>Ainsi, prêt à quitter l'horizon de la vie,</w:t>
        <w:br/>
        <w:t>Pleurant de mes longs jours l'espoir évanoui,</w:t>
        <w:br/>
        <w:t>Je me retourne encore, et d'un regard d'envie</w:t>
        <w:br/>
        <w:t>Je contemple ses biens dont je n'ai pas joui !</w:t>
        <w:br/>
        <w:br/>
        <w:t>Terre, soleil, vallons, belle et douce nature,</w:t>
        <w:br/>
        <w:t>Je vous dois une larme aux bords de mon tombeau ;</w:t>
        <w:br/>
        <w:t>L'air est si parfumé ! la lumière est si pure !</w:t>
        <w:br/>
        <w:t>Aux regards d'un mourant le soleil est si beau !</w:t>
        <w:br/>
        <w:br/>
        <w:t>Je voudrais maintenant vider jusqu'à la lie</w:t>
        <w:br/>
        <w:t>Ce calice mêlé de nectar et de fiel !</w:t>
        <w:br/>
        <w:t>Au fond de cette coupe où je buvais la vie,</w:t>
        <w:br/>
        <w:t>Peut-être restait-il une goutte de miel ?</w:t>
        <w:br/>
        <w:br/>
        <w:t>Peut-être l'avenir me gardait-il encore</w:t>
        <w:br/>
        <w:t>Un retour de bonheur dont l'espoir est perdu ?</w:t>
        <w:br/>
        <w:t>Peut-être dans la foule, une âme que j'ignore</w:t>
        <w:br/>
        <w:t>Aurait compris mon âme, et m'aurait répondu ? ...</w:t>
        <w:br/>
        <w:br/>
        <w:t>La fleur tombe en livrant ses parfums au zéphire ;</w:t>
        <w:br/>
        <w:t>A la vie, au soleil, ce sont là ses adieux ;</w:t>
        <w:br/>
        <w:t>Moi, je meurs; et mon âme, au moment qu'elle expire,</w:t>
        <w:br/>
        <w:t>S'exhale comme un son triste et mélodieux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utumn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</w:r>
    </w:p>
    <w:p>
      <w:pPr>
        <w:pStyle w:val="NormalWeb"/>
        <w:tabs>
          <w:tab w:val="clear" w:pos="720"/>
          <w:tab w:val="left" w:pos="49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Greetings! Wood crowned with remnants of green</w:t>
        <w:br/>
        <w:t>With yellowing foliage scattered on turf!</w:t>
        <w:br/>
        <w:t>Greetings, last beautiful days! Mourning nature</w:t>
        <w:br/>
        <w:t>Fit for sorrow but pleasing my gaze!</w:t>
        <w:br/>
        <w:br/>
        <w:t>I follow with dreaming step the solitary path,</w:t>
        <w:br/>
        <w:t>I like to see again for one last time</w:t>
        <w:br/>
        <w:t>This fading sun, whose feeble light</w:t>
        <w:br/>
        <w:t>Filters hardly to my feet in this wood so dark.</w:t>
        <w:br/>
        <w:br/>
        <w:t>Yes, in these autumn days where nature expires,</w:t>
        <w:br/>
        <w:t>I find greater allure in its veiled look.</w:t>
        <w:br/>
        <w:t>This is farewell to a friend, the final smile</w:t>
        <w:br/>
        <w:t>Of lips that death will close forever!</w:t>
        <w:br/>
        <w:br/>
        <w:t>Thus, ready to pass over the horizon of life,</w:t>
        <w:br/>
        <w:t>Weeping over my long days of vanishing hope,</w:t>
        <w:br/>
        <w:t>I return once more and, with envious glance,</w:t>
        <w:br/>
        <w:t>Reflect upon goodness that I cannot enjoy.</w:t>
        <w:br/>
        <w:br/>
        <w:t>Earth, sun, valleys, beautiful and sweet nature,</w:t>
        <w:br/>
        <w:t>I will owe you a tear when I approach my grave;</w:t>
        <w:br/>
        <w:t>Whether the air be perfumed or the light be pure,</w:t>
        <w:br/>
        <w:t>To a dying man, has the sun such beauty?</w:t>
        <w:br/>
        <w:br/>
        <w:t>Now, I would like to drain to the dregs</w:t>
        <w:br/>
        <w:t>This cup of sorrow mixing nectar and gall!</w:t>
        <w:br/>
        <w:t>Perhaps at the base of this cup where I drank of life,</w:t>
        <w:br/>
        <w:t>There would remain a drop of honey?</w:t>
        <w:br/>
        <w:br/>
        <w:t>Perhaps the future will provide for me again</w:t>
        <w:br/>
        <w:t>A return of pleasure when hope is lost?</w:t>
        <w:br/>
        <w:t>Perhaps in a crowd, a soul that I ignore</w:t>
        <w:br/>
        <w:t xml:space="preserve">Would have understood my soul, and would have responded?... </w:t>
        <w:br/>
        <w:br/>
        <w:t>The flower surrenders its perfume to zephyrs and falls;</w:t>
        <w:br/>
        <w:t>To life, to sun, there are farewells;</w:t>
        <w:br/>
        <w:t>And I? I die; and my soul, when it expires,</w:t>
        <w:br/>
        <w:t>Will sigh like a sad and melodious sound.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Herbs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Heil dir Wald gekrönt mit dem Reste des Grünen,</w:t>
        <w:br/>
        <w:t>Dessen gelbes Laub, auf dem Rasen verstreut ist!</w:t>
        <w:br/>
        <w:t>Heil euch Ihr letzten schönen Tage! Traurige Natur</w:t>
        <w:br/>
        <w:t xml:space="preserve">Passend fürs Leiden doch angenehm zum Blick! </w:t>
        <w:br/>
        <w:br/>
        <w:t>Ich folge mit träumendem Schritt dem einsamen Weg,</w:t>
        <w:br/>
        <w:t>Ich mag noch einmal zur letzten Zeit</w:t>
        <w:br/>
        <w:t>Diese bleichende Sonne sehen, deren weiches Licht</w:t>
        <w:br/>
        <w:t>Mit Schwierigkeit zu meinen Füssen das Dunkel durchdringt!</w:t>
        <w:br/>
        <w:br/>
        <w:t>Jawohl, in diesen Herbsttagen, wo die Natur ausatmet,</w:t>
        <w:br/>
        <w:t>Finde ich größere Anlockung in ihrem verschleierten Blick.</w:t>
        <w:br/>
        <w:t>Dies ist der Abschied an einem Freund, das endgültige Lächeln</w:t>
        <w:br/>
        <w:t>Der Lippen, die der Tod auf immer schließen wird.</w:t>
        <w:br/>
        <w:br/>
        <w:t>Folglich, bereit den Horizont des Lebens zu überqueren,</w:t>
        <w:br/>
        <w:t>Und die langen Tage der verschwundenen Hoffnung darüber zu weinen,</w:t>
        <w:br/>
        <w:t>Kehre ich nochmals und mit neidischem Blick zurück,</w:t>
        <w:br/>
        <w:t xml:space="preserve">Um seine Güte darüber nachzudenken, die mir aber nicht gefallen hat! </w:t>
        <w:br/>
        <w:br/>
        <w:t>Erde, Sonne, Täler, schöne und süße Natur</w:t>
        <w:br/>
        <w:t>Werde ich ihnen eine Träne schulden, wenn ich zum Grabe komme;</w:t>
        <w:br/>
        <w:t>Ob die Luft dufte, oder das Licht rein sei,</w:t>
        <w:br/>
        <w:t>Zum Sterbenden, hat die Sonne die Schönheit!</w:t>
        <w:br/>
        <w:br/>
        <w:t>Jetzt möchte ich bis auf den letzten Tropfen,</w:t>
        <w:br/>
        <w:t>Diesen Kelch des Leidens austrinken, der Nektar und Galle mischt!</w:t>
        <w:br/>
        <w:t>Vielleicht am Boden dieses Bechers, woraus ich vom Leben trank,</w:t>
        <w:br/>
        <w:t>Würde es einen Tropfen Honig geben, der übrigbleibt?</w:t>
        <w:br/>
        <w:br/>
        <w:t>Vielleicht wird die Zukunft für mich erneut</w:t>
        <w:br/>
        <w:t>Eine Rückkehr auf Vergnügen sorgen, wenn die Hoffnung verloren ist?</w:t>
        <w:br/>
        <w:t>Vielleicht in einer Menge würde eine Seele, die ich unbeachtet lasse,</w:t>
        <w:br/>
        <w:t>Meine Seele verstanden haben, und erwidern?...</w:t>
        <w:br/>
        <w:br/>
      </w:r>
      <w:r>
        <w:rPr>
          <w:rFonts w:cs="Courier New" w:ascii="Verdana" w:hAnsi="Verdana"/>
          <w:sz w:val="22"/>
          <w:szCs w:val="22"/>
          <w:lang w:val="de-DE"/>
        </w:rPr>
        <w:t>Die Blume liefert den Duft an den Zephyr, wobei sie die Blätter verliert;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Zum Leben, zur Sonne, sagt man Lebewohl;</w:t>
        <w:br/>
        <w:t>Und ich? Ich sterbe; und meine Seele, wenn sie aufgibt,</w:t>
        <w:br/>
        <w:t>Wird wie einen traurigen und wohlklingenden Ton seufzen.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8:00Z</dcterms:created>
  <dc:creator>David</dc:creator>
  <dc:description/>
  <cp:keywords/>
  <dc:language>en-US</dc:language>
  <cp:lastModifiedBy>David</cp:lastModifiedBy>
  <dcterms:modified xsi:type="dcterms:W3CDTF">2014-01-02T10:55:00Z</dcterms:modified>
  <cp:revision>9</cp:revision>
  <dc:subject/>
  <dc:title>L'automne</dc:title>
</cp:coreProperties>
</file>