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Le Colibri</w:t>
      </w:r>
    </w:p>
    <w:p>
      <w:pPr>
        <w:pStyle w:val="Normal"/>
        <w:rPr/>
      </w:pPr>
      <w:r>
        <w:rPr>
          <w:lang w:val="en-GB"/>
        </w:rPr>
        <w:t xml:space="preserve">Charles-Marie </w:t>
      </w:r>
      <w:r>
        <w:rPr/>
        <w:t>René</w:t>
      </w:r>
      <w:r>
        <w:rPr>
          <w:lang w:val="en-GB"/>
        </w:rPr>
        <w:t xml:space="preserve"> Leconte de Lis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vert colibri, le roi des collines,</w:t>
        <w:br/>
        <w:t>Voyant la rosée et le soleil clair</w:t>
        <w:br/>
        <w:t>Luire dans son nid tissé d'herbes fines,</w:t>
        <w:br/>
        <w:t>Comme un frais rayon s'échappe dans l'air.</w:t>
        <w:br/>
        <w:br/>
        <w:t>Il se hâte et vole aux sources voisines</w:t>
        <w:br/>
        <w:t>Où les bambous font le bruit de la mer,</w:t>
        <w:br/>
        <w:t>Où l'açoka rouge, aux odeurs divines,</w:t>
        <w:br/>
        <w:t>S'ouvre et porte au coeur un humide éclair.</w:t>
        <w:br/>
        <w:br/>
        <w:t>Vers la fleur dorée il descend, se pose,</w:t>
        <w:br/>
        <w:t>Et boit tant d'amour dans la coupe rose,</w:t>
        <w:br/>
        <w:t>Qu'il meurt, ne sachant s'il l'a pu tarir.</w:t>
        <w:br/>
        <w:br/>
        <w:t>Sur ta lèvre pure, ô ma bien-aimée,</w:t>
        <w:br/>
        <w:t>Telle aussi mon âme eût voulu mourir</w:t>
        <w:br/>
        <w:t>Du premier baiser qui l'a parfumé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Hummingbird</w:t>
      </w:r>
    </w:p>
    <w:p>
      <w:pPr>
        <w:pStyle w:val="Normal"/>
        <w:rPr/>
      </w:pPr>
      <w:r>
        <w:rPr>
          <w:lang w:val="en-GB"/>
        </w:rPr>
        <w:t xml:space="preserve">Charles-Marie </w:t>
      </w:r>
      <w:r>
        <w:rPr/>
        <w:t>René</w:t>
      </w:r>
      <w:r>
        <w:rPr>
          <w:lang w:val="en-GB"/>
        </w:rPr>
        <w:t xml:space="preserve"> Leconte de Lis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green hummingbird, king of the hills,</w:t>
        <w:br/>
        <w:t>Seeing the dew and the light of the morn</w:t>
      </w:r>
    </w:p>
    <w:p>
      <w:pPr>
        <w:pStyle w:val="Normal"/>
        <w:rPr>
          <w:lang w:val="en-GB"/>
        </w:rPr>
      </w:pPr>
      <w:r>
        <w:rPr>
          <w:lang w:val="en-GB"/>
        </w:rPr>
        <w:t>Shine into its nest of fine, woven grass,</w:t>
      </w:r>
    </w:p>
    <w:p>
      <w:pPr>
        <w:pStyle w:val="Normal"/>
        <w:rPr>
          <w:lang w:val="en-GB"/>
        </w:rPr>
      </w:pPr>
      <w:r>
        <w:rPr>
          <w:lang w:val="en-GB"/>
        </w:rPr>
        <w:t>Takes to the air like a ray of the da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flies in haste to the neighbouring springs</w:t>
      </w:r>
    </w:p>
    <w:p>
      <w:pPr>
        <w:pStyle w:val="Normal"/>
        <w:rPr/>
      </w:pPr>
      <w:r>
        <w:rPr>
          <w:lang w:val="en-GB"/>
        </w:rPr>
        <w:t>Where the bamboo carries the sound of the sea,</w:t>
        <w:br/>
        <w:t>Where the red ashoka then opens with odorous wings</w:t>
      </w:r>
    </w:p>
    <w:p>
      <w:pPr>
        <w:pStyle w:val="Normal"/>
        <w:rPr/>
      </w:pPr>
      <w:r>
        <w:rPr>
          <w:lang w:val="en-GB"/>
        </w:rPr>
        <w:t>That strike to his heart like a bolt from the s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ilded flower is the one that it chose</w:t>
      </w:r>
    </w:p>
    <w:p>
      <w:pPr>
        <w:pStyle w:val="Normal"/>
        <w:rPr>
          <w:lang w:val="en-GB"/>
        </w:rPr>
      </w:pPr>
      <w:r>
        <w:rPr>
          <w:lang w:val="en-GB"/>
        </w:rPr>
        <w:t>Where it sips so much love in the cup of the rose</w:t>
      </w:r>
    </w:p>
    <w:p>
      <w:pPr>
        <w:pStyle w:val="Normal"/>
        <w:rPr/>
      </w:pPr>
      <w:r>
        <w:rPr>
          <w:lang w:val="en-GB"/>
        </w:rPr>
        <w:t>That it dies unaware whether the nectar had empt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your pure lips, oh my dearly belovèd,</w:t>
        <w:br/>
        <w:t>Like this, my soul had wanted to die,</w:t>
      </w:r>
    </w:p>
    <w:p>
      <w:pPr>
        <w:pStyle w:val="Normal"/>
        <w:rPr/>
      </w:pPr>
      <w:r>
        <w:rPr>
          <w:lang w:val="en-GB"/>
        </w:rPr>
        <w:t>From the first kiss with which it was scen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r Kolibri</w:t>
      </w:r>
    </w:p>
    <w:p>
      <w:pPr>
        <w:pStyle w:val="Normal"/>
        <w:rPr/>
      </w:pPr>
      <w:r>
        <w:rPr/>
        <w:t>Charles-Marie René Leconte de 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üne Kolibri, König der Berge,</w:t>
        <w:br/>
        <w:t>Sieht den Tau und das Licht der Sonne</w:t>
      </w:r>
    </w:p>
    <w:p>
      <w:pPr>
        <w:pStyle w:val="Normal"/>
        <w:rPr/>
      </w:pPr>
      <w:r>
        <w:rPr/>
        <w:t>In sein Nest aus feinem geflochten Gras erscheinen</w:t>
      </w:r>
    </w:p>
    <w:p>
      <w:pPr>
        <w:pStyle w:val="Normal"/>
        <w:rPr/>
      </w:pPr>
      <w:r>
        <w:rPr/>
        <w:t>Und fliegt in die Luft wie der strahlende Dä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g fliegt er zu den nachbaren Quellen,</w:t>
      </w:r>
    </w:p>
    <w:p>
      <w:pPr>
        <w:pStyle w:val="Normal"/>
        <w:rPr/>
      </w:pPr>
      <w:r>
        <w:rPr/>
        <w:t>Wohin der Bambus den Laut des Meeres trägt,</w:t>
        <w:br/>
        <w:t>Wo sich die roten Aschoka ihre duftenden Flügel öffnen,</w:t>
      </w:r>
    </w:p>
    <w:p>
      <w:pPr>
        <w:pStyle w:val="Normal"/>
        <w:rPr/>
      </w:pPr>
      <w:r>
        <w:rPr/>
        <w:t>Die sein Herz mit einem Blitzschlag durchdring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Die güldene Blume wählt er als </w:t>
      </w:r>
      <w:r>
        <w:rPr>
          <w:rFonts w:cs="Arial" w:ascii="Arial" w:hAnsi="Arial"/>
        </w:rPr>
        <w:t>Stange,</w:t>
      </w:r>
    </w:p>
    <w:p>
      <w:pPr>
        <w:pStyle w:val="Normal"/>
        <w:rPr/>
      </w:pPr>
      <w:r>
        <w:rPr/>
        <w:t>Wo er so viel Liebe im Rosenblatt nippt,</w:t>
      </w:r>
    </w:p>
    <w:p>
      <w:pPr>
        <w:pStyle w:val="Normal"/>
        <w:rPr/>
      </w:pPr>
      <w:r>
        <w:rPr/>
        <w:t>Daß er stirbt, unwissend, ob er den Nektar gelee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so auf deinen Lippen, oh, meine Geliebte,</w:t>
        <w:br/>
        <w:t>Hatte meine Seele vom ersten Kuß sterben wollen,</w:t>
      </w:r>
    </w:p>
    <w:p>
      <w:pPr>
        <w:pStyle w:val="Normal"/>
        <w:rPr/>
      </w:pPr>
      <w:r>
        <w:rPr/>
        <w:t>Mit dem sie parfümier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3:00Z</dcterms:created>
  <dc:creator>David</dc:creator>
  <dc:description/>
  <cp:keywords/>
  <dc:language>en-US</dc:language>
  <cp:lastModifiedBy>David</cp:lastModifiedBy>
  <dcterms:modified xsi:type="dcterms:W3CDTF">2013-05-27T08:34:00Z</dcterms:modified>
  <cp:revision>5</cp:revision>
  <dc:subject/>
  <dc:title>Le Colibri</dc:title>
</cp:coreProperties>
</file>