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fr-FR"/>
        </w:rPr>
        <w:t>Le Cygne</w:t>
      </w:r>
      <w:r>
        <w:rPr>
          <w:rFonts w:cs="Verdana" w:ascii="Verdana" w:hAnsi="Verdana"/>
          <w:color w:val="000000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René-François Sully-Prudhomme </w:t>
        <w:br/>
        <w:br/>
        <w:t>Sans bruit, sous le miroir des lacs profonds et calmes,</w:t>
        <w:br/>
        <w:t>Le cygne chasse l'onde avec ses larges palmes,</w:t>
        <w:br/>
        <w:t>Et glisse. Le duvet de ses flancs est pareil</w:t>
        <w:br/>
        <w:t>A des neiges d'avril qui croulent au soleil ;</w:t>
        <w:br/>
        <w:t>Mais, ferme et d'un blanc mat, vibrant sous le zéphire,</w:t>
        <w:br/>
        <w:t>Sa grande aile l'entraîne ainsi qu'un lent navire.</w:t>
        <w:br/>
        <w:t>Il dresse son beau col au-dessus des roseaux,</w:t>
        <w:br/>
        <w:t>Le plonge, le promène allongé sur les eaux,</w:t>
        <w:br/>
        <w:t>Le courbe gracieux comme un profil d'acanthe,</w:t>
        <w:br/>
        <w:t>Et cache son bec noir dans sa gorge éclatante.</w:t>
        <w:br/>
        <w:t>Tantôt le long des pins, séjour d'ombre et de paix,</w:t>
        <w:br/>
        <w:t>Il serpente, et laissant les herbages épais</w:t>
        <w:br/>
        <w:t>Traîner derrière lui comme une chevelure,</w:t>
        <w:br/>
        <w:t>Il va d'une tardive et languissante allure ;</w:t>
        <w:br/>
        <w:t>La grotte où le poète écoute ce qu'il sent,</w:t>
        <w:br/>
        <w:t>Et la source qui pleure un éternel absent,</w:t>
        <w:br/>
        <w:t>Lui plaisent : il y rôde ; une feuille de saule</w:t>
        <w:br/>
        <w:t>En silence tombée effleure son épaule ;</w:t>
        <w:br/>
        <w:t>Tantôt il pousse au large, et, loin du bois obscur,</w:t>
        <w:br/>
        <w:t>Superbe, gouvernant du côté de l'azur,</w:t>
        <w:br/>
        <w:t>Il choisit, pour fêter sa blancheur qu'il admire,</w:t>
        <w:br/>
        <w:t>La place éblouissante où le soleil se mire.</w:t>
        <w:br/>
        <w:t>Puis, quand les bords de l'eau ne se distinguent plus,</w:t>
        <w:br/>
        <w:t>A l'heure où toute forme est un spectre confus,</w:t>
        <w:br/>
        <w:t>Où l'horizon brunit, rayé d'un long trait rouge,</w:t>
        <w:br/>
        <w:t>Alors que pas un jonc, pas un glaïeul ne bouge,</w:t>
        <w:br/>
        <w:t>Que les rainettes font dans l'air serein leur bruit</w:t>
        <w:br/>
        <w:t>Et que la luciole au clair de lune luit,</w:t>
        <w:br/>
        <w:t>L'oiseau, dans le lac sombre, où sous lui se reflète</w:t>
        <w:br/>
        <w:t>La splendeur d'une nuit lactée et violette,</w:t>
        <w:br/>
        <w:t>Comme un vase d'argent parmi des diamants,</w:t>
        <w:br/>
        <w:t>Dort, la tête sous l'aile, entre deux firmaments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The Swan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René-François Sully-Prudhomme </w:t>
        <w:br/>
        <w:br/>
        <w:t>Without sound, under the mirror of the lake deep and calm,</w:t>
        <w:br/>
        <w:t>The swan hunts the waves with its large webbed feet</w:t>
        <w:br/>
        <w:t>And glides. Its downy sides resemble</w:t>
        <w:br/>
        <w:t>April snow melting in the sun;</w:t>
        <w:br/>
        <w:t>But, firm and of matt white, vibrant in the zephyr breeze,</w:t>
        <w:br/>
        <w:t>Its large wings spread just like a sailing boat.</w:t>
        <w:br/>
        <w:t>He raises his beautiful neck above the reeds,</w:t>
        <w:br/>
        <w:t xml:space="preserve">Diving, proceeding rising over the waters, </w:t>
        <w:br/>
        <w:t>Its gracious curve like a profile of Acanthus,</w:t>
        <w:br/>
        <w:t>And hides his black beak in his sparkling throat.</w:t>
        <w:br/>
        <w:t xml:space="preserve">Soon along the pines, staying in the shade and peace, </w:t>
        <w:br/>
        <w:t>He glides, and, letting the dense grass</w:t>
        <w:br/>
        <w:t>Drag behind him like a comet's tail,</w:t>
        <w:br/>
        <w:t>He walks with a stately and languishing allure;</w:t>
        <w:br/>
        <w:t xml:space="preserve">The grotto, where the poet listens drawn by his senses </w:t>
        <w:br/>
        <w:t>And by waters evoking tears of an eternal absence,</w:t>
        <w:br/>
        <w:t>Pleases him: he prowls there; a willow leaf</w:t>
        <w:br/>
        <w:t>Falling in silence brushing his shoulders;</w:t>
        <w:br/>
        <w:t>Soon, he takes to the open air, and, far from the dark wood,</w:t>
        <w:br/>
        <w:t>Superb, striking toward the sky,</w:t>
        <w:br/>
        <w:t>He chooses to display his celebrated whiteness,</w:t>
        <w:br/>
        <w:t>Dazzling at the place where the sun can admire him.</w:t>
        <w:br/>
        <w:t>Then, when the banks of the waters are no longer distinguishable,</w:t>
        <w:br/>
        <w:t>At the time when all form is a confused spectre,</w:t>
        <w:br/>
        <w:t>Where the horizon turns brown, with a long red streak,</w:t>
        <w:br/>
        <w:t>Then, when neither rush nor gladiolus stir,</w:t>
        <w:br/>
        <w:t>So that the tree-frogs croak in the serene air</w:t>
        <w:br/>
        <w:t>And when the glow worm shines in the moonlight,</w:t>
        <w:br/>
        <w:t>The bird in the dark lake, where beneath is reflected</w:t>
        <w:br/>
        <w:t>The splendour of a milk white and violet night,</w:t>
        <w:br/>
        <w:t>Like a silver vase among diamonds</w:t>
        <w:br/>
        <w:t>Sleeps, head under its wing, between two firmaments.</w:t>
      </w:r>
    </w:p>
    <w:p>
      <w:pPr>
        <w:pStyle w:val="NormalWeb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Der Schwan</w:t>
      </w:r>
      <w:r>
        <w:rPr>
          <w:rFonts w:cs="Verdana" w:ascii="Verdana" w:hAnsi="Verdana"/>
          <w:color w:val="000000"/>
          <w:sz w:val="28"/>
          <w:szCs w:val="28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René-François Sully-Prudhomme </w:t>
        <w:br/>
        <w:br/>
        <w:t>Lautlos unter dem Spiegel des Sees tief und ruhig,</w:t>
        <w:br/>
        <w:t>Der Schwan jagt die Wellen mit seinen großen Schwimmfüßen</w:t>
        <w:br/>
        <w:t>Und gleitet. Seine Daunenseiten ähneln</w:t>
        <w:br/>
        <w:t>Den Schnee des Aprils, der in der Sonne schmilzt;</w:t>
        <w:br/>
        <w:t>Aber, fest und aus mattem Weiß, pulsierend in der Zephirbrise,</w:t>
        <w:br/>
        <w:t>Seine große Flügel verbreitet wie ein Segelboot.</w:t>
        <w:br/>
        <w:t>Er hebt seinen schönen Hals über den Schilf an,</w:t>
        <w:br/>
        <w:t xml:space="preserve">Taucht, fährt hin als er über dem Wasser ragt, </w:t>
        <w:br/>
        <w:t>Seine liebenswürdige Kurve wie ein Profil von Akanthus,</w:t>
        <w:br/>
        <w:t>Und versteckt seinen schwarzen Schnabel in seiner funkelnden Kehle.</w:t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Bald zwischen den Kiefern, bleibt er im Schatten und im Frieden,</w:t>
        <w:br/>
        <w:t>Gleitet er und läßt das dichte Gras</w:t>
        <w:br/>
        <w:t>Hinter ihm wie den Schweif eines Kometen,</w:t>
        <w:br/>
        <w:t>Als er mit einem prächtigen und schmachtenden Reiz geht;</w:t>
        <w:br/>
        <w:t xml:space="preserve">Die Grotte, wo der Dichter zuhört, gezogen durch seine Gefühle </w:t>
        <w:br/>
        <w:t>Und neben dem Wasser, das Tränen einer ewigen Abwesenheit hervorruft,</w:t>
        <w:br/>
        <w:t>Gefällt ihm: er streicht dort herum; ein Weideblatt</w:t>
        <w:br/>
        <w:t>Fällt schweigsam, und streift seine Schultern;</w:t>
        <w:br/>
        <w:t>Bald begibt er sich zum Freiluft und, weit vom dunklen Wald,</w:t>
        <w:br/>
        <w:t>Großartig, schlägt sich gen Himmel,</w:t>
        <w:br/>
        <w:t>Er wählt, seine gefeierte Weiße anzuzeigen,</w:t>
        <w:br/>
        <w:t>Blendend an der Stelle, wo die Sonne ihn bewundern kann.</w:t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nn wenn die Ufer des Wassers nicht mehr unterscheidbar sind,</w:t>
        <w:br/>
        <w:t>Zur Zeit als alle Form eine konfuse Erscheinung ist,</w:t>
        <w:br/>
        <w:t>Wo der Horizont braun wird, mit einem langen roten Streifen,</w:t>
        <w:br/>
        <w:t>Dann wenn weder Schilf noch Gladiolen sich rühren,</w:t>
        <w:br/>
        <w:t>Daß die Baumfrösche in der serenen Luft quaken,</w:t>
        <w:br/>
        <w:t>Und wenn der Glühwürmchen im Mondschein glänzt,</w:t>
        <w:br/>
        <w:t xml:space="preserve">Der Vogel im dunklen See, in dem unten </w:t>
        <w:br/>
        <w:t>Die Pracht einer milch weißen und violetten Nacht sich gespiegelt zeigt,</w:t>
        <w:br/>
        <w:t>Wie eine silberne Vase unter Diamanten</w:t>
        <w:br/>
        <w:t>Schläft, Kopf unter seinem Flügel, zwischen zwei Firmaments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2:00Z</dcterms:created>
  <dc:creator>David</dc:creator>
  <dc:description/>
  <cp:keywords/>
  <dc:language>en-US</dc:language>
  <cp:lastModifiedBy>David</cp:lastModifiedBy>
  <dcterms:modified xsi:type="dcterms:W3CDTF">2013-12-31T11:21:00Z</dcterms:modified>
  <cp:revision>6</cp:revision>
  <dc:subject/>
  <dc:title>Le Cygne</dc:title>
</cp:coreProperties>
</file>