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fr-FR"/>
        </w:rPr>
        <w:t>Le Lac</w:t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Alphonse de Lamartine</w:t>
        <w:br/>
        <w:br/>
        <w:t>Ainsi, toujours poussés vers de nouveaux rivages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dans la nuit éternelle emportés sans retour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ne pourrons-nous jamais sur l’océan des âges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jeter l’ancre un seul jour?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Ô lac! l’année à peine a fini sa carrière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et près des flots chéris qu’elle devait revoir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regarde! je viens seul m’asseoir sur cette pierre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où tu la vis s’asseoir!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Tu mugissais ainsi sous ces roches profondes;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ainsi tu te brisais sur leurs flancs déchirés;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ainsi le vent jetait l’écume de tes ondes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sur ses pieds adorés.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Un soir, t’en souvient-il? nous voguions en silence;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on n’entendait au loin, sur l’onde et sous les cieux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e le bruit des rameurs qui frappaient en cadence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tes flots harmonieux.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Tout à coup des accents inconnus à la terre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du rivage charmé frappèrent les échos: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le flot fut attentif, et la voix qui m’est chère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laissa tomber ces mots: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« Ô temps, suspends ton vol! et vous, heures propices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suspendez votre cours: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laissez-nous savourer les rapides délices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des plus beaux de nos jours!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« Assez de malheureux ici-bas vous implorent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coulez, coulez pour eux;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prenez avec leurs jours les soins qui les dévorent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oubliez les heureux.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« Mais je demande en vain quelques moments encore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le temps m’échappe et fuit;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je dis à cette nuit: Sois plus lente ; et l’aurore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va dissiper la nuit.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"Aimons donc, aimons donc ! de l’heure fugitive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hâtons-nous, jouissons!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L’homme n’a point de port, le temps n’a point de rive ;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il coule, et nous passons!"</w:t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Temps jaloux, se peut-il que ces moments d’ivresse,</w:t>
      </w:r>
      <w:r>
        <w:rPr>
          <w:rFonts w:cs="Verdana" w:ascii="Verdana" w:hAnsi="Verdana"/>
          <w:i/>
          <w:iCs/>
          <w:color w:val="000000"/>
          <w:sz w:val="22"/>
          <w:szCs w:val="22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où l’amour à longs flots nous verse le bonheur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s’envolent loin de nous de la même vitesse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e les jours de malheur?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Eh quoi! n’en pourrons-nous fixer au moins la trace?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oi! passés pour jamais? quoi ! tout entiers perdus?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Ce temps qui les donna, ce temps qui les efface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ne nous les rendra plus?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Éternité, néant, passé, sombres abîmes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e faites-vous des jours que vous engloutissez?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Parlez : nous rendrez-vous ces extases sublimes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e vous nous ravissez?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Ô lac! rochers muets! grottes! forêt obscure!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Vous, que le temps épargne ou qu’il peut rajeunir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gardez de cette nuit, gardez, belle nature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au moins le souvenir!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’il soit dans ton repos, qu’il soit dans tes orages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beau lac, et dans l’aspect de tes riants coteaux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et dans ces noirs sapins, et dans ces rocs sauvages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i pendent sur tes eaux.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’il soit dans le zéphyr qui frémit et qui passe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dans les bruits de tes bords par tes bords répétés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dans l’astre au front d’argent qui blanchit ta surface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de ses molles clartés.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e le vent qui gémit, le roseau qui soupire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e les parfums légers de ton air embaumé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que tout ce qu’on entend, l’on voit ou l’on respire,</w:t>
      </w:r>
      <w:r>
        <w:rPr>
          <w:rFonts w:cs="Verdana" w:ascii="Verdana" w:hAnsi="Verdana"/>
          <w:i/>
          <w:iCs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tout dise: Ils ont aimé!</w:t>
      </w:r>
      <w:r>
        <w:br w:type="page"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he Lake</w:t>
        <w:br/>
      </w:r>
      <w:r>
        <w:rPr>
          <w:rFonts w:cs="Verdana" w:ascii="Verdana" w:hAnsi="Verdana"/>
          <w:color w:val="000000"/>
          <w:sz w:val="22"/>
          <w:szCs w:val="22"/>
        </w:rPr>
        <w:t>Alphonse de Lamartine</w:t>
        <w:br/>
        <w:br/>
        <w:t>And so! Pushed constantly toward new coasts,</w:t>
        <w:br/>
        <w:t>Swept away into eternal night, with no return,</w:t>
        <w:br/>
        <w:t xml:space="preserve">Can we never, on the ocean of ages, </w:t>
        <w:br/>
        <w:t>Throw down an anchor for a single day ?</w:t>
        <w:br/>
        <w:br/>
        <w:t>O lake! The year has scarcely ended its course,</w:t>
        <w:br/>
        <w:t>And near the beloved waters she should have seen again,</w:t>
        <w:br/>
        <w:t>Look! I've come alone to sit on this stone</w:t>
        <w:br/>
        <w:t>Where you saw her sitting!</w:t>
        <w:br/>
        <w:br/>
        <w:t xml:space="preserve">You groaned like this under these deep rocks, </w:t>
        <w:br/>
        <w:t>Like this, you broke on their torn flanks,</w:t>
        <w:br/>
        <w:t>Like this, the wind threw the foam from your waves</w:t>
        <w:br/>
        <w:t>Onto her feet that I adored.</w:t>
        <w:br/>
        <w:br/>
        <w:t>One evening, do you remember? We were floating in silence;</w:t>
        <w:br/>
        <w:t>There was nothing to hear from afar, on the waves, under the sky,</w:t>
        <w:br/>
        <w:t>But the sound of rowers rhythmically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beating</w:t>
        <w:br/>
        <w:t>Against your harmonious waves.</w:t>
        <w:br/>
        <w:br/>
        <w:t>Suddenly, in unearthly accents</w:t>
        <w:br/>
        <w:t xml:space="preserve">Echoes fell from the enchanted shore; </w:t>
        <w:br/>
        <w:t>The water listened, and the voice that is dear to me</w:t>
        <w:br/>
        <w:t>Let fall these words:</w:t>
        <w:br/>
        <w:br/>
        <w:t>"O Time! Suspend your flight, and you, happy hours,</w:t>
        <w:br/>
        <w:t xml:space="preserve">Suspend your race: </w:t>
        <w:br/>
        <w:t>Let us savour the fleeting delights</w:t>
        <w:br/>
        <w:t>Of our fairest days!</w:t>
        <w:br/>
        <w:br/>
        <w:t>"There are enough unfortunates here below who implore you,</w:t>
        <w:br/>
        <w:t>To rush, rush for them;</w:t>
        <w:br/>
        <w:t>Take with their days the cares that devour them,</w:t>
        <w:br/>
        <w:t>Forget the fortunate.</w:t>
        <w:br/>
        <w:br/>
        <w:t xml:space="preserve">"But I ask in vain for a few more moments, </w:t>
        <w:br/>
        <w:t>Time escapes me and flees;</w:t>
        <w:br/>
        <w:t>I say to this night: Be slower; and dawn</w:t>
        <w:br/>
        <w:t>Comes to melt the night.</w:t>
        <w:br/>
        <w:br/>
        <w:t>"Let us love then, let us love! In the flying hour,</w:t>
        <w:br/>
        <w:t>Hurry, let us revel!</w:t>
        <w:br/>
        <w:t>Man has no harbour, Time has no shore;</w:t>
        <w:br/>
        <w:t>It flows, and we pass on!"</w:t>
        <w:b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</w:rPr>
        <w:t>Envious Time, can it be that these euphoric moments,</w:t>
        <w:br/>
        <w:t>Where love pours happiness on us in long surges,</w:t>
        <w:br/>
        <w:t>Fly away from us at the same speed</w:t>
        <w:br/>
        <w:t>As do unhappy days?</w:t>
        <w:br/>
        <w:br/>
        <w:t>What! Can't we at least hold on to the traces?</w:t>
        <w:br/>
        <w:t>What! Gone forever? What! Completely lost!</w:t>
        <w:br/>
        <w:t>The Time that gave them, the Time that erased them,</w:t>
        <w:br/>
        <w:t>Will never return them to us!</w:t>
      </w:r>
    </w:p>
    <w:p>
      <w:pPr>
        <w:pStyle w:val="NormalWeb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</w:rPr>
        <w:t>Eternity, nothingness, past, dark chasms,</w:t>
        <w:br/>
        <w:t>What do you do with the days that you engulf?</w:t>
        <w:br/>
        <w:t>Speak: will you give back those sublime ecstasies</w:t>
        <w:br/>
        <w:t>That you snatch from us?</w:t>
        <w:br/>
        <w:br/>
        <w:t>O lake! Silent rocks! Caves! Dark forest!</w:t>
        <w:br/>
        <w:t>You whom Time spares or can make young again,</w:t>
        <w:br/>
        <w:t>Keep of that night, keep, beautiful nature,</w:t>
        <w:br/>
        <w:t>At least the memory!</w:t>
        <w:br/>
        <w:br/>
        <w:t xml:space="preserve">May it be in your rest, may it be in your storms, </w:t>
        <w:br/>
        <w:t>Beautiful lake, and in the look of your smiling shores,</w:t>
        <w:br/>
        <w:t>And in these black pines, and in these wild rocks</w:t>
        <w:br/>
        <w:t>That lean over your waters.</w:t>
        <w:br/>
        <w:br/>
        <w:t>May it be in the soft wind that shivers and passes,</w:t>
        <w:br/>
        <w:t>In the sounds of your banks, and by your banks repeated,</w:t>
        <w:br/>
        <w:t>In the star with a silver brow that whitens your surface</w:t>
        <w:br/>
        <w:t>Of limpid clearness.</w:t>
        <w:br/>
        <w:br/>
        <w:t>May the wind that groans, the reed that sighs,</w:t>
        <w:br/>
        <w:t>May the soft scent of your fragrant air,</w:t>
        <w:br/>
        <w:t>May everything that can be heard, seen or breathed</w:t>
        <w:br/>
        <w:t xml:space="preserve">All say: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they have loved!</w:t>
        <w:br/>
        <w:br/>
      </w: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er See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phonse de Lamartin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 ist es also! Immer an neue Küsten getrieb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Hinweggefegt in die ewige Nacht, ohne Rückkehr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Können wir nie auf dem Ozean der Ewigkeit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Den Anker für einen einzigen Tag werfen?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ch See! Das Jahr hat kaum seinen Lauf beendet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Und in der Nähe des geliebten Gewässers, das sie nochmals hätt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edersehen soll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chau! Ich komme, um allein auf diesem Stein zu rast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Wo Du auch sie ruhen sahst!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 rauschtest Du tief unter diesen Fels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 brachst Du Dich auf ihren zerklüfteten Flank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 warf der Wind den Schaum Deiner Wellen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Auf ihre geliebten Füße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ines Abends, erinnerst Du Dich? Wir trieben ganz still dahin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s gab nichts aus der Ferne zu hören, auf den Wellen, unter dem Himmel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ußer dem Geräusch der Ruderer, die rhythmisch teilten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Deine harmonischen Wogen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Plötzlich schlugen der Erde unbekannte Tön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as Echo vom bezauberten Ufer an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as Wasser wurde aufmerksam, und die Stimme, die mir teuer ist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Ließ diese Worte fallen: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Ach Zeit! Halte an in Deinem Flug, und Ihr, glückliche Stund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Haltet inne in Eurem Lauf: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Laßt uns die flüchtigen Freuden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Unserer schönsten Tage genießen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Es gibt genügend Unglückliche hier unten, die Euch anfleh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Vergeht, vergeht für sie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Nehmt mit ihren Tagen die Sorgen, die sie verschling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Vergeßt die Glücklichen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Aber ich bitte vergeblich um einige Momente mehr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e Zeit entgleitet mir und flieht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ch sage zu dieser Nacht: Sei langsamer; und die Morgendämmerung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Wird die Nacht verdrängen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Daher laß uns lieben, ja, laß uns lieben! In der vergänglichen Stunde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Beeilen wir uns, freuen wir uns!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r Mensch hat keinen Hafen, die Zeit hat keinen Strand;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ie verrinnt, und wir vergehen"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Neidische Zeit, kann es sein, daß diese euphorischen Momente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o die Liebe uns in reichem Schwall die Freude eingießt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ich von uns mit der gleichen Schnelligkeit entfernen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Wie die unglücklichen Tage?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! Können wir nicht wenigstens die Spuren festhalten?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! Vergangen für immer? Was? Vollkommen verloren?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e Zeit, die sie uns geschenkt hat, die Zeit, die sie ausgelöscht hat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Wird sie uns nie wieder zurückgeben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wigkeit, Nichts, Vergangenheit, dunkle Abgründe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 macht Ihr mit den Tagen, die Ihr verschlingt?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precht: werdet Ihr uns jene erhabenen Ekstasen zurückgeb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Die Ihr uns entrissen habt?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Oh See, Stumme Felsen! Höhlen! Dunkle Wälder!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hr, die die Zeit verschont oder die sie verjüngen kan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Bewahrt von jener Nacht, bewahrt, schöne Natur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Wenigstens die Erinnerung!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ei es in Deinem Rasten, sei es in Deinen Stürm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chöner See, und im Aussehen Deiner heiteren Ufer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Und in diesen schwarzen Kiefern, und in diesen wilden Felse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Die über Deinem Gewässer hängen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ei es im sanften Wind, der zittert und vorüberzieht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m Gemurmel Deiner Ufer durch Deine Ufer wiederholt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m silbergestirnten Mond, der Deine Oberfläche bleicht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Mit seinem weichen Licht.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Möge der Wind, der klagt, das Schilf, das seufzt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Möge der sanfte Duft Deiner wohlriechenden Luft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Möge alles, was man hören, sehen und einatmen kann,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Alles verkünden: </w:t>
      </w:r>
      <w:r>
        <w:rPr>
          <w:rFonts w:cs="Verdana" w:ascii="Verdana" w:hAnsi="Verdana"/>
          <w:i/>
          <w:color w:val="000000"/>
          <w:sz w:val="22"/>
          <w:szCs w:val="22"/>
          <w:lang w:val="de-DE"/>
        </w:rPr>
        <w:t>sie haben geliebt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!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000000"/>
          <w:sz w:val="18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22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18"/>
          <w:szCs w:val="22"/>
          <w:lang w:val="de-DE"/>
        </w:rPr>
      </w:pPr>
      <w:r>
        <w:rPr>
          <w:rFonts w:cs="Verdana"/>
          <w:i/>
          <w:color w:val="000000"/>
          <w:sz w:val="18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3:00Z</dcterms:created>
  <dc:creator>David</dc:creator>
  <dc:description/>
  <cp:keywords/>
  <dc:language>en-US</dc:language>
  <cp:lastModifiedBy>David Paley</cp:lastModifiedBy>
  <dcterms:modified xsi:type="dcterms:W3CDTF">2017-07-23T11:04:00Z</dcterms:modified>
  <cp:revision>17</cp:revision>
  <dc:subject/>
  <dc:title>Le Lac</dc:title>
</cp:coreProperties>
</file>