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22"/>
          <w:szCs w:val="48"/>
          <w:lang w:val="fr-FR"/>
        </w:rPr>
      </w:pPr>
      <w:r>
        <w:rPr>
          <w:rFonts w:cs="Verdana" w:ascii="Verdana" w:hAnsi="Verdana"/>
          <w:b/>
          <w:bCs/>
          <w:kern w:val="2"/>
          <w:sz w:val="22"/>
          <w:szCs w:val="48"/>
          <w:lang w:val="fr-FR"/>
        </w:rPr>
        <w:t>Le mystère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lang w:val="fr-FR"/>
        </w:rPr>
        <w:t>Jean Lahor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fr-FR"/>
        </w:rPr>
        <w:t>Ô nuit, ô belle nuit, pâle comme sa chair :</w:t>
        <w:br/>
        <w:t>Je rêve au passé mort, je rêve au passé clair...</w:t>
        <w:br/>
        <w:br/>
        <w:t>Je revois ta chair pâle, et rêve aux heures mortes,</w:t>
        <w:br/>
        <w:t>Où notre joie, où notre extase étaient si fortes !</w:t>
        <w:br/>
        <w:br/>
        <w:t>Le rossignol des nuits d'alors ne chante plus :</w:t>
        <w:br/>
        <w:t>Je songe à tes grands yeux qui m'étaient apparus.</w:t>
        <w:br/>
        <w:br/>
        <w:t>Et je songe à ta voix angéliquement tendre,</w:t>
        <w:br/>
        <w:t>Que jamais, oh ! jamais je ne dois plus entendre,</w:t>
        <w:br/>
        <w:br/>
        <w:t>Aux baisers de ta voix si mortellement doux,</w:t>
        <w:br/>
        <w:t>Aux délices des soirs passés à tes genoux !...</w:t>
        <w:br/>
        <w:br/>
        <w:t>Et je pense à la mort, et je pense à la tombe,</w:t>
        <w:br/>
        <w:t>Qui fut scellée un jour sur ma pâle colombe ;</w:t>
        <w:br/>
        <w:br/>
        <w:t>Et je cherche où s'en vont ceux qui s'en sont allés,</w:t>
        <w:br/>
        <w:t>Ces regards, ces soupirs, ces parfums envolés.</w:t>
        <w:br/>
        <w:br/>
        <w:t>Je réclame ton âme invisible à l'espace :</w:t>
        <w:br/>
        <w:t>Ton âme est-elle errante en ce souffle qui passe ?</w:t>
        <w:br/>
        <w:br/>
        <w:t>Et je porte à ma bouche et je baise une fleur,</w:t>
        <w:br/>
        <w:t>Où je sens ton haleine et revois ta pâleur.</w:t>
        <w:br/>
        <w:br/>
        <w:t>Ton âme revit-elle en ce frisson d'étoile ?...</w:t>
        <w:br/>
        <w:t>Morts, pourquoi le mystère horrible qui vous voile ?</w:t>
        <w:br/>
        <w:br/>
        <w:t>Ô nos morts bien aimés, où disparaissez-vous ?</w:t>
        <w:br/>
        <w:t>Serions-nous vos tombeaux ? N'êtes-vous plus qu'en nous ?</w:t>
        <w:br/>
        <w:br/>
        <w:t>Serais-tu tout entière, hélas ! ensevelie</w:t>
        <w:br/>
        <w:t>Dans ce cœur d'un amant qui, vieillissant, t'oublie ?</w:t>
        <w:br/>
        <w:br/>
        <w:t>- Nuit chaude, ô nuit aimante, et pleine de soupirs,</w:t>
        <w:br/>
        <w:t>Je songe à ce néant de tous nos grands désirs !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22"/>
          <w:szCs w:val="48"/>
        </w:rPr>
      </w:pPr>
      <w:r>
        <w:rPr>
          <w:rFonts w:cs="Verdana" w:ascii="Verdana" w:hAnsi="Verdana"/>
          <w:b/>
          <w:bCs/>
          <w:kern w:val="2"/>
          <w:sz w:val="22"/>
          <w:szCs w:val="48"/>
        </w:rPr>
        <w:t>Myster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an Lah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O night, oh, beautiful night, as pale as her complexion; </w:t>
        <w:br/>
        <w:t>I dream of death now past, I dream of light extinguished…</w:t>
        <w:br/>
        <w:br/>
        <w:t>I see again your pale complexion, I dream of hours now dead</w:t>
        <w:br/>
        <w:t>Where our joy and our rapture were bound so strongly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br/>
        <w:t>The nightingale of the nights we had no longer sings</w:t>
        <w:br/>
        <w:t>I dream of your wide open eyes and their focus upon me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br/>
        <w:t>And I dream of your voice, so angelically tender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That I never, but never, shall hear again,</w:t>
        <w:br/>
        <w:br/>
        <w:t>Of your voice and its kisses of sweet disposition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f evening delights I passed at your lap…</w:t>
        <w:br/>
        <w:br/>
        <w:t>And I think of death, and I think of the grave</w:t>
        <w:br/>
        <w:t xml:space="preserve">That, one day, sealed up my marble-white dove; </w:t>
        <w:br/>
        <w:br/>
        <w:t>And I search for wherever they go, for those who have gone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ose looks, those sighs, those perfumes now vanished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I appeal for your invisible soul in this pla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 it wandering in these sighs that are passing?</w:t>
        <w:br/>
        <w:br/>
        <w:t>And I put to my mouth a flower to kiss</w:t>
        <w:br/>
        <w:t>Where I sense your breath and remember your pallor.</w:t>
        <w:b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 your soul living again in the twinkling of stars?...</w:t>
        <w:br/>
        <w:t>Death, why the mysterious horror that shrouds you?</w:t>
        <w:b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h, our lovers now dead, disappeared, whereto we know no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ould it be to your graves? Are you not more than we are?</w:t>
        <w:b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ould you stay undiminished when, alas, buried </w:t>
        <w:br/>
        <w:t>In the heart of a lover who could forget you with tim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Warm night, oh, loving night, and full of sighs,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I dream in this void of our heartfelt desir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22"/>
          <w:szCs w:val="48"/>
          <w:lang w:val="de-DE"/>
        </w:rPr>
      </w:pPr>
      <w:r>
        <w:rPr>
          <w:rFonts w:cs="Verdana" w:ascii="Verdana" w:hAnsi="Verdana"/>
          <w:b/>
          <w:bCs/>
          <w:kern w:val="2"/>
          <w:sz w:val="22"/>
          <w:szCs w:val="48"/>
          <w:lang w:val="de-DE"/>
        </w:rPr>
        <w:t>Geheimnis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Jean Lahor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 xml:space="preserve">O Nacht, du schöne Nacht, so blaß wie ihre Gesichtsfarbe; </w:t>
        <w:br/>
        <w:t>Ich träume vom Tod jetzt vorbei, ich träume vom Licht ausgeloschen…</w:t>
        <w:br/>
        <w:br/>
        <w:t xml:space="preserve">Nochmals sehe ich deine Gesichtsfarbe, ich träume von Stunden jetzt tot, </w:t>
        <w:br/>
        <w:t>Wo unsere Freude und unsere Wonne so stark waren.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br/>
        <w:t>Die Nachtigall der Nächte, die wir hatten, singt nicht mehr;</w:t>
        <w:br/>
        <w:t xml:space="preserve">Ich träume von geöffneten Augen und ihrer Erscheinung. 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br/>
        <w:t>Und ich träume von deiner Stimme, so engelgleich und zärtlich,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Die ich nie wieder, ach, nie wieder hören werde,</w:t>
        <w:br/>
        <w:br/>
        <w:t>Von deiner Stimme und deinen Küssen so menschlich,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Von der Abendwonne, die ich mit dir gefunden habe…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br/>
        <w:t>Und ich denke vom Tod, und ich denke vom Grab</w:t>
        <w:br/>
        <w:t xml:space="preserve">Das eines Tages meine weiße Taube versiegelt hat; </w:t>
        <w:br/>
        <w:br/>
        <w:t>Und ich suche, wohin sie gehen, diejenigen, die gegangen sind,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Jene Blicke, jene Seufzer, jenes Parfum jetzt verschwunden.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ch rufe deine unsichtbare Seele an, hier an dieser Stelle.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 xml:space="preserve">Wandert sie in diesen Seufzern, die vorbeigehen? </w:t>
        <w:br/>
        <w:br/>
        <w:t xml:space="preserve">Und ich setze zum Mund eine Blume zu küssen, </w:t>
        <w:br/>
        <w:t>Wo ich deinen Atem spüre und mich auf deiner Blässe besinne.</w:t>
        <w:br/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Wohnt deine Seele wieder im Funkeln der Sterne?</w:t>
        <w:br/>
        <w:t>Tod, warum bist du im schreckenden Geheimnis umwittert?</w:t>
        <w:br/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ch, unsere Liebhaber jetzt tot, verschwunden, wohin wissen wir nicht!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Sei es an ihren Graben? Seid ihr mehr, als wir sind?</w:t>
        <w:br/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ürdest du unverändert bestehen, leider, im Herzen des Liebhabers begraben,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Wäre er dich im Laufe der Zeit zu vergessen?</w:t>
        <w:br/>
        <w:br/>
        <w:t>- Warme Nacht, oh, liebende Nacht so voller Seufzern,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ch träume in dieser Leere von unseren großen Begierden.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rFonts w:ascii="Verdana" w:hAnsi="Verdana" w:cs="Verdana"/>
          <w:i/>
          <w:i/>
          <w:sz w:val="22"/>
          <w:szCs w:val="18"/>
          <w:lang w:val="de-DE"/>
        </w:rPr>
      </w:pPr>
      <w:r>
        <w:rPr>
          <w:rFonts w:cs="Verdana" w:ascii="Verdana" w:hAnsi="Verdana"/>
          <w:i/>
          <w:sz w:val="22"/>
          <w:szCs w:val="18"/>
          <w:lang w:val="de-DE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18"/>
        </w:rPr>
      </w:pPr>
      <w:r>
        <w:rPr>
          <w:rFonts w:cs="Verdana" w:ascii="Verdana" w:hAnsi="Verdana"/>
          <w:i/>
          <w:sz w:val="2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15:00Z</dcterms:created>
  <dc:creator>David</dc:creator>
  <dc:description/>
  <cp:keywords/>
  <dc:language>en-US</dc:language>
  <cp:lastModifiedBy>David</cp:lastModifiedBy>
  <dcterms:modified xsi:type="dcterms:W3CDTF">2013-11-06T11:49:00Z</dcterms:modified>
  <cp:revision>5</cp:revision>
  <dc:subject/>
  <dc:title/>
</cp:coreProperties>
</file>