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Le Pont Mirabeau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>Guillaume Apollinair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ous le pont Mirabeau coule la Seine</w:t>
        <w:br/>
        <w:t>Et nos amours</w:t>
        <w:br/>
        <w:t>Faut-il qu'il m'en souvienne</w:t>
        <w:br/>
        <w:t>La joie venait toujours après la peine</w:t>
        <w:br/>
        <w:br/>
        <w:t>Vienne la nuit sonne l'heure</w:t>
        <w:br/>
        <w:t>Les jours s'en vont je demeure</w:t>
        <w:br/>
        <w:br/>
        <w:t>Les mains dans les mains restons face à face</w:t>
        <w:br/>
        <w:t>Tandis que sous</w:t>
        <w:br/>
        <w:t>Le pont de nos bras passe</w:t>
        <w:br/>
        <w:t>Des éternels regards l'onde si lasse</w:t>
        <w:br/>
        <w:br/>
        <w:t>Vienne la nuit sonne l'heure</w:t>
        <w:br/>
        <w:t>Les jours s'en vont je demeure</w:t>
        <w:br/>
        <w:br/>
        <w:t>L'amour s'en va comme cette eau courante</w:t>
        <w:br/>
        <w:t>L'amour s'en va</w:t>
        <w:br/>
        <w:t>Comme la vie est lente</w:t>
        <w:br/>
        <w:t>Et comme l'Espérance est violente</w:t>
        <w:br/>
        <w:br/>
        <w:t>Vienne la nuit sonne l'heure</w:t>
        <w:br/>
        <w:t>Les jours s'en vont je demeure</w:t>
        <w:br/>
        <w:br/>
        <w:t>Passent les jours et passent les semaines</w:t>
        <w:br/>
        <w:t xml:space="preserve">Ni temps passé </w:t>
        <w:br/>
        <w:t>Ni les amours reviennent</w:t>
        <w:br/>
        <w:t>Sous le pont Mirabeau coule la Seine</w:t>
        <w:br/>
        <w:br/>
        <w:t>Vienne la nuit sonne l'heure</w:t>
        <w:br/>
        <w:t>Les jours s'en vont je demeur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Mirabeau Bridg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uillaume Apollinai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neath the Mirabeau bridge there flows the Sein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our loves</w:t>
        <w:br/>
        <w:t>Return to remind 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, always, after the sorrow, came pleasure again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Night may come to sound the h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must stay and days devou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and in hand, we face each other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ilst weary wav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ass under the bridge of our arm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ose eternal looks of a love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ight may come to sound the h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must stay and days devou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ove goes by like the flowing riv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ove goes b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ike life that slowly pass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is, like hope, intense foreve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Night may come to sound the h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must stay and days devou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br/>
        <w:t>The passing days the weeks sustai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neither the past</w:t>
        <w:br/>
        <w:t>Nor our loves return</w:t>
        <w:br/>
        <w:t>Beneath the Mirabeau bridge, where flows the Sein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Night may come to sound the h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must stay and days devou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Mirabeau Brück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illaume Apollina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ter der Mirabeau Brücke fließt die Sei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unsere Lieben</w:t>
        <w:br/>
        <w:t>Kehren zurück, um mich daran zu erinnern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aß die Freude immer wieder das Leid ersetzt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acht darf kommen, um die Stunde zu schla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ber die Tage vergehen und ich muß blei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 in Hand blicken wir einander a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ährend die müde Wel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er der Brücke der Arme vorbeizie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wir uns ständig betrach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acht darf kommen, um die Stunde zu schla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ber die Tage vergehen und ich muß blei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e Liebe zieht wie fließendes Wasser dahin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Liebe zieht dahi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das Leben, das langsam schwindet,</w:t>
      </w:r>
    </w:p>
    <w:p>
      <w:pPr>
        <w:pStyle w:val="Normal"/>
        <w:rPr>
          <w:rFonts w:ascii="Verdana" w:hAnsi="Verdana" w:cs="Arial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</w:rPr>
        <w:t>Doch wie die Hoffnung ist immer gewaltig</w:t>
      </w:r>
      <w:r>
        <w:rPr>
          <w:rFonts w:eastAsia="Times New Roman" w:cs="Arial" w:ascii="Verdana" w:hAnsi="Verdana"/>
          <w:sz w:val="22"/>
          <w:szCs w:val="22"/>
          <w:lang w:eastAsia="ja-JP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acht darf kommen, um die Stunde zu schla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ber die Tage vergehen und ich muß blei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ie Tage vergehen, sowie die Woc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weder die Vergangenheit</w:t>
        <w:br/>
        <w:t>Noch die Liebe kehren zurück,</w:t>
        <w:br/>
        <w:t>Denn unter der Mirabeau Brücke fließt die Se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acht darf kommen, um die Stunde zu schla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ber die Tage vergehen und ich muß blei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2:00Z</dcterms:created>
  <dc:creator>David</dc:creator>
  <dc:description/>
  <cp:keywords/>
  <dc:language>en-US</dc:language>
  <cp:lastModifiedBy>David Paley</cp:lastModifiedBy>
  <dcterms:modified xsi:type="dcterms:W3CDTF">2022-01-02T14:18:00Z</dcterms:modified>
  <cp:revision>34</cp:revision>
  <dc:subject/>
  <dc:title>Le Pont Mirabeau</dc:title>
</cp:coreProperties>
</file>