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Le Soir</w:t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Alphonse de Lamartin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Le soir ramène le silence.</w:t>
        <w:br/>
        <w:t>Assis sur ces rochers déserts,</w:t>
        <w:br/>
        <w:t>Je suis dans le vague des airs</w:t>
        <w:br/>
        <w:t>Le char de la nuit qui s'avance.</w:t>
        <w:br/>
        <w:br/>
        <w:t>Vénus se lève à l'horizon ;</w:t>
        <w:br/>
        <w:t>A mes pieds l'étoile amoureuse.</w:t>
        <w:br/>
        <w:t>De sa lueur mystérieuse</w:t>
        <w:br/>
        <w:t>Blanchit les tapis de gazon.</w:t>
        <w:br/>
        <w:br/>
        <w:t>De ce hêtre au feuillage sombre</w:t>
        <w:br/>
        <w:t>J'entends frissonner les rameaux :</w:t>
        <w:br/>
        <w:t>On dirait autour des tombeaux</w:t>
        <w:br/>
        <w:t>Qu'on entend voltiger une ombre.</w:t>
        <w:br/>
        <w:br/>
        <w:t>Tout à coup détaché des cieux,</w:t>
        <w:br/>
        <w:t>Un rayon de l'astre nocturne,</w:t>
        <w:br/>
        <w:t>Glissant sur mon front taciturne,</w:t>
        <w:br/>
        <w:t>Vient mollement toucher mes yeux.</w:t>
        <w:br/>
        <w:br/>
        <w:t>Doux reflet d'un globe de flamme,</w:t>
        <w:br/>
        <w:t>Charmant rayon, que me veux-tu ?</w:t>
        <w:br/>
        <w:t>Viens-tu dans mon sein abattu</w:t>
        <w:br/>
        <w:t>Porter la lumière à mon âme ?</w:t>
        <w:br/>
        <w:br/>
        <w:t xml:space="preserve">Descends-tu pour me révéler </w:t>
        <w:br/>
        <w:t>Des mondes le divin mystère?</w:t>
        <w:br/>
        <w:t>Les secrets cachés dans la sphère</w:t>
        <w:br/>
        <w:t>Où le jour va te rappeler?</w:t>
        <w:br/>
        <w:br/>
        <w:t>Une secrète intelligence</w:t>
        <w:br/>
        <w:t>T'adresse-t-elle aux malheureux ?</w:t>
        <w:br/>
        <w:t>Viens-tu la nuit briller sur eux</w:t>
        <w:br/>
        <w:t>Comme un rayon de l'espérance ?</w:t>
        <w:br/>
        <w:br/>
        <w:t>Viens-tu dévoiler l'avenir</w:t>
        <w:br/>
        <w:t>Au cœur fatigué qui t'implore?</w:t>
        <w:br/>
        <w:t>Rayon divin, es-tu l'aurore</w:t>
        <w:br/>
        <w:t>Du jour qui ne doit pas finir?</w:t>
        <w:br/>
        <w:br/>
        <w:t>Mon cœur à ta clarté s'enflamme,</w:t>
        <w:br/>
        <w:t>Je sens des transports inconnus,</w:t>
        <w:br/>
        <w:t>Je songe à ceux qui ne sont plus</w:t>
        <w:br/>
        <w:t>Douce lumière, es-tu leur âme ?</w:t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Peut-être ces mânes heureux</w:t>
        <w:br/>
        <w:t>Glissent ainsi sur le bocage ?</w:t>
        <w:br/>
        <w:t>Enveloppé de leur image,</w:t>
        <w:br/>
        <w:t>Je crois me sentir plus près d'eux !</w:t>
        <w:br/>
        <w:br/>
        <w:t>Ah ! si c'est vous, ombres chéries !</w:t>
        <w:br/>
        <w:t>Loin de la foule et loin du bruit,</w:t>
        <w:br/>
        <w:t>Revenez ainsi chaque nuit</w:t>
        <w:br/>
        <w:t>Vous mêler à mes rêveries.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Ramenez la paix et l'amour</w:t>
        <w:br/>
        <w:t>Au sein de mon âme épuisée,</w:t>
        <w:br/>
        <w:t>Comme la nocturne rosée</w:t>
        <w:br/>
        <w:t>Qui tombe après les feux du jour.</w:t>
        <w:br/>
        <w:br/>
        <w:t>Venez !... mais des vapeurs funèbres</w:t>
        <w:br/>
        <w:t>Montent des bords de l'horizon :</w:t>
        <w:br/>
        <w:t>Elles voilent le doux rayon,</w:t>
        <w:br/>
        <w:t>Et tout rentre dans les ténèbres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vening</w:t>
        <w:br/>
      </w:r>
      <w:r>
        <w:rPr>
          <w:rFonts w:cs="Verdana" w:ascii="Verdana" w:hAnsi="Verdana"/>
          <w:color w:val="000000"/>
          <w:sz w:val="22"/>
          <w:szCs w:val="22"/>
        </w:rPr>
        <w:t>Alphonse de Lamartin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Evening returns to silence.</w:t>
        <w:br/>
        <w:t>Seated upon these deserted rocks</w:t>
        <w:br/>
        <w:t>Within the vagueness of the air,</w:t>
        <w:br/>
        <w:t>I am the chariot of the advancing night.</w:t>
        <w:br/>
        <w:br/>
        <w:t>Venus rises on the horizon;</w:t>
        <w:br/>
        <w:t>At my feet, the amorous stars,</w:t>
        <w:br/>
        <w:t>With their mysterious allure,</w:t>
        <w:br/>
        <w:t>Blanch the sward.</w:t>
        <w:br/>
        <w:br/>
        <w:t>In the dark foliage of the beech,</w:t>
        <w:br/>
        <w:t>I hear the branches shiver;</w:t>
        <w:br/>
        <w:t>One would say around the tombs</w:t>
        <w:br/>
        <w:t>That one hears the flight of a shadow.</w:t>
        <w:br/>
        <w:br/>
        <w:t>Suddenly, from out the skies,</w:t>
        <w:br/>
        <w:t>A beam from a nocturnal star,</w:t>
        <w:br/>
        <w:t>Glinting upon my taciturn brow,</w:t>
        <w:br/>
        <w:t>Comes softly to touch my eyes.</w:t>
        <w:br/>
        <w:br/>
        <w:t>Soft reflection of a ball of flame</w:t>
        <w:br/>
        <w:t>Charming beam, do you want me?</w:t>
        <w:br/>
        <w:t>Do you come into my dejected breast</w:t>
        <w:br/>
        <w:t>To carry the light to my soul?</w:t>
        <w:br/>
        <w:br/>
        <w:t>Do you descend to disclose to me</w:t>
        <w:br/>
        <w:t>Worlds of heavenly mystery?</w:t>
        <w:br/>
        <w:t>The secrets hidden in the sphere</w:t>
        <w:br/>
        <w:t>Where the day goes to remind you?</w:t>
        <w:br/>
        <w:br/>
        <w:t>A secret message</w:t>
        <w:br/>
        <w:t>Addressed to the unfortunate?</w:t>
        <w:br/>
        <w:t>Do you come to shine in the night upon them</w:t>
        <w:br/>
        <w:t>Like a ray of hope?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Do you come to unveil the future</w:t>
        <w:br/>
        <w:t>To the tired heart that you entreat?</w:t>
        <w:br/>
        <w:t>Divine ray, are you the dawn</w:t>
        <w:br/>
        <w:t>Of day that is forbidden to end?</w:t>
        <w:br/>
        <w:br/>
        <w:t>My heart lights up at your clarity;</w:t>
        <w:br/>
        <w:t>I sense unknown transports;</w:t>
        <w:br/>
        <w:t>I dream of those who no longer are.</w:t>
        <w:br/>
        <w:t>Sweet light, are you their souls?</w:t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Perhaps these happy spirits</w:t>
        <w:br/>
        <w:t>Also glint upon woodland?</w:t>
        <w:br/>
        <w:t>Enveloped in their image</w:t>
        <w:br/>
        <w:t>I feel closer to them!</w:t>
        <w:br/>
        <w:br/>
        <w:t>Oh! If it were you, dear shades!</w:t>
        <w:br/>
        <w:t>Far from the crowd and far from noise,</w:t>
        <w:br/>
        <w:t>Returning like this every night</w:t>
        <w:br/>
        <w:t>And mingling with my dreams.</w:t>
        <w:br/>
        <w:br/>
        <w:t>Bring back peace and love</w:t>
        <w:br/>
        <w:t>To the breast of my exhausted soul,</w:t>
        <w:br/>
        <w:t>Like the nocturnal dew</w:t>
        <w:br/>
        <w:t>That falls after the fires of day.</w:t>
        <w:br/>
        <w:br/>
        <w:t xml:space="preserve">Come!... but the funereal vapours </w:t>
        <w:br/>
        <w:t>Mount across the horizon:</w:t>
        <w:br/>
        <w:t>They veil that soft beam,</w:t>
        <w:br/>
        <w:t>And everything returns to gloom.</w:t>
      </w:r>
    </w:p>
    <w:p>
      <w:pPr>
        <w:pStyle w:val="NormalWeb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bend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phonse de Lamartine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r Abend kehrt nach Schweigen zurück.</w:t>
        <w:br/>
        <w:t>Gesessen auf diesen verlassenen Felsen</w:t>
        <w:br/>
        <w:t>Innerhalb der Verschwommenheit der Luft</w:t>
        <w:br/>
        <w:t>Bin ich der Streitwagen der nähernden Nacht.</w:t>
        <w:br/>
        <w:br/>
        <w:t>Venus steigt über dem Horizont;</w:t>
        <w:br/>
        <w:t>Zu meinen Füssen die liebevollen Sterne</w:t>
        <w:br/>
        <w:t>Mit ihrem geheimnisvollen Reiz</w:t>
        <w:br/>
        <w:t>Bleichen den Rasen.</w:t>
        <w:br/>
        <w:br/>
        <w:t>Im Buchenlaub</w:t>
        <w:br/>
        <w:t>Höre ich das Zittern der Geäste;</w:t>
        <w:br/>
        <w:t>Um die Gräber würde man sagen,</w:t>
        <w:br/>
        <w:t>Daß er den Flug eines Schattens hört.</w:t>
        <w:br/>
        <w:br/>
        <w:t>Plötzlich aus dem Himmel,</w:t>
        <w:br/>
        <w:t>Kommt von einem nächtlichen Stern, einen Strahl,</w:t>
        <w:br/>
        <w:t>Der auf meiner Stirn glänzt,</w:t>
        <w:br/>
        <w:t>Und meine Augen sanft berührt.</w:t>
        <w:br/>
        <w:br/>
        <w:t>Weicher Widerschein einer Flammenkugel</w:t>
        <w:br/>
        <w:t>Du reizender Strahl, willst du mich?</w:t>
        <w:br/>
        <w:t>Kommst du in meine niedergeschlagene Brust,</w:t>
        <w:br/>
        <w:t>Um Licht an meine Seele zu tragen?</w:t>
        <w:br/>
        <w:br/>
        <w:t>Kommst du herunter, um mir</w:t>
        <w:br/>
        <w:t>Welten der göttlichen Geheimnisse zu enthüllen?</w:t>
        <w:br/>
        <w:t>Die Geheimnisse, die in der Sphäre versteckt sind,</w:t>
        <w:br/>
        <w:t>Wohin der Tag geht, um dich daran zu erinnern?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ine geheime Nachricht</w:t>
        <w:br/>
        <w:t>An Unglücklichen gerichtet?</w:t>
        <w:br/>
        <w:t>Kommst du in der Nacht, um auf ihnen zu scheinen,</w:t>
        <w:br/>
        <w:t>Wie ein Strahl der Hoffnung?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Kommst du, um die Zukunft</w:t>
        <w:br/>
        <w:t>Zum müden Herzen zu enthüllen, das du erflehst?</w:t>
        <w:br/>
        <w:t>Göttlicher Strahl, bist du die Morgendämmerung</w:t>
        <w:br/>
        <w:t>Des Tages, der nicht enden darf?</w:t>
        <w:br/>
        <w:br/>
        <w:t>Mein Herz wird durch deine Klarheit erleuchtet</w:t>
        <w:br/>
        <w:t>Ich fühle unbekanntes Entzücken</w:t>
        <w:br/>
        <w:t>Ich träume von denen, die nicht mehr sind,</w:t>
        <w:br/>
        <w:t>Süßes Licht, bist du ihre Seelen?</w:t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Vielleicht glänzen diese glückliche Geister</w:t>
        <w:br/>
        <w:t>Auch auf den Wäldern?</w:t>
        <w:br/>
        <w:t>Gehüllt in ihrem Bild</w:t>
        <w:br/>
        <w:t>Fühle ich mich ihnen näher!</w:t>
        <w:br/>
        <w:br/>
        <w:t>Ach! Wenn es euch wäre, teure Schatten!</w:t>
        <w:br/>
        <w:t>Fern von der Menge und weit vom Lärm,</w:t>
        <w:br/>
        <w:t>Kehrt Ihr wie dies jede Nacht zurück</w:t>
        <w:br/>
        <w:t>Und vermischt euch mit meinen Träumen.</w:t>
        <w:br/>
        <w:br/>
        <w:t>Bringt der Frieden und die Liebe</w:t>
        <w:br/>
        <w:t>Zur Brust meiner erschöpften Seele zurück,</w:t>
        <w:br/>
        <w:t>Wie der nächtliche Tau,</w:t>
        <w:br/>
        <w:t>Der nach dem Feuer des Tages fällt.</w:t>
        <w:br/>
        <w:br/>
        <w:t xml:space="preserve">Komm… Aber der traurige Dunst </w:t>
        <w:br/>
        <w:t>Häuft sich am Horizont:</w:t>
        <w:br/>
        <w:t>Er verschleiert jenen weichen Strahl,</w:t>
        <w:br/>
        <w:t>Und alles kehrt nach Düsterkeit zurück.</w:t>
      </w:r>
    </w:p>
    <w:p>
      <w:pPr>
        <w:pStyle w:val="NormalWeb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/>
          <w:i/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6:00Z</dcterms:created>
  <dc:creator>David</dc:creator>
  <dc:description/>
  <cp:keywords/>
  <dc:language>en-US</dc:language>
  <cp:lastModifiedBy>David</cp:lastModifiedBy>
  <dcterms:modified xsi:type="dcterms:W3CDTF">2014-01-02T11:12:00Z</dcterms:modified>
  <cp:revision>8</cp:revision>
  <dc:subject/>
  <dc:title>Le Soir</dc:title>
</cp:coreProperties>
</file>