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ind w:left="709" w:hanging="0"/>
        <w:rPr>
          <w:b/>
          <w:b/>
          <w:lang w:val="fr-FR"/>
        </w:rPr>
      </w:pPr>
      <w:r>
        <w:rPr>
          <w:b/>
          <w:lang w:val="fr-FR"/>
        </w:rPr>
        <w:t>Le spectre de la rose</w:t>
      </w:r>
    </w:p>
    <w:p>
      <w:pPr>
        <w:pStyle w:val="Normal"/>
        <w:ind w:left="709" w:hanging="0"/>
        <w:rPr>
          <w:lang w:val="fr-FR"/>
        </w:rPr>
      </w:pPr>
      <w:hyperlink r:id="rId2">
        <w:r>
          <w:rPr>
            <w:rStyle w:val="InternetLink"/>
            <w:color w:val="000000"/>
            <w:u w:val="none"/>
            <w:lang w:val="fr-FR"/>
          </w:rPr>
          <w:t>Théophile Gautier</w:t>
        </w:r>
      </w:hyperlink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>Soulève ta paupière close</w:t>
        <w:br/>
        <w:t>Qu’effleure un songe virginal;</w:t>
        <w:br/>
        <w:t>Je suis le spectre d’une rose</w:t>
        <w:br/>
        <w:t>Que tu portais hier au bal.</w:t>
        <w:br/>
        <w:t>Tu me pris encore emperlée</w:t>
        <w:br/>
        <w:t xml:space="preserve">Des pleurs d’argent de l’arrosoir, </w:t>
        <w:br/>
        <w:t>Et parmi la fête étoilée</w:t>
        <w:br/>
        <w:t xml:space="preserve">Tu me promenas tout le soir. </w:t>
        <w:br/>
        <w:br/>
        <w:t>Ô toi qui de ma mort fus cause,</w:t>
        <w:br/>
        <w:t>Sans que tu puisses le chasser</w:t>
        <w:br/>
        <w:t>Toute la nuit mon spectre rose</w:t>
        <w:br/>
        <w:t>A ton chevet viendra danser.</w:t>
        <w:br/>
        <w:t>Mais ne crains rien, je ne réclame</w:t>
        <w:br/>
        <w:t>Ni messe, ni De Profundis ;</w:t>
        <w:br/>
        <w:t>Ce léger parfum est mon âme</w:t>
        <w:br/>
        <w:t>Et j’arrive du paradis.</w:t>
        <w:br/>
        <w:br/>
        <w:t>Mon destin fut digne d’envie :</w:t>
        <w:br/>
        <w:t>Pour avoir un trépas si beau,</w:t>
        <w:br/>
        <w:t>Plus d’un aurait donné sa vie,</w:t>
        <w:br/>
        <w:t>Car j’ai ta gorge pour tombeau,</w:t>
        <w:br/>
        <w:t>Et sur l’albâtre où je repose</w:t>
        <w:br/>
        <w:t>Un poète avec un baiser</w:t>
        <w:br/>
        <w:t>Ecrivit : Ci-gît une rose</w:t>
        <w:br/>
        <w:t>Que tous les rois vont jalouser</w:t>
      </w:r>
      <w:r>
        <w:br w:type="page"/>
      </w:r>
    </w:p>
    <w:p>
      <w:pPr>
        <w:pStyle w:val="Normal"/>
        <w:ind w:left="709" w:hanging="0"/>
        <w:rPr>
          <w:b/>
          <w:b/>
          <w:lang w:val="en-GB"/>
        </w:rPr>
      </w:pPr>
      <w:r>
        <w:rPr>
          <w:b/>
          <w:lang w:val="en-GB"/>
        </w:rPr>
        <w:t>The Ghost of the Rose</w:t>
      </w:r>
    </w:p>
    <w:p>
      <w:pPr>
        <w:pStyle w:val="Normal"/>
        <w:ind w:left="709" w:hanging="0"/>
        <w:rPr>
          <w:lang w:val="fr-FR"/>
        </w:rPr>
      </w:pPr>
      <w:hyperlink r:id="rId3">
        <w:r>
          <w:rPr>
            <w:rStyle w:val="InternetLink"/>
            <w:color w:val="000000"/>
            <w:u w:val="none"/>
            <w:lang w:val="fr-FR"/>
          </w:rPr>
          <w:t>Théophile Gautier</w:t>
        </w:r>
      </w:hyperlink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/>
      </w:pPr>
      <w:r>
        <w:rPr>
          <w:lang w:val="en-GB"/>
        </w:rPr>
        <w:t>Open your eyelids now closed</w:t>
        <w:br/>
        <w:t>That brush on a maidens dream;</w:t>
        <w:br/>
        <w:t>I am the ghost of the rose</w:t>
        <w:br/>
        <w:t>That you wore at the ball last night.</w:t>
        <w:br/>
        <w:t>You plucked me still silvered with pearls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Sprinkled like tears from the hose,</w:t>
        <w:br/>
        <w:t>And throughout the glittering scene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Paraded all night was I seen.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/>
      </w:pPr>
      <w:r>
        <w:rPr>
          <w:lang w:val="en-GB"/>
        </w:rPr>
        <w:t>O you who have caused my death</w:t>
        <w:br/>
        <w:t>Unable to chase it away</w:t>
        <w:br/>
        <w:t>Throughout the night, my ghost of a rose</w:t>
        <w:br/>
        <w:t>Will come to dance by your bed.</w:t>
        <w:br/>
        <w:t>But have no fear, I shall claim</w:t>
        <w:br/>
        <w:t>No mass nor De Profundis;</w:t>
        <w:br/>
        <w:t>This faint perfume is my soul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And from paradise do I come.</w:t>
      </w:r>
    </w:p>
    <w:p>
      <w:pPr>
        <w:pStyle w:val="Normal"/>
        <w:ind w:left="709" w:hanging="0"/>
        <w:rPr/>
      </w:pPr>
      <w:r>
        <w:rPr>
          <w:lang w:val="en-GB"/>
        </w:rPr>
        <w:br/>
        <w:t>My destiny may serve for envy;</w:t>
        <w:br/>
        <w:t>For no better death could one have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Than thus to have given ones life.</w:t>
        <w:br/>
        <w:t>For, I have your breast as my tomb</w:t>
        <w:br/>
        <w:t>And there on the headstone where I repose</w:t>
        <w:br/>
        <w:t>A poet has left me a kiss</w:t>
        <w:br/>
        <w:t>And written: "Here lies a rose</w:t>
      </w:r>
    </w:p>
    <w:p>
      <w:pPr>
        <w:pStyle w:val="Normal"/>
        <w:ind w:left="709" w:hanging="0"/>
        <w:rPr/>
      </w:pPr>
      <w:r>
        <w:rPr>
          <w:lang w:val="en-GB"/>
        </w:rPr>
        <w:t>Of which, kings are inclined to be jealous".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p>
      <w:pPr>
        <w:pStyle w:val="Normal"/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er Geist der Rose</w:t>
      </w:r>
    </w:p>
    <w:p>
      <w:pPr>
        <w:pStyle w:val="Normal"/>
        <w:ind w:left="709" w:hanging="0"/>
        <w:rPr/>
      </w:pPr>
      <w:hyperlink r:id="rId4">
        <w:r>
          <w:rPr>
            <w:rStyle w:val="InternetLink"/>
            <w:color w:val="000000"/>
            <w:u w:val="none"/>
          </w:rPr>
          <w:t>Théophile Gautier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Öffne deine zugeschlossene Augenlider,</w:t>
        <w:br/>
        <w:t>Die auf dem Mädchentraum streifen;</w:t>
        <w:br/>
        <w:t>Ich bin der Geist der Rose,</w:t>
        <w:br/>
        <w:t>Die du am Ball heutnacht getragen hast.</w:t>
        <w:br/>
        <w:t>Du hast mich noch mit silbernen Perlen gepflückt,</w:t>
      </w:r>
    </w:p>
    <w:p>
      <w:pPr>
        <w:pStyle w:val="Normal"/>
        <w:ind w:left="709" w:hanging="0"/>
        <w:rPr/>
      </w:pPr>
      <w:r>
        <w:rPr/>
        <w:t>Die wie Tränen von der Kanne gesprenkelt wurden</w:t>
        <w:br/>
        <w:t>Und durch die glitzernde Szene</w:t>
      </w:r>
    </w:p>
    <w:p>
      <w:pPr>
        <w:pStyle w:val="Normal"/>
        <w:ind w:left="709" w:hanging="0"/>
        <w:rPr/>
      </w:pPr>
      <w:r>
        <w:rPr/>
        <w:t>Hast du mich durch die ganze Nacht getragen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Zu dir, die meinen Tod verursacht hat  </w:t>
        <w:br/>
        <w:t>Unfähig ihn wegzujagen,</w:t>
        <w:br/>
        <w:t>Wird durch die ganze Nacht mein Geist der Rose</w:t>
        <w:br/>
        <w:t>Kommen, um bei deinem Bett zu tanzen.</w:t>
        <w:br/>
        <w:t xml:space="preserve">Hab keine Angst! Kein Anspruch  </w:t>
        <w:br/>
        <w:t>Nach Messe noch De Profundis wird erhoben;</w:t>
        <w:br/>
        <w:t>Dieser leichte Duft ist meine Seele</w:t>
      </w:r>
    </w:p>
    <w:p>
      <w:pPr>
        <w:pStyle w:val="Normal"/>
        <w:ind w:left="709" w:hanging="0"/>
        <w:rPr/>
      </w:pPr>
      <w:r>
        <w:rPr/>
        <w:t>Und ich komme von Paradie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Mein Schicksal darf für den Neid dienen;</w:t>
        <w:br/>
        <w:t>Denn keinen besseren Tod konnte man haben,</w:t>
      </w:r>
    </w:p>
    <w:p>
      <w:pPr>
        <w:pStyle w:val="Normal"/>
        <w:ind w:left="709" w:hanging="0"/>
        <w:rPr/>
      </w:pPr>
      <w:r>
        <w:rPr/>
        <w:t xml:space="preserve">Als auf diese Art das Leben zu geben, </w:t>
        <w:br/>
        <w:t>Denn deine Brust habe ich als mein Grab</w:t>
        <w:br/>
        <w:t>Und dort auf der Büste, wo ich ruhe,</w:t>
        <w:br/>
        <w:t>Hat mich ein Dichter geküßt</w:t>
        <w:br/>
        <w:t>Und geschrieben: "Hier liegt eine Rose</w:t>
      </w:r>
    </w:p>
    <w:p>
      <w:pPr>
        <w:pStyle w:val="Normal"/>
        <w:ind w:left="709" w:hanging="0"/>
        <w:rPr/>
      </w:pPr>
      <w:r>
        <w:rPr/>
        <w:t>Davon auch Könige neidisch zu werden dürfen".</w:t>
      </w:r>
    </w:p>
    <w:p>
      <w:pPr>
        <w:pStyle w:val="Normal"/>
        <w:ind w:left="709" w:hanging="0"/>
        <w:rPr/>
      </w:pPr>
      <w:r>
        <w:rPr/>
      </w:r>
    </w:p>
    <w:p>
      <w:pPr>
        <w:pStyle w:val="PlainText"/>
        <w:ind w:left="709" w:hanging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p>
      <w:pPr>
        <w:pStyle w:val="Normal"/>
        <w:ind w:left="709" w:hanging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/>
          <w:sz w:val="18"/>
          <w:szCs w:val="18"/>
          <w:lang w:val="de-DE"/>
        </w:rPr>
      </w:r>
    </w:p>
    <w:p>
      <w:pPr>
        <w:pStyle w:val="Normal"/>
        <w:ind w:left="709" w:hanging="0"/>
        <w:rPr>
          <w:rFonts w:ascii="Courier New" w:hAnsi="Courier New" w:cs="Courier New"/>
          <w:b/>
          <w:b/>
          <w:color w:val="0D314B"/>
          <w:sz w:val="20"/>
          <w:szCs w:val="20"/>
        </w:rPr>
      </w:pPr>
      <w:r>
        <w:rPr>
          <w:rFonts w:cs="Courier New" w:ascii="Courier New" w:hAnsi="Courier New"/>
          <w:b/>
          <w:color w:val="0D314B"/>
          <w:sz w:val="20"/>
          <w:szCs w:val="20"/>
        </w:rPr>
      </w:r>
    </w:p>
    <w:p>
      <w:pPr>
        <w:pStyle w:val="Normal"/>
        <w:ind w:left="709" w:hanging="0"/>
        <w:rPr>
          <w:rFonts w:ascii="Courier New" w:hAnsi="Courier New" w:cs="Courier New"/>
          <w:b/>
          <w:b/>
          <w:color w:val="0D314B"/>
          <w:sz w:val="20"/>
          <w:szCs w:val="20"/>
        </w:rPr>
      </w:pPr>
      <w:r>
        <w:rPr>
          <w:rFonts w:cs="Courier New" w:ascii="Courier New" w:hAnsi="Courier New"/>
          <w:b/>
          <w:color w:val="0D314B"/>
          <w:sz w:val="20"/>
          <w:szCs w:val="20"/>
        </w:rPr>
      </w:r>
    </w:p>
    <w:p>
      <w:pPr>
        <w:pStyle w:val="Normal"/>
        <w:ind w:left="709" w:hanging="0"/>
        <w:rPr>
          <w:rFonts w:ascii="Courier New" w:hAnsi="Courier New" w:cs="Courier New"/>
          <w:b/>
          <w:b/>
          <w:color w:val="0D314B"/>
          <w:sz w:val="20"/>
          <w:szCs w:val="20"/>
        </w:rPr>
      </w:pPr>
      <w:r>
        <w:rPr>
          <w:rFonts w:cs="Courier New" w:ascii="Courier New" w:hAnsi="Courier New"/>
          <w:b/>
          <w:color w:val="0D314B"/>
          <w:sz w:val="20"/>
          <w:szCs w:val="20"/>
        </w:rPr>
      </w:r>
    </w:p>
    <w:p>
      <w:pPr>
        <w:pStyle w:val="Normal"/>
        <w:ind w:left="709" w:hanging="0"/>
        <w:rPr>
          <w:rFonts w:ascii="Courier New" w:hAnsi="Courier New" w:cs="Courier New"/>
          <w:b/>
          <w:b/>
          <w:color w:val="0D314B"/>
          <w:sz w:val="20"/>
          <w:szCs w:val="20"/>
        </w:rPr>
      </w:pPr>
      <w:r>
        <w:rPr>
          <w:rFonts w:cs="Courier New" w:ascii="Courier New" w:hAnsi="Courier New"/>
          <w:b/>
          <w:color w:val="0D314B"/>
          <w:sz w:val="20"/>
          <w:szCs w:val="20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esie.webnet.fr/lesgrandsclassiques/poemes/theophile_gautier/theophile_gautier.html" TargetMode="External"/><Relationship Id="rId3" Type="http://schemas.openxmlformats.org/officeDocument/2006/relationships/hyperlink" Target="http://poesie.webnet.fr/lesgrandsclassiques/poemes/theophile_gautier/theophile_gautier.html" TargetMode="External"/><Relationship Id="rId4" Type="http://schemas.openxmlformats.org/officeDocument/2006/relationships/hyperlink" Target="http://poesie.webnet.fr/lesgrandsclassiques/poemes/theophile_gautier/theophile_gautie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50:00Z</dcterms:created>
  <dc:creator>David</dc:creator>
  <dc:description/>
  <cp:keywords/>
  <dc:language>en-US</dc:language>
  <cp:lastModifiedBy>David Paley</cp:lastModifiedBy>
  <dcterms:modified xsi:type="dcterms:W3CDTF">2016-04-06T09:41:00Z</dcterms:modified>
  <cp:revision>30</cp:revision>
  <dc:subject/>
  <dc:title>Le spectre de la rose</dc:title>
</cp:coreProperties>
</file>