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Les Papillons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Théophile Gautier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Les papillons couleur de neige</w:t>
        <w:br/>
        <w:t>Volent par essaims sur la mer;</w:t>
        <w:br/>
        <w:t>Beaux papillons blancs, quand pourrai-je</w:t>
        <w:br/>
        <w:t>Prendre le bleu chemin de l'air?</w:t>
        <w:br/>
        <w:br/>
        <w:t>Savez-vous, ô belle des belles,</w:t>
        <w:br/>
        <w:t>Ma bayadère aux yeux de jais,</w:t>
        <w:br/>
        <w:t>S'ils me pouvaient prêter leurs ailes,</w:t>
        <w:br/>
        <w:t>Dites, savez-vous où j'irais?</w:t>
        <w:br/>
        <w:br/>
        <w:t>Sans prendre un seul baiser aux roses,</w:t>
        <w:br/>
        <w:t>À travers vallons et forêts,</w:t>
        <w:br/>
        <w:t>J'irais à vos lèvres mi-closes,</w:t>
        <w:br/>
        <w:t>Fleur de mon âme, et j'y mourrais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tterflies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Théophile Gautier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terflies, the colour of snow,</w:t>
        <w:br/>
        <w:t>In clouds to the sea now fare;</w:t>
        <w:br/>
        <w:t>White butterfly beauties, when can I follow</w:t>
        <w:br/>
        <w:t>Your path through the blue of the air?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you know, oh beauty of beauties,</w:t>
        <w:br/>
        <w:t>My sacred dancer with jet black eyes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f they could lend me their wings,</w:t>
        <w:br/>
        <w:t>Do you know where my journey would li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ithout taking one kiss to the roses,</w:t>
        <w:br/>
        <w:t>Across valleys and forests I'd fly,</w:t>
        <w:br/>
        <w:t>To your parted lips I would go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re, flower of my soul, would I di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Normal"/>
        <w:tabs>
          <w:tab w:val="clear" w:pos="720"/>
          <w:tab w:val="left" w:pos="2892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9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Schmetterlinge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Théophile Gautier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Schmetterlinge, die Farbe des Schnees,</w:t>
        <w:br/>
        <w:t>Fliegen in Wolken zur See;</w:t>
        <w:br/>
        <w:t>Weiße Schmetterlingen Schönen, wann darf ich</w:t>
        <w:br/>
        <w:t>Deinen Pfad durch das Blaue der Luft betreten?</w:t>
        <w:b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Weißt du, oh Schöne der Schönen,</w:t>
        <w:br/>
        <w:t>Mein Tanzer mit jettschwarzen Aug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Wenn sie ihre Flügel hergeben könnten,</w:t>
        <w:br/>
        <w:t>Weißt du wo ich hingehen würde?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hne einen einzigen Kuß an die Rosen zu tragen,</w:t>
        <w:br/>
        <w:t>Würde ich über Tälern und Wäldern doch fliegen,</w:t>
        <w:br/>
        <w:t>Um deine geöffneten Lippen zu erreichen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Und dort, Blume meiner Seele, würde ich sterben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  <w:t>Übersetzung: © David Paley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de-DE"/>
        </w:rPr>
      </w:pPr>
      <w:r>
        <w:rPr>
          <w:rFonts w:cs="Verdana" w:ascii="Verdana" w:hAnsi="Verdana"/>
          <w:i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47:00Z</dcterms:created>
  <dc:creator>David</dc:creator>
  <dc:description/>
  <cp:keywords/>
  <dc:language>en-US</dc:language>
  <cp:lastModifiedBy>David</cp:lastModifiedBy>
  <dcterms:modified xsi:type="dcterms:W3CDTF">2013-12-30T11:07:00Z</dcterms:modified>
  <cp:revision>7</cp:revision>
  <dc:subject/>
  <dc:title>Les Papillons</dc:title>
</cp:coreProperties>
</file>