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Les Voiles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Alphonse de Lamartine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Quand j'étais jeune et fier et que j'ouvrais mes ailes,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Les ailes de mon âme à tous les vents des mers,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Les voiles emportaient ma pensée avec elles,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Et mes rêves flottaient sur tous les flots amers.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Je voyais dans ce vague où l'horizon se noie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Surgir tout verdoyants de pampre et de jasmin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Des continents de vie et des îles de joie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Où la gloire et l'amour m'appelaient de la main.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J'enviais chaque nef qui blanchissait l'écume,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Heureuse d'aspirer au rivage inconnu,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fr-FR"/>
        </w:rPr>
        <w:t xml:space="preserve">Et maintenant, assis au bord du cap qui fume,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J'ai traversé ces flots et j'en suis revenu.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t j'aime encor ces mers autrefois tant aimées,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Non plus comme le champ de mes rêves chéris,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Mais comme un champ de mort où mes ailes semées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De moi-même partout me montrent les débris.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Cet écueil me brisa, ce bord surgit funeste,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Ma fortune sombra dans ce calme trompeur ;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La foudre ici sur moi tomba de l'arc céleste 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Et chacun de ces flots roule un peu de mon coeur.</w:t>
      </w:r>
    </w:p>
    <w:p>
      <w:pPr>
        <w:pStyle w:val="PlainTex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PlainText"/>
        <w:rPr>
          <w:rFonts w:ascii="Verdana" w:hAnsi="Verdana" w:cs="Verdana"/>
          <w:b/>
          <w:b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Sails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phonse de Lamartine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en I was young and proud and opened my wings,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wings of my soul to all the winds of the sea,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ils carried my thoughts with them,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 xml:space="preserve">And my dreams floated over all the bitter waves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aw in this haze where the horizon drowns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 verdant vines and jasmine appearing,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inents of life and islands of joy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Where fame and love came by to take my hand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envied every ship that blanched the foam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ppily aspiring to the unknown coast,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 xml:space="preserve">And now, seated at the shore of the smoking cape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ave crossed those waves and returned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I still love those seas that I so loved before,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 longer as the scene of my cherished dreams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t like a fertile death where my wings were sown,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Showing fragments of me everywhere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reef broke me, this shore proved fatal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 fortune foundered in that calm deceit;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lightning fell upon me here from the celestial bow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each of those waves turns my heart a little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PlainTex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lainText"/>
        <w:rPr>
          <w:rFonts w:ascii="Verdana" w:hAnsi="Verdana" w:cs="Verdana"/>
          <w:b/>
          <w:b/>
          <w:sz w:val="18"/>
          <w:szCs w:val="18"/>
          <w:lang w:val="de-DE"/>
        </w:rPr>
      </w:pPr>
      <w:r>
        <w:br w:type="column"/>
      </w:r>
      <w:r>
        <w:rPr>
          <w:rFonts w:cs="Verdana" w:ascii="Verdana" w:hAnsi="Verdana"/>
          <w:b/>
          <w:sz w:val="18"/>
          <w:szCs w:val="18"/>
          <w:lang w:val="de-DE"/>
        </w:rPr>
        <w:t>Die Segel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Alphonse de Lamartine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Als ich jung und stolz war und meine Flügel öffnete,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Die Flügel meiner Seele zu dem ganzen Wind des Meeres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Trugen die Segel meine Gedanken mit,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Und meine Träume trieben über den berühmten Wogen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ch sah in diesem Dunst, wo sich der Horizont ertränkt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s grüne Weinlaub und den Jasmin erscheinen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Kontinenten des Lebens und Inseln der Freude,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o Ruhm und Liebe rufen an, um mich bei der Hand zu nehmen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Ich beneidete jedes Schiff, das den Schaum weißte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röhlich an die unbekannte Küste strebend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jetzt am Strand des rauchenden Kaps gesessen,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Habe ich jenen Wogen überquert und bin zurückgekehrt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Und dennoch liebe ich jene Meere, die ich früher so liebte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icht mehr wie die Szene meiner liebevollen Träume,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Sondern wie ein fruchtbarer Tod, wo meine Flügel gesät wurden,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Stücken sich von mir überall zeigen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ieses Riff hat mich gebrochen, dieser Strand war mir tödlich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ein Glück sank in der ruhigen Täuschung;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r Blitz schlug mich hier vom himmlischen Bogen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Und jede Welle dreht mein Herz ein wenig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sectPr>
      <w:type w:val="nextPage"/>
      <w:pgSz w:orient="landscape" w:w="16838" w:h="11906"/>
      <w:pgMar w:left="284" w:right="113" w:gutter="0" w:header="0" w:top="851" w:footer="0" w:bottom="851"/>
      <w:pgNumType w:fmt="decimal"/>
      <w:cols w:num="3" w:equalWidth="false" w:sep="false">
        <w:col w:w="4820" w:space="212"/>
        <w:col w:w="5241" w:space="212"/>
        <w:col w:w="5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9:00Z</dcterms:created>
  <dc:creator>David</dc:creator>
  <dc:description/>
  <cp:keywords/>
  <dc:language>en-US</dc:language>
  <cp:lastModifiedBy>David Paley</cp:lastModifiedBy>
  <dcterms:modified xsi:type="dcterms:W3CDTF">2025-06-08T10:45:00Z</dcterms:modified>
  <cp:revision>8</cp:revision>
  <dc:subject/>
  <dc:title>Les Voiles</dc:title>
</cp:coreProperties>
</file>