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Letzte Worte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liebte, wenn mein Geist geschie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weint mir keine Träne nach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, wo ich weile, dort ist Frie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rt leuchtet mir ein ew'ger Tag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aller Erdengram verschwun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l euer Bild mir nicht vergeh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Linderung für eure Wund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r euern Schmerz will ich erfleh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ht nächtlich seine Seraphsflügel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Friede übers Weltenreich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denkt nicht mehr an meinen Hügel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von den Sternen grüß' ich euch!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Last Words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lovèd, when my spirit has depart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e no tears for me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, where I linger, there is peace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I am bathed in lasting day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all earthly sorrow has faded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image will not leave m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for the soothing of your wounds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your pain, will be my prayer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ace flutters its Seraph's wings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r the wider nocturnal worl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, think no more of my burial mound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, it is from stars that I greet you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equalWidth="false" w:sep="false">
        <w:col w:w="4537" w:space="284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5:00Z</dcterms:created>
  <dc:creator>David</dc:creator>
  <dc:description/>
  <cp:keywords/>
  <dc:language>en-US</dc:language>
  <cp:lastModifiedBy>David Paley</cp:lastModifiedBy>
  <dcterms:modified xsi:type="dcterms:W3CDTF">2022-01-15T09:52:00Z</dcterms:modified>
  <cp:revision>3</cp:revision>
  <dc:subject/>
  <dc:title>Letzte Worte</dc:title>
</cp:coreProperties>
</file>