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Liebesglück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enn Dichter oft in warmen Phantasieen,</w:t>
        <w:br/>
        <w:t>Von Liebesglück und schmerzlichem Vergnügen,</w:t>
        <w:br/>
        <w:t>Sich oder uns, nach ihrer Art, belügen,</w:t>
        <w:br/>
        <w:t>So sei dies Spielwerk ihnen gern verziehen.</w:t>
        <w:br/>
        <w:br/>
        <w:t>Mir aber hat ein gütger Gott verliehen,</w:t>
        <w:br/>
        <w:t>Den Himmel, den sie träumen, zu durchfliegen,</w:t>
        <w:br/>
        <w:t>Ich sah die Anmut mir im Arm sich schmiegen,</w:t>
        <w:br/>
        <w:t>Der Unschuld Blick von raschem Feuer glühen.</w:t>
        <w:br/>
        <w:br/>
        <w:t>Auch ich trug einst der Liebe Müh und Lasten,</w:t>
        <w:br/>
        <w:t>Verschmähte nicht den herben Kelch zu trinken,</w:t>
        <w:br/>
        <w:t>Damit ich seine Lust nun ganz empfinde.</w:t>
        <w:br/>
        <w:br/>
        <w:t>Und dennoch gleich ich jenen Erzphantasten:</w:t>
        <w:br/>
        <w:t>Mir will mein Glück so unermeßlich dünken,</w:t>
        <w:br/>
        <w:t>Daß ich mir oft im wachen Traum verschwinde.</w:t>
        <w:br/>
      </w:r>
    </w:p>
    <w:p>
      <w:pPr>
        <w:pStyle w:val="NormalWeb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Love's Fortun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  <w:br/>
      </w:r>
      <w:r>
        <w:rPr>
          <w:rFonts w:cs="Verdana" w:ascii="Verdana" w:hAnsi="Verdana"/>
          <w:color w:val="000000"/>
          <w:sz w:val="22"/>
          <w:szCs w:val="22"/>
        </w:rPr>
        <w:br/>
        <w:t>When poets often, in warm fantasies</w:t>
        <w:br/>
        <w:t>Of love's fortune and painful pleasures,</w:t>
        <w:br/>
        <w:t>Deceive themselves or us, as is their wont,</w:t>
        <w:br/>
        <w:t>May their deception gladly be forgiven.</w:t>
        <w:br/>
        <w:br/>
        <w:t>To me, however, a beneficent God has lent</w:t>
        <w:br/>
        <w:t>The sky, through which they dream of flying.</w:t>
        <w:br/>
        <w:t>I saw grace nestle with me upon my arm,</w:t>
        <w:br/>
        <w:t>The look of innocence glowing of quickened fire.</w:t>
        <w:br/>
        <w:br/>
        <w:t>Once, I also bore love's trouble and burden,</w:t>
        <w:br/>
        <w:t>Scorned not to drink the bitter chalice,</w:t>
        <w:br/>
        <w:t>So that I am now quite familiar with it's desire.</w:t>
        <w:br/>
        <w:br/>
        <w:t>But, nonetheless, I resemble that fantasy of old:</w:t>
        <w:br/>
        <w:t>My fortune appears so immeasurable to me,</w:t>
        <w:br/>
        <w:t>That I often fade into a waking dream.</w:t>
      </w:r>
    </w:p>
    <w:p>
      <w:pPr>
        <w:pStyle w:val="NormalWeb"/>
        <w:spacing w:before="280" w:after="24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Translation: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© </w:t>
      </w:r>
      <w:r>
        <w:rPr>
          <w:rFonts w:cs="Verdana" w:ascii="Verdana" w:hAnsi="Verdana"/>
          <w:i/>
          <w:color w:val="000000"/>
          <w:sz w:val="18"/>
          <w:szCs w:val="18"/>
        </w:rPr>
        <w:t>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</w:rPr>
      </w:pPr>
      <w:r>
        <w:rPr>
          <w:rFonts w:cs="Verdana"/>
          <w:i/>
          <w:color w:val="00000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9:00Z</dcterms:created>
  <dc:creator>David</dc:creator>
  <dc:description/>
  <cp:keywords/>
  <dc:language>en-US</dc:language>
  <cp:lastModifiedBy>David Paley</cp:lastModifiedBy>
  <dcterms:modified xsi:type="dcterms:W3CDTF">2022-01-17T11:01:00Z</dcterms:modified>
  <cp:revision>6</cp:revision>
  <dc:subject/>
  <dc:title>Liebesglück</dc:title>
</cp:coreProperties>
</file>