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Meeresstrand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s Haff nun fliegt die Möw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ämmerung bricht herei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Über die feuchten Wat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piegelt der Abendschei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raues Geflügel husche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eben dem Wasser her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Träume liegen die Insel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Nebel auf dem Meer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höre des gärenden Schlamme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heimnisvollen To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sames Vogelrufen 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war es immer scho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och einmal schauert leis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chweigt dann der Wind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nehmlich werden die Stim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über der Tiefe sind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The Be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wards the bay now flies the gu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wilight gathers low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, over watered mudflat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reflected evening glo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rds of grey are flit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ross the watery le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lands lie like dream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mists upon the se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ear the ferment of the mu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its mysterious sou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ry of lonely birds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ke this, is it always fou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ce more the gentle shud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il the winds subsi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voices are discern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with the deep confid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1418" w:right="1151" w:gutter="0" w:header="0" w:top="1440" w:footer="0" w:bottom="144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9:00Z</dcterms:created>
  <dc:creator>David</dc:creator>
  <dc:description/>
  <cp:keywords/>
  <dc:language>en-US</dc:language>
  <cp:lastModifiedBy>David Paley</cp:lastModifiedBy>
  <dcterms:modified xsi:type="dcterms:W3CDTF">2022-01-18T11:47:00Z</dcterms:modified>
  <cp:revision>3</cp:revision>
  <dc:subject/>
  <dc:title>Meeresstrand</dc:title>
</cp:coreProperties>
</file>