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Web"/>
        <w:spacing w:before="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eeting At Night</w:t>
        <w:br/>
      </w:r>
      <w:r>
        <w:rPr>
          <w:rFonts w:cs="Verdana" w:ascii="Verdana" w:hAnsi="Verdana"/>
          <w:color w:val="000000"/>
          <w:sz w:val="20"/>
          <w:szCs w:val="20"/>
        </w:rPr>
        <w:t>Robert Browning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e grey sea and the long black land;</w:t>
        <w:br/>
        <w:t>And the yellow half-moon large and low;</w:t>
        <w:br/>
        <w:t>And the startled little waves that leap</w:t>
        <w:br/>
        <w:t>In fiery ringlets from their sleep,</w:t>
        <w:br/>
        <w:t>As I gain the cove with pushing prow,</w:t>
        <w:br/>
        <w:t>And quench it's speed I' the slushy sand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>Then a mile of warm sea-scented beach;</w:t>
        <w:br/>
        <w:t>Three fields to cross till a farm appears;</w:t>
        <w:br/>
        <w:t>A tap at the pane, the quick sharp scratch</w:t>
        <w:br/>
        <w:t>And blue spurt of a lighted match,</w:t>
        <w:br/>
        <w:t>And a voice less loud, through joys and fears,</w:t>
        <w:br/>
        <w:t>Than the two hearts beating each to each!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8"/>
          <w:szCs w:val="28"/>
        </w:rPr>
        <w:br/>
      </w:r>
    </w:p>
    <w:p>
      <w:pPr>
        <w:pStyle w:val="NormalWeb"/>
        <w:rPr/>
      </w:pPr>
      <w:r>
        <w:br w:type="column"/>
      </w:r>
      <w:r>
        <w:rPr>
          <w:rFonts w:cs="Verdana" w:ascii="Verdana" w:hAnsi="Verdana"/>
          <w:b/>
          <w:bCs/>
          <w:color w:val="000000"/>
          <w:sz w:val="20"/>
          <w:szCs w:val="20"/>
          <w:lang w:val="de-DE"/>
        </w:rPr>
        <w:t>Treffen bei Nacht</w:t>
        <w:br/>
      </w:r>
      <w:r>
        <w:rPr>
          <w:rFonts w:cs="Verdana" w:ascii="Verdana" w:hAnsi="Verdana"/>
          <w:color w:val="000000"/>
          <w:sz w:val="20"/>
          <w:szCs w:val="20"/>
          <w:lang w:val="de-DE"/>
        </w:rPr>
        <w:t>Robert Browning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  <w:lang w:val="de-DE"/>
        </w:rPr>
        <w:t>Das graue Meer und das lange schwarze Land</w:t>
        <w:br/>
        <w:t>Und der gelbe Halbmond groß und niedrig;</w:t>
        <w:br/>
        <w:t>Und die erschreckenden kleinen Wogen, die</w:t>
        <w:br/>
        <w:t>In feurigen Ringellocken aus ihrem Schlaf springen,</w:t>
        <w:br/>
        <w:t>Als ich mit zielstrebigem Bug, die Bucht gewinne,</w:t>
        <w:br/>
        <w:t>Und seine Geschwindigkeit im matschen Sande stille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  <w:lang w:val="de-DE"/>
        </w:rPr>
        <w:t>Dann eine Meile des warmen meer-duftenden Strandes</w:t>
        <w:br/>
        <w:t>Drei Felder zu überqueren, bis einen Bauernhof erscheint;</w:t>
        <w:br/>
        <w:t>Ein Klaps an der Glasscheibe, der schnelle scharfe Kratzer</w:t>
        <w:br/>
        <w:t>Und blaue Spritze eines angezündeten Streichholzes</w:t>
        <w:br/>
        <w:t>Und eine Stimme nicht so laut, durch Freuden und Furcht,</w:t>
        <w:br/>
        <w:t>Als die beiden Herzen, die aneinander schlagen!</w:t>
      </w:r>
    </w:p>
    <w:p>
      <w:pPr>
        <w:pStyle w:val="NormalWeb"/>
        <w:rPr>
          <w:rFonts w:ascii="Verdana" w:hAnsi="Verdana" w:cs="Verdana"/>
          <w:i/>
          <w:i/>
          <w:color w:val="000000"/>
          <w:sz w:val="20"/>
          <w:szCs w:val="20"/>
          <w:lang w:val="de-DE"/>
        </w:rPr>
      </w:pPr>
      <w:r>
        <w:rPr>
          <w:rFonts w:cs="Verdana" w:ascii="Verdana" w:hAnsi="Verdana"/>
          <w:i/>
          <w:color w:val="000000"/>
          <w:sz w:val="18"/>
          <w:szCs w:val="18"/>
          <w:lang w:val="de-DE"/>
        </w:rPr>
        <w:t>Übersetzung: © David Paley</w:t>
      </w:r>
    </w:p>
    <w:p>
      <w:pPr>
        <w:pStyle w:val="Normal"/>
        <w:ind w:left="284" w:right="1415" w:hanging="0"/>
        <w:rPr>
          <w:rFonts w:ascii="Verdana" w:hAnsi="Verdana" w:cs="Verdana"/>
          <w:i/>
          <w:i/>
          <w:color w:val="000000"/>
          <w:sz w:val="20"/>
          <w:szCs w:val="20"/>
          <w:lang w:val="de-DE"/>
        </w:rPr>
      </w:pPr>
      <w:r>
        <w:rPr>
          <w:rFonts w:cs="Verdana"/>
          <w:i/>
          <w:color w:val="000000"/>
          <w:sz w:val="20"/>
          <w:szCs w:val="20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cols w:num="2" w:equalWidth="false" w:sep="false">
        <w:col w:w="4820" w:space="566"/>
        <w:col w:w="5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8:00:00Z</dcterms:created>
  <dc:creator>David</dc:creator>
  <dc:description/>
  <cp:keywords/>
  <dc:language>en-US</dc:language>
  <cp:lastModifiedBy>David Paley</cp:lastModifiedBy>
  <dcterms:modified xsi:type="dcterms:W3CDTF">2025-04-26T15:23:00Z</dcterms:modified>
  <cp:revision>10</cp:revision>
  <dc:subject/>
  <dc:title>Meeting At Night</dc:title>
</cp:coreProperties>
</file>