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ne Bront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htly the sun of summer sh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n fields and waving woods up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oft winds wandered by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ove, a sky of purest blu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ound, bright flowers of loveliest hu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ured the gazer's ey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what were all these charms to m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n one sweet breath of me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e gently wafting b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closed my eyes against the d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called my willing soul awa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earth, and air, and sky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I might simply fancy t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e little flower--a primrose fai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 opening into sight;</w:t>
      </w:r>
    </w:p>
    <w:p>
      <w:pPr>
        <w:pStyle w:val="Normal"/>
        <w:rPr/>
      </w:pPr>
      <w:r>
        <w:rPr>
          <w:sz w:val="18"/>
          <w:szCs w:val="18"/>
        </w:rPr>
        <w:t>As in the days of infanc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opening primrose seemed to 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ource of strange del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eet Memory! ever smile on m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ure's chief beauties spring from the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h, still thy tribute b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make the golden crocus sh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ong the flowers the most divi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lory of the spr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ll in the wallflower's fragrance dwell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hover round the slight bluebe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childhood's darling flow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ile on the little daisy sti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uttercup's bright goblet f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ll thy former pow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ever hang thy dreamy sp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und mountain star and heather bell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do not pass a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sparkling frost, or wreathed snow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whisper when the wild winds blow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rippling waters pl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childhood, then, so all divin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 Memory, is the glory thi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aloes thus the pas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ALL divine; its pangs of grie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hough, perchance, their stay be brief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bitter while they la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 is the glory all thine ow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on our earliest joys al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holy light is ca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such a ray, no spell of thine</w:t>
      </w:r>
    </w:p>
    <w:p>
      <w:pPr>
        <w:pStyle w:val="Normal"/>
        <w:rPr/>
      </w:pPr>
      <w:r>
        <w:rPr>
          <w:sz w:val="18"/>
          <w:szCs w:val="18"/>
        </w:rPr>
        <w:t>Can make our later pleasures shi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ugh long ago they pas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br w:type="column"/>
      </w:r>
      <w:r>
        <w:rPr>
          <w:b/>
          <w:sz w:val="18"/>
          <w:szCs w:val="18"/>
          <w:lang w:val="de-DE"/>
        </w:rPr>
        <w:t>Erinnerung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nne Brontë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Hell auf den grünen Feldern und bewegenden Wäldern</w:t>
        <w:br/>
        <w:t>Schien die Sonne des Sommers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nd sanfte Winde wanderten vorbei;</w:t>
      </w:r>
    </w:p>
    <w:p>
      <w:pPr>
        <w:pStyle w:val="Normal"/>
        <w:rPr/>
      </w:pPr>
      <w:r>
        <w:rPr>
          <w:sz w:val="18"/>
          <w:szCs w:val="18"/>
          <w:lang w:val="de-DE"/>
        </w:rPr>
        <w:t>Oben, ein Himmel aus reinstem Blau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mher, helle Blumen der lieblichsten Farbe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erlockten das Auge des Zuschauers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ber was waren alle diese Reize zu mir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ls ein süßer Hauch der Erinnerung</w:t>
      </w:r>
    </w:p>
    <w:p>
      <w:pPr>
        <w:pStyle w:val="Normal"/>
        <w:rPr/>
      </w:pPr>
      <w:r>
        <w:rPr>
          <w:sz w:val="18"/>
          <w:szCs w:val="18"/>
          <w:lang w:val="de-DE"/>
        </w:rPr>
        <w:t>Zärtlich vorbei wehte?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ch schließ die Augen gegen den Tag</w:t>
      </w:r>
    </w:p>
    <w:p>
      <w:pPr>
        <w:pStyle w:val="Normal"/>
        <w:rPr/>
      </w:pPr>
      <w:r>
        <w:rPr>
          <w:sz w:val="18"/>
          <w:szCs w:val="18"/>
          <w:lang w:val="de-DE"/>
        </w:rPr>
        <w:t>Und riß meine willkürliche Seel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on der Erde und Luft und Himmel weg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aß ich mich einfach dort, </w:t>
      </w:r>
    </w:p>
    <w:p>
      <w:pPr>
        <w:pStyle w:val="Normal"/>
        <w:rPr/>
      </w:pPr>
      <w:r>
        <w:rPr>
          <w:sz w:val="18"/>
          <w:szCs w:val="18"/>
          <w:lang w:val="de-DE"/>
        </w:rPr>
        <w:t>An einer kleinen Blume erinnern mag, eine holde Primel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sich eben zur Welt öffnet;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ls in den Kindertagen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Schien zu mir eine Primel, die sich öffnete,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ine Quelle seltsamer Freude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üße Erinnerung! Lächle dich je an mich;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Schönheiten der Natur springen von dir;</w:t>
      </w:r>
    </w:p>
    <w:p>
      <w:pPr>
        <w:pStyle w:val="Normal"/>
        <w:rPr/>
      </w:pPr>
      <w:r>
        <w:rPr>
          <w:sz w:val="18"/>
          <w:szCs w:val="18"/>
          <w:lang w:val="de-DE"/>
        </w:rPr>
        <w:t>Ach! Hole immer noch deinen Tribut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mmer noch laß den Krokus scheinen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göttlichste unter den Blumen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Wunder des Frühlings!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till im Duft des Goldlacks wohne;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nd schwebe um die zierliche Sternhyazinthe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lieblichste Blume meiner Kindheit.</w:t>
      </w:r>
    </w:p>
    <w:p>
      <w:pPr>
        <w:pStyle w:val="Normal"/>
        <w:rPr/>
      </w:pPr>
      <w:r>
        <w:rPr>
          <w:sz w:val="18"/>
          <w:szCs w:val="18"/>
          <w:lang w:val="de-DE"/>
        </w:rPr>
        <w:t>Lächle an die kleinen Gänseblümchen noch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ülle den hellen Kelch der Butterblum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it deiner ganzen früheren Macht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wig hänge dein Traumspruch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m den Bergstern und Heideglocke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nd wende nicht vom funkelnden Frost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Oder wallenden Schnee ab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nd flüstere, wenn die wilden Winde wehen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Oder das klatschende Gewässer spielt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st die Kindheit dann so ganz göttlich?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Oder Erinnerung, ist der Wunder deins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die Vergangenheit so umrahmt?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icht alles göttlich; ihre Schmerzensbisse,</w:t>
      </w:r>
    </w:p>
    <w:p>
      <w:pPr>
        <w:pStyle w:val="Normal"/>
        <w:rPr/>
      </w:pPr>
      <w:r>
        <w:rPr>
          <w:sz w:val="18"/>
          <w:szCs w:val="18"/>
          <w:lang w:val="de-DE"/>
        </w:rPr>
        <w:t>(Obwohl vielleicht ihre Bleibe kurz sein mag)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ind bitter, während sie dauern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uch nicht ist der Wunder alles deins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nn auf unseren frühesten Freuden allei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Wird das heilige Licht geworfen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it solch einem Strahl, kein Spruch von dir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ann unsere neueren Vergnügen erhellen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Obwohl sie vor langer Zeit vorbei sind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i/>
          <w:i/>
          <w:iCs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  <w:t>Übersetzung: © David Paley</w:t>
      </w:r>
    </w:p>
    <w:sectPr>
      <w:type w:val="nextPage"/>
      <w:pgSz w:w="11906" w:h="16838"/>
      <w:pgMar w:left="851" w:right="851" w:gutter="0" w:header="0" w:top="1440" w:footer="0" w:bottom="1440"/>
      <w:pgNumType w:fmt="decimal"/>
      <w:cols w:num="2" w:equalWidth="false" w:sep="true">
        <w:col w:w="4253" w:space="284"/>
        <w:col w:w="5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1:00Z</dcterms:created>
  <dc:creator>David</dc:creator>
  <dc:description/>
  <cp:keywords/>
  <dc:language>en-US</dc:language>
  <cp:lastModifiedBy>David Paley</cp:lastModifiedBy>
  <dcterms:modified xsi:type="dcterms:W3CDTF">2025-04-24T10:21:00Z</dcterms:modified>
  <cp:revision>9</cp:revision>
  <dc:subject/>
  <dc:title>Memory</dc:title>
</cp:coreProperties>
</file>