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PlainText"/>
        <w:rPr>
          <w:rFonts w:ascii="Verdana" w:hAnsi="Verdana" w:cs="Verdana"/>
          <w:b/>
          <w:b/>
          <w:sz w:val="22"/>
          <w:lang w:val="de-DE"/>
        </w:rPr>
      </w:pPr>
      <w:r>
        <w:rPr>
          <w:rFonts w:cs="Verdana" w:ascii="Verdana" w:hAnsi="Verdana"/>
          <w:b/>
          <w:sz w:val="22"/>
          <w:lang w:val="de-DE"/>
        </w:rPr>
        <w:t>Mondesaufgang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Annette von Droste-Hülshoff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An des Balkones Gitter lehnte ich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d wartete, du mildes Licht, auf dich.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Hoch über mir, gleich trübem Eiskristalle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Zerschmolzen schwamm des Firmamentes Halle;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er See verschimmerte mit leisem Dehnen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Zerfloßne Perlen oder Wolkentränen?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Es rieselte, es dämmerte um mich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 xml:space="preserve">Ich wartete, du mildes Licht, auf dich. 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Hoch stand ich, neben mir der Linden Kamm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Tief unter mir Gezweige, Ast und Stamm;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Im Laube summte der Phalänen Reigen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ie Feuerfliege sah ich glimmend steigen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d Blüten taumelten wie halb entschlafen;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Mir war, als treibe hier ein Herz zum Hafen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Ein Herz, das übervoll von Glück und Leid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 xml:space="preserve">Und Bildern seliger Vergangenheit. 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as Dunkel stieg, die Schatten drangen ein -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Wo weilst du, weilst du denn, mein milder Schein?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Sie drangen ein, wie sündige Gedanken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es Firmamentes Woge schien zu schwanken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Verzittert war der Feuerfliege Funken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Längst die Phaläne auf den Grund gesunken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Nur Bergeshäupter standen hart und nah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 xml:space="preserve">ein düstrer Richterkreis, im Düster da. 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d Zweige zischelten an meinem Fuß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Wie Warnungsflüstern oder Todesgruß;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Ein Summen stieg im weiten Wassertale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Wie Volksgemurmel vor dem Tribunale;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Mir war, als müsse etwas Rechnung geben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Als stehe zagend ein verlornes Leben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Als stehe ein verkümmert Herz allein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 xml:space="preserve">Einsam mit seiner Schuld und seiner Pein. 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a auf die Wellen sank ein Silberflor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d langsam stiegst du, frommes Licht, empor;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er Alpen finstre Stirnen strichst du leise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d aus den Richtern wurden sanfte Greise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er Wellen Zucken ward ein lächelnd Winken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An jedem Zweige sah ich Tropfen blinken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d jeder Tropfen schien ein Kämmerlein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 xml:space="preserve">Drin flimmerte der Heimaltlampe Schein. </w:t>
      </w:r>
      <w:r>
        <w:br w:type="page"/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O Mond, du bist mir wie ein später Freund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er seine Jugend dem Verarmten eint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m seine sterbenden Erinnerungen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es Lebens zarten Widerschein geschlungen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Bist keine Sonne, die entzückt und blendet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In Feuerströmen lebt, im Blute endet -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Bist, was dem kranken Sänger sein Gedicht,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Ein fremdes, aber o! ein mildes Licht.</w:t>
      </w:r>
    </w:p>
    <w:p>
      <w:pPr>
        <w:pStyle w:val="PlainText"/>
        <w:rPr>
          <w:rFonts w:ascii="Verdana" w:hAnsi="Verdana" w:eastAsia="Verdana" w:cs="Verdana"/>
          <w:sz w:val="22"/>
          <w:lang w:val="de-DE"/>
        </w:rPr>
      </w:pPr>
      <w:r>
        <w:rPr>
          <w:rFonts w:eastAsia="Verdana" w:cs="Verdana" w:ascii="Verdana" w:hAnsi="Verdana"/>
          <w:sz w:val="22"/>
          <w:lang w:val="de-DE"/>
        </w:rPr>
        <w:t xml:space="preserve"> 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  <w:r>
        <w:br w:type="page"/>
      </w:r>
    </w:p>
    <w:p>
      <w:pPr>
        <w:pStyle w:val="PlainTex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Moonrise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Annette von Droste-Hülshoff</w:t>
      </w:r>
    </w:p>
    <w:p>
      <w:pPr>
        <w:pStyle w:val="PlainTex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 leant upon the balcony rail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 there, for your mild light, I waited.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igh above me like crystals of clouded ice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wam a melted canopy;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lake shimmered across its quiet extent-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ere they pearls that flowed or clouds of tears?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 thrilled to the twilight gathering round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 there, for your mild light, I waited.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igh I stood, next to the crests of Linden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ep below were branch, bough and trunk;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ths led their humming dance through leaves</w:t>
      </w:r>
    </w:p>
    <w:p>
      <w:pPr>
        <w:pStyle w:val="PlainText"/>
        <w:rPr/>
      </w:pPr>
      <w:r>
        <w:rPr>
          <w:rFonts w:cs="Verdana" w:ascii="Verdana" w:hAnsi="Verdana"/>
          <w:sz w:val="22"/>
        </w:rPr>
        <w:t>And I saw fireflies glowing as they rose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ilst blossoms were sinking half asleep;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o me it was as if a heart were drifting to the harbour-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heart overfilled with happiness and sorrow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nd pictures of a blissful past. 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darkness rose, shadows intruded-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re do you linger then, softly lingering ray?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y intruded like sinful thoughts;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billowing canopy seemed to sway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 the sparks of fireflies were shaking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moths long since sunk to ground.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nly mountain peaks stood stark and near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 dark judgmental circle in the gloom. 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 branches murmured at my feet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ike warning whispers or deathly greetings;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humming rose from the far off rills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ike murmurings of people in a meeting;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o me it was as if something must yield account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 if a lost life hesitates,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 if a troubled heart must stand alone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n isolation with its guilt and pain. 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lainText"/>
        <w:rPr/>
      </w:pPr>
      <w:r>
        <w:rPr>
          <w:rFonts w:cs="Verdana" w:ascii="Verdana" w:hAnsi="Verdana"/>
          <w:sz w:val="22"/>
        </w:rPr>
        <w:t>There upon the waves sank a veil of silver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 slowly, you pious light, you rose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ightly stroking the brooding alpine face 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ransforming the judges to gentle sages.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flash of waves became a smiling signal;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n every branch I saw the droplets flaring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 every drop seemed a ladies chamber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rein a homely lamplight glowed.</w:t>
      </w:r>
      <w:r>
        <w:br w:type="page"/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 moon! To me you are a belated friend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o unites his youth to a poor lost soul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lasping about him his dying memories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f life's tender reflections.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o sun are you that charms and flashes, 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ives in rivers of fire and ends in blood-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You are what the poem is to the ailing singer-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fferent, but oh, so soft a light!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lainTex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ranslation: © David Paley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43:00Z</dcterms:created>
  <dc:creator>David</dc:creator>
  <dc:description/>
  <cp:keywords/>
  <dc:language>en-US</dc:language>
  <cp:lastModifiedBy>David Paley</cp:lastModifiedBy>
  <dcterms:modified xsi:type="dcterms:W3CDTF">2022-08-05T09:11:00Z</dcterms:modified>
  <cp:revision>5</cp:revision>
  <dc:subject/>
  <dc:title>Mondesaufgang</dc:title>
</cp:coreProperties>
</file>