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Mondlich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heodor Storm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liegt im Mondenlicht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egraben nun die Welt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selig ist der Fried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sie umfangen hält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Winde müssen schwei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 sanft ist dieser Schein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säuseln nur und web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schlafen endlich ei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was in Tagesglut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ur Blüte nicht erwach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öffnet seine Kelch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uftet in die Nach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bin ich solchen Friedens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eit lange nicht gewohnt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ei du in meinem Leb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liebevolle Mond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br w:type="column"/>
      </w:r>
      <w:r>
        <w:rPr>
          <w:rFonts w:cs="Verdana" w:ascii="Verdana" w:hAnsi="Verdana"/>
          <w:b/>
          <w:sz w:val="22"/>
          <w:szCs w:val="22"/>
        </w:rPr>
        <w:t>Moonligh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odor Stor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seems the world lies buri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now by moon is lit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blissful is the pea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now embraces it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breezes must be silen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gently does it shine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murmur in their weav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finally decli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what does not awak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he glow of day to blossom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l open as a night time flow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ending forth nocturnal perfum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unused to such a pea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so long have I been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 within my lif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full and loving mo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sectPr>
      <w:type w:val="nextPage"/>
      <w:pgSz w:w="11906" w:h="16838"/>
      <w:pgMar w:left="1418" w:right="1151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21:00Z</dcterms:created>
  <dc:creator>David</dc:creator>
  <dc:description/>
  <cp:keywords/>
  <dc:language>en-US</dc:language>
  <cp:lastModifiedBy>David Paley</cp:lastModifiedBy>
  <dcterms:modified xsi:type="dcterms:W3CDTF">2022-01-18T11:49:00Z</dcterms:modified>
  <cp:revision>4</cp:revision>
  <dc:subject/>
  <dc:title>Mondlicht</dc:title>
</cp:coreProperties>
</file>