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orte d'Arthur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fred Lord Tennyson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o all day long the noise of battle rolled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mong the mountains by the winter sea;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ntil King Arthur's table, man by man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ad fallen in Lyonnesse about their Lord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ing Arthur: then, because his wound was deep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bold Sir Bedivere uplifted him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r Bedivere, the last of all his knights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bore him to a chapel nigh the field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broken chancel with a broken cross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at stood on a dark strait of barren land.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n one side lay the Ocean, and on one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y a great water, and the moon was full.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n spake King Arthur to Sir Bedivere: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"The sequel of today unsolders all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goodliest fellowship of famous knights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reof this world holds record. Such a sleep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y sleep -the men I loved. I think that we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hall never more, at any future time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light our souls with talk of knightly deeds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alking about the gardens and the halls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f Camelot, as in the days that were.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 perish by this people which I made, - 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ough Merlin sware that I should come again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o rule once more -but let what will be, be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am so deeply smitten through the helm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at without help I cannot last till morn.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ou therefore take my brand Excalibur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ich was my pride: for thou rememberest how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those old days, one summer noon, an arm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se up from out the bosom of the lake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lothed in white samite, mystic, wonderful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olding the sword -and how I rowed across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took it, and have worn it, like a king: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, wheresoever I am sung or told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aftertime, this also shall be known: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ut now delay not: take Excalibur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fling him far into the middle mere: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atch what thou seest, and lightly bring me word."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o him replied the bold Sir Bedivere: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"It is not meet, Sir King, to leave thee thus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idless, alone, and smitten through the helm.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little thing may harm a wounded man.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Yet I thy hest will all perform at full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atch what I see, and lightly bring thee word."</w:t>
      </w:r>
      <w:r>
        <w:br w:type="page"/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o saying, from the ruined shrine he stepped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in the moon athwart the place of tombs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re lay the mighty bones of ancient men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ld knights, and over them the sea-wind sang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hrill, chill, with flakes of foam. He, stepping down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y zig-zag paths, and juts of pointed rock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me on the shining levels of the lake.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re drew he forth the brand Excalibur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o'er him, drawing it, the winter moon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ightening the skirts of a long cloud, ran forth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sparkled keen with frost against the hilt: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r all the haft twinkled with diamond sparks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yriads of topaz-lights, and jacinth-work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f subtlest jewellery. He gazed so long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at both his eyes were dazzled, as he stood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is way and that dividing the swift mind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act to throw: but at the last it seemed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tter to leave Excalibur concealed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re in the many-knotted waterflags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at whistled stiff and dry about the marge.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o strode he back slow to the wounded King.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n spake King Arthur to Sir Bedivere: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"Hast thou performed my mission which I gave?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at is it thou hast seen? or what hast heard?"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answer made the bold Sir Bedivere: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"I heard the ripple washing in the reeds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the wild water lapping on the crag."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o whom replied King Arthur, faint and pale: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"Thou hast betrayed thy nature and thy name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t rendering true answer, as beseemed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y fealty, nor like a noble knight: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r surer sign had followed, either hand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 voice, or else a motion of the mere.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is is a shameful thing for men to lie.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Yet now, I charge thee, quickly go again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 thou art lief and dear, and do the thing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bad thee, watch, and lightly bring me word."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n went Sir Bedivere the second time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cross the ridge, and paced beside the mere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unting the dewy pebbles, fixed in thought;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ut when he saw the wonder of the hilt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ow curiously and strangely chased, he smote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is palms together, and he cried aloud,</w:t>
      </w:r>
      <w:r>
        <w:br w:type="page"/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"And if indeed I cast the brand away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urely a precious thing, one worthy note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hould thus be lost for ever from the earth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ich might have pleased the eyes of many men.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at good should follow this, if this were done?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at harm, undone? deep harm to disobey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eing obedience is the bond of rule.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ere it well to obey then, if a king demand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 act unprofitable, against himself?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King is sick, and knows not what he does.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at record, or what relic of my lord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hould be to aftertime, but empty breath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rumours of a doubt? but were this kept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ored in some treasure-house of mighty kings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ome one might show it at a joust of arms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ying, `King Arthur's sword, Excalibur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rought by the lonely maiden of the Lake.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ne years she wrought it, sitting in the deeps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pon the hidden bases of the hills.'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o might some old man speak in the aftertime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o all the people, winning reverence.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ut now much honour and much fame were lost."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o spake he, clouded with his own conceit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hid Excalibur the second time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so strode back slow to the wounded King.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n spoke King Arthur, breathing heavily: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"What is it thou hast seen? or what hast heard?"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answer made the bold Sir Bedivere: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"I heard the water lapping on the crag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the long ripple washing in the reeds."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o whom replied King Arthur, much in wrath: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"Ah, miserable and unkind, untrue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nknightly, traitor-hearted! Woe is me!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uthority forgets a dying king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id widowed of the power in his eye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at bowed the will. I see thee what thou art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r thou, the latest-left of all my knights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whom should meet the offices of all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ou wouldst betray me for the precious hilt;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ither from lust of gold, or like a girl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aluing the giddy pleasure of the eyes.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Yet, for a man may fail in duty twice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the third time may prosper, get thee hence: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ut, if thou spare to fling Excalibur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will arise and slay thee with my hands."</w:t>
      </w:r>
      <w:r>
        <w:br w:type="page"/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n quickly rose Sir Bedivere, and ran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, leaping down the ridges lightly, plunged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mong the bulrush-beds, and clutched the sword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strongly wheeled and threw it. The great brand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de lightnings in the splendour of the moon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flashing round and round, and whirled in an arch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hot like a streamer of the northern morn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en where the moving isles of winter shock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y night, with noises of the northern sea.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o flashed and fell the brand Excalibur: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ut ere he dipped the surface, rose an arm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lothed in white samite, mystic, wonderful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caught him by the hilt, and brandished him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ree times, and drew him under in the mere.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lightly went the other to the King.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n spoke King Arthur, drawing thicker breath: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"Now see I by thine eyes that this is done.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ak out: what is it thou hast heard, or seen?"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answer made the bold Sir Bedivere: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"Sir King, I closed mine eyelids, lest the gems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hould blind my purpose, for I never saw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r shall see, here or elsewhere, till I die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t though I live three lives of mortal men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o great a miracle as yonder hilt.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n with both hands I flung him, wheeling him;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ut when I looked again, behold an arm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lothed in white samite, mystic, wonderful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at caught him by the hilt, and brandished him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ree times, and drew him under in the mere."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answer made King Arthur, breathing hard: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"My end draws nigh; 'tis time that I were gone.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broad thy shoulders to receive my weight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bear me to the margin; yet I fear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y wound hath taken cold, and I shall die."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o saying, from the pavement he half rose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lowly, with pain, reclining on his arm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looking wistfully with wide blue eyes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 in a picture. Him Sir Bedivere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morsefully regarded through his tears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would have spoken, but he found not words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n took with care, and kneeling on one knee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'er both his shoulders drew the languid hands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rising bore him through the place of tombs.</w:t>
      </w:r>
      <w:r>
        <w:br w:type="page"/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ut, as he walked, King Arthur panted hard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ike one that feels a nightmare on his bed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all the house is mute. So sighed the King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uttering and murmuring at his ear, "Quick, quick!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fear it is too late, and I shall die."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ut the other swiftly strode from ridge to ridge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lothed with his breath, and looking, as he walked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rger than human on the frozen hills.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e heard the deep behind him, and a cry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fore. His own thought drove him, like a goad.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ry clashed his harness in the icy caves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barren chasms, and all to left and right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bare black cliff clanged round him, as he based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is feet on juts of slippery crag that rang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harp-smitten with the dint of armed heels - 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on a sudden, lo! the level lake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the long glories of the winter moon.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n saw they how there hove a dusky barge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rk as a funeral scarf from stem to stern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neath them; and descending they were ware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at all the decks were dense with stately forms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lack-stoled, black-hooded, like a dream -by these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ree Queens with crowns of gold -and from them rose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ry that shivered to the tingling stars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, as it were one voice, an agony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f lamentation, like a wind, that shrills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 night in a waste land, where no one comes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 hath come, since the making of the world.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n murmured Arthur, "Place me in the barge,"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to the barge they came. There those three Queens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t forth their hands, and took the King, and wept.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ut she, that rose the tallest of them all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fairest, laid his head upon her lap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loosed the shattered casque, and chafed his hands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called him by his name, complaining loud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dropping bitter tears against his brow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riped with dark blood: for all his face was white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colourless, and like the withered moon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mote by the fresh beam of the springing east;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all his greaves and cuisses dashed with drops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f onset; and the light and lustrous curls - 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at made his forehead like a rising sun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igh from the dais-throne -were parched with dust;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, clotted into points and hanging loose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xed with the knightly growth that fringed his lips.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o like a shattered column lay the King;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t like that Arthur who, with lance in rest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rom spur to plume a star of tournament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hot through the lists at Camelot, and charged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fore the eyes of ladies and of kings.</w:t>
      </w:r>
      <w:r>
        <w:br w:type="page"/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n loudly cried the bold Sir Bedivere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"Ah! my Lord Arthur, whither shall I go?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re shall I hide my forehead and my eyes?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r now I see the true old times are dead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every morning brought a noble chance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every chance brought out a noble knight.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uch times have been not since the light that led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holy Elders with the gift of myrrh.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ut now the whole ROUND TABLE is dissolved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ich was an image of the mighty world;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I, the last, go forth companionless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the days darken round me, and the years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mong new men, strange faces, other minds."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slowly answered Arthur from the barge: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"The old order changeth, yielding place to new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God fulfils Himself in many ways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st one good custom should corrupt the world.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fort thyself: what comfort is in me?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have lived my life, and that which I have done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y He within Himself make pure! but thou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f thou shouldst never see my face again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ay for my soul. More things are wrought by prayer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an this world dreams of. Wherefore, let thy voice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ise like a fountain for me night and day.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r what are men better than sheep or goats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at nourish a blind life within the brain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f, knowing God, they lift not hands of prayer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oth for themselves and those who call them friend?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r so the whole round earth is every way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ound by gold chains about the feet of God.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ut now farewell. I am going a long way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ith these thou seest -if indeed I go - 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For all my mind is clouded with a doubt)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o the island-valley of Avilion;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re falls not hail, or rain, or any snow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r ever wind blows loudly; but it lies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ep-meadowed, happy, fair with orchard-lawns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bowery hollows crowned with summer sea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re I will heal me of my grievous wound."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o said he, and the barge with oar and sail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ved from the brink, like some full-breasted swan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at, fluting a wild carol ere her death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uffles her pure cold plume, and takes the flood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ith swarthy webs. Long stood Sir Bedivere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volving many memories, till the hull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ooked one black dot against the verge of dawn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on the mere the wailing died away.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PlainText"/>
        <w:rPr>
          <w:rFonts w:ascii="Verdana" w:hAnsi="Verdana" w:cs="Verdana"/>
          <w:b/>
          <w:b/>
          <w:sz w:val="22"/>
          <w:lang w:val="de-DE"/>
        </w:rPr>
      </w:pPr>
      <w:r>
        <w:rPr>
          <w:rFonts w:cs="Verdana" w:ascii="Verdana" w:hAnsi="Verdana"/>
          <w:b/>
          <w:sz w:val="22"/>
          <w:lang w:val="de-DE"/>
        </w:rPr>
        <w:t>Der Tod Artus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Alfred Lord Tennyson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en ganzen Tag lang rollte der Lärm der Schlacht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Mitten den Bergen an der Winter See;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Bis König Artus' Tafel, Mann nach Mann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In Lyonnesse, um ihren Herrn, König Artus, gefallen war.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ann weil seine Wunde tief war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Wurde er vom kühnen Sir Bedivere aufgehoben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Sir Bedivere, dem letzten seinen ganzen Rittern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er ihn zu einer Kapelle nahe das Feld trug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Ein gebrochener Chor mit einem gebrochenen Kreuz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ie auf dem dunklen Kamm des kargen Landes stand.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Auf der einen Seite lag der Ozean und auf der anderen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Ein großes Gewässer; und der Mond war voll.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ann sprach König Artus an Sir Bedivere: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"Das heutige Ergebnis macht zunichte</w:t>
      </w:r>
    </w:p>
    <w:p>
      <w:pPr>
        <w:pStyle w:val="PlainText"/>
        <w:rPr/>
      </w:pPr>
      <w:r>
        <w:rPr>
          <w:rFonts w:cs="Verdana" w:ascii="Verdana" w:hAnsi="Verdana"/>
          <w:sz w:val="22"/>
          <w:lang w:val="de-DE"/>
        </w:rPr>
        <w:t xml:space="preserve">Die beste Brüderschaft berühmten Rittern, </w:t>
      </w:r>
    </w:p>
    <w:p>
      <w:pPr>
        <w:pStyle w:val="PlainText"/>
        <w:rPr/>
      </w:pPr>
      <w:r>
        <w:rPr>
          <w:rFonts w:cs="Verdana" w:ascii="Verdana" w:hAnsi="Verdana"/>
          <w:sz w:val="22"/>
          <w:lang w:val="de-DE"/>
        </w:rPr>
        <w:t>Die diese Welt verfaßt hat. Ein solcher Schlaf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Schlafen sie- die Männer, die ich liebte. Ich glaube, daß wir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Nie mehr in der Zukunft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 xml:space="preserve">Unsere Seelen mit Gerede ritterlichen Taten erfreuen werden, 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Als wir uns damals in den alten Tagen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In den Gärten und Hallen Camelots ergingen.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Ich sterbe bei diesem Volk, das ich aufzog,-</w:t>
      </w:r>
    </w:p>
    <w:p>
      <w:pPr>
        <w:pStyle w:val="PlainText"/>
        <w:rPr/>
      </w:pPr>
      <w:r>
        <w:rPr>
          <w:rFonts w:cs="Verdana" w:ascii="Verdana" w:hAnsi="Verdana"/>
          <w:sz w:val="22"/>
          <w:lang w:val="de-DE"/>
        </w:rPr>
        <w:t>Obwohl Merlin schwor, daß ich nochmals kommen würde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m wieder zu herrschen- aber laß was sein wird, sein.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Ich bin so tief getroffen durch den Helm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aß ich bis Morgenlicht ohne Hilfe nicht dauern kann.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Nimm du also meine Klinge Excalibur,</w:t>
      </w:r>
    </w:p>
    <w:p>
      <w:pPr>
        <w:pStyle w:val="PlainText"/>
        <w:rPr/>
      </w:pPr>
      <w:r>
        <w:rPr>
          <w:rFonts w:cs="Verdana" w:ascii="Verdana" w:hAnsi="Verdana"/>
          <w:sz w:val="22"/>
          <w:lang w:val="de-DE"/>
        </w:rPr>
        <w:t>Die mein Stolz gewesen ist: denn du erinnerst dich daran, wie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In jenen alten Tagen, auf einem Sommer Mittag, ein Arm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Sich aus der Tiefe des Sees erhob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In weißer Seide gekleidet, geheimnisvoll, wunderbar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das Schwert hielt- und wie ich hinüber ruderte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es nahm, und habe es, wie ein König getragen: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wo auch immer ich künftig besungen oder erzählt werde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Wird dies auch erkannt werden: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Aber jetzt verspäte dich nicht: nimm Excalibur</w:t>
      </w:r>
    </w:p>
    <w:p>
      <w:pPr>
        <w:pStyle w:val="PlainText"/>
        <w:rPr/>
      </w:pPr>
      <w:r>
        <w:rPr>
          <w:rFonts w:cs="Verdana" w:ascii="Verdana" w:hAnsi="Verdana"/>
          <w:sz w:val="22"/>
          <w:lang w:val="de-DE"/>
        </w:rPr>
        <w:t>Und warf es weit mitten in den See: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Gib acht, auf was du siehst, und schnellstens bring mir Wort".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Zu ihm erwiderte der kühne Sir Bedivere: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 xml:space="preserve">"Es geziemt sich nicht, mein König, dich so zu lassen, 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Hilflos, allein und durch den Helm getroffen.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Ein kleines Ding kann einen Verwundeten schaden.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och zur Befehl werde ich alles völlig durchführen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Achtgeben, auf was ich siehe und schnellstens dir Wort bringen".</w:t>
      </w:r>
      <w:r>
        <w:br w:type="page"/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So sagen tritt er vom zerfallenen Schrein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unter dem Mond quer der Grabstätte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Wo die mächtigen Beine alten Männern lagen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Alte Ritter, worüber der See-Wind</w:t>
      </w:r>
    </w:p>
    <w:p>
      <w:pPr>
        <w:pStyle w:val="PlainText"/>
        <w:rPr/>
      </w:pPr>
      <w:r>
        <w:rPr>
          <w:rFonts w:cs="Verdana" w:ascii="Verdana" w:hAnsi="Verdana"/>
          <w:sz w:val="22"/>
          <w:lang w:val="de-DE"/>
        </w:rPr>
        <w:t>Schrill, kalt mit Gischt Flocken sang. Durch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Zickzack Kurse und zerklüfteten Felsen hinunter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Kam er an die glänzenden Ufer des Sees.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ort zuckte er die Klinge Excalibur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in der Höhe, als er sie zuckte, der Winter Mond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er den Saum der langen Wolke erhellte, tauchte auf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scharf mit Frost gegen den Griff glänzte: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enn der ganze Heft glitzerte mit Diamanten Funken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Myriaden von Topas Leuchten und Edelsteinen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Von feinster Art. Er blickte so lang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aß die beiden Augen geblendet wurden, als er stand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schnell hin und her in seinem Geist überlegte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Bereit zu werfen: aber endlich schien es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Besser, um Excalibur versteckt zu lassen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ort mitten im verknoteten Schilfrohr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as um den Rand steif und trocken Pfiff.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Also langsam läufte er zum verwundeten König zurück.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ann sprach König Artus an Sir Bedivere: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"Hast du den Auftrag durchgeführt, der ich dir gegeben habe?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Was hast du gesehen und was gehört"?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Als Antwort gab der kühne Sir Bedivere zurück: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"Ich hörte das Plätschern im Schilf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wildes Wasser auf den Felsen klatschen".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An wen erwiderte König Artus, schwach und blaß: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"Du hast deine Natur und deinen Namen verraten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 xml:space="preserve">Indem du keine wahre Antwort geliefert hast, wie es 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eine Lehnstreue beschickt, anders als ein edler Ritter.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enn ein sicheres Zeichen hätte folgen sollen: entweder Hand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Oder Stimme oder sonst Bewegung des Sees.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Es ist schamhaft, das Männer lügen.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och jetzt weise ich dich an, schnell wieder zu gehen,</w:t>
      </w:r>
    </w:p>
    <w:p>
      <w:pPr>
        <w:pStyle w:val="PlainText"/>
        <w:rPr/>
      </w:pPr>
      <w:r>
        <w:rPr>
          <w:rFonts w:cs="Verdana" w:ascii="Verdana" w:hAnsi="Verdana"/>
          <w:sz w:val="22"/>
          <w:lang w:val="de-DE"/>
        </w:rPr>
        <w:t>Da du treu und teuer bist, und mach das, was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Ich dir befohlen habe, und schnellstens bring mir Wort".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ann ging Sir Bedivere ein zweites Mal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Über dem Grat und läufte an den See</w:t>
      </w:r>
    </w:p>
    <w:p>
      <w:pPr>
        <w:pStyle w:val="PlainText"/>
        <w:rPr/>
      </w:pPr>
      <w:r>
        <w:rPr>
          <w:rFonts w:cs="Verdana" w:ascii="Verdana" w:hAnsi="Verdana"/>
          <w:sz w:val="22"/>
          <w:lang w:val="de-DE"/>
        </w:rPr>
        <w:t>Und rechnete den taufeuchten Kiesel, in Gedanken versunken;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Aber als er das Wunder des Griffs anblickte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So sonderbar und seltsam ziseliert, schlug er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Seine Handflächen zu, und rief laut,</w:t>
      </w:r>
      <w:r>
        <w:br w:type="page"/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"Wenn ich zwar die Klinge zu werfen wäre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Sicherlich ein kostbares Stück, ein beachtungswertes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Wird auf immer von der Erde verloren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 xml:space="preserve">Was sonst die Augen Männer gefallen hätte. 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Was für Gute wird daraus folgen, wenn dies gemacht wäre?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Was für Schaden, wenn nicht getan? Tiefer Schaden ist es, Gehorsamkeit zu verweigern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a Gehorsamkeit das Band der Herrschaft ist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 xml:space="preserve">Aber wäre es dann wohler zu gehorchen, wenn der König 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Eine gewinnlose Tat gegen sich zu verlangen wäre?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er König ist krank und weiß nicht was er tat.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Welches Zeugnis oder Relikt meines Herrn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Wird zur Zukunft übergeben, außer leerem Atem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Gerüchten eines Zweifels? Aber wäre dies behalten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In einer Schatzkammer eines mächtigen Königs aufbewahrt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Könnte jemand es im Turnierkampf zeigen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sagen "König Artus' Schwert, Excalibur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Von der einsamen Herrin vom See geschmiedet.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Neun Jahre verbrachte sie, um es zu schmieden, als sie tief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Auf dem versteckten Fundament des Gebirges saß".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Auf diese Art konnte ein alter Mann zukünftig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as ganze Volk ansprechen, wobei er Verehrung gewinnen wurde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Aber jetzt viele Ehre und viel Rühm könnte schwinden".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So sprach er, sich in der eignen Weisheit vertieft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versteckte Excalibur ein zweites Mal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läufte langsam zum verwundeten König zurück.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ann sprach König Artus, als er schwer atmete: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"Was hast du gesehen und was gehört"?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Als Antwort gab der kühne Sir Bedivere zurück: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"Ich hörte das Wasser auf den Felsen klatschen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das lange Plätschern im Schilf".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An wen erwiderte König Artus, mit vielem Ärger: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"Ach, jämmerlich und gemein, untreu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ritterlich, verräterisch! Weh mir!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Autorität vergißt den sterbenden König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Verwitwet von der Macht seines Auges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ie die Wille zwang. Ich erkenne dich, für was du bist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enn du, der allerletzte meinen Rittern</w:t>
      </w:r>
    </w:p>
    <w:p>
      <w:pPr>
        <w:pStyle w:val="PlainText"/>
        <w:rPr/>
      </w:pPr>
      <w:r>
        <w:rPr>
          <w:rFonts w:cs="Verdana" w:ascii="Verdana" w:hAnsi="Verdana"/>
          <w:sz w:val="22"/>
          <w:lang w:val="de-DE"/>
        </w:rPr>
        <w:t xml:space="preserve">In wem alle Tugenden innewohnen sollen, 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Wirst mich für den kostbaren Griff verraten,</w:t>
      </w:r>
    </w:p>
    <w:p>
      <w:pPr>
        <w:pStyle w:val="PlainText"/>
        <w:rPr/>
      </w:pPr>
      <w:r>
        <w:rPr>
          <w:rFonts w:cs="Verdana" w:ascii="Verdana" w:hAnsi="Verdana"/>
          <w:sz w:val="22"/>
          <w:lang w:val="de-DE"/>
        </w:rPr>
        <w:t>Entweder aus Goldes Lust oder wie ein Mädchen,</w:t>
      </w:r>
    </w:p>
    <w:p>
      <w:pPr>
        <w:pStyle w:val="PlainText"/>
        <w:rPr/>
      </w:pPr>
      <w:r>
        <w:rPr>
          <w:rFonts w:cs="Verdana" w:ascii="Verdana" w:hAnsi="Verdana"/>
          <w:sz w:val="22"/>
          <w:lang w:val="de-DE"/>
        </w:rPr>
        <w:t>Das in der leichtfertigen Heiterkeit der Augen Wert findet.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Aber ein Mann könnte in seiner Pflicht zweimal fehlen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och das dritte Mal erfolgreich sein. Hinweg mit dir:</w:t>
      </w:r>
    </w:p>
    <w:p>
      <w:pPr>
        <w:pStyle w:val="PlainText"/>
        <w:rPr/>
      </w:pPr>
      <w:r>
        <w:rPr>
          <w:rFonts w:cs="Verdana" w:ascii="Verdana" w:hAnsi="Verdana"/>
          <w:sz w:val="22"/>
          <w:lang w:val="de-DE"/>
        </w:rPr>
        <w:t>Aber wenn du unterläßt, Excalibur zu werfen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Werde ich aufstehen und dich mit eigener Hand erschlagen".</w:t>
      </w:r>
      <w:r>
        <w:br w:type="page"/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ann schnell erhob sich Sir Bedivere und läufte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sprang dem Grat schnell hinunter, tauchte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Zwischen Schilfrohren, hielte das Schwert fest,</w:t>
      </w:r>
    </w:p>
    <w:p>
      <w:pPr>
        <w:pStyle w:val="PlainText"/>
        <w:rPr/>
      </w:pPr>
      <w:r>
        <w:rPr>
          <w:rFonts w:cs="Verdana" w:ascii="Verdana" w:hAnsi="Verdana"/>
          <w:sz w:val="22"/>
          <w:lang w:val="de-DE"/>
        </w:rPr>
        <w:t>Drehte sich schnell im Kreis und warf es. Die große Klinge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Funkelte im Glanz des Mondes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 xml:space="preserve">Blitzte rundherum und kreiste in einem Bogen, 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Geschossen wie ein Banner des nördlichen Morgens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as man sieht, wo die treibenden Winter Inseln zur Nacht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Mit dem Lärm der nördlichen See prallen.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So blitzte und fiel hinunter die Klinge Excalibur: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Aber vor sie unter der Oberfläche tauchte, erhob sich ein Arm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In weißer Seide gekleidet, geheimnisvoll, wunderbar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faßte sie beim Griff und dreimal schwang sie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Zog sie nach unten in den See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schnellstens ging der andere zum König.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ann sprach König Artus, als er schwer atmete: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"Jetzt bemerke ich von deinen Augen, das die Tat getan ist.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Erzähl mir, was du gehört hast und was gesehen"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Auf ihn erwiderte der kühne Sir Bedivere: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"Mein König. Ich schloß meine Augen falls die Juwelen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Meine Absicht erblinden sollen, denn ich sah nie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 xml:space="preserve">Und auch nicht hier oder sonstwo werde sehen, bis ich sterbe, 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Auch nicht, wenn ich drei Lebenslänge eines Sterblichen zu wohnen wäre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So groß ein Wunder, als den fernen Griff.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ann drehte ich mich im Kreis und mit beiden Händen warf ihn;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Aber wann ich nochmals blickte, siehe! Ein Arm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In weißer Seide gekleidet, geheimnisvoll, wunderbar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er sie beim Griff faßte und sie dreimal schwang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zog sie nach unten in den See"!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erwiderte König Artus, als er schwer atmete: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"Mein Ende nähert; 'Sist Zeit, daß ich weg wäre.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Mach deine Schultern stark, um mein Gewicht zu halten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trage mich zum Ufer; doch fürchte ich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aß meine Wunde mich ergriffe und ich stürben werde".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 xml:space="preserve">Beim Sagen erhob er fast vom Boden. 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Langsam, im Schmerzen, auf seinem Arm lehnte er sich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sah wehmütig aus, mit großen, blauen Augen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Als ob in einem Bild. Sir Bedivere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urch seinen Tränen betrachtete ihn mit der Reue</w:t>
      </w:r>
    </w:p>
    <w:p>
      <w:pPr>
        <w:pStyle w:val="PlainText"/>
        <w:rPr/>
      </w:pPr>
      <w:r>
        <w:rPr>
          <w:rFonts w:cs="Verdana" w:ascii="Verdana" w:hAnsi="Verdana"/>
          <w:sz w:val="22"/>
          <w:lang w:val="de-DE"/>
        </w:rPr>
        <w:t>Und hätte sprachen wollen, hätte er die Worte.</w:t>
      </w:r>
    </w:p>
    <w:p>
      <w:pPr>
        <w:pStyle w:val="PlainText"/>
        <w:rPr/>
      </w:pPr>
      <w:r>
        <w:rPr>
          <w:rFonts w:cs="Verdana" w:ascii="Verdana" w:hAnsi="Verdana"/>
          <w:sz w:val="22"/>
          <w:lang w:val="de-DE"/>
        </w:rPr>
        <w:t>Dann sorgfältig auf einem Knie kniete er sich hin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Zog er die müden Hände über seinen beiden Schultern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Erhob sich und trug ihn durch die Grabstätte.</w:t>
      </w:r>
      <w:r>
        <w:br w:type="page"/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 xml:space="preserve">Aber als er ging, atmete König Artus schwer, 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Wie man, der in seinem Bett einen Alptraum fühlt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Wenn das ganze Haus stumm ist. So seufzte der König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Wie er in sein Ohr murmelte, "Schnell, schnell!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Ich fürchte, es sei zu spät und ich werde stürben".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Aber der andere schritt schnell vom Grat nach Grat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mringt mit seinem Atem und sah aus, als er ging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Größer als menschlich auf dem gefrorenen Gebirge.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Er hörte die Tiefe hinter ihm und einen Schrei</w:t>
      </w:r>
    </w:p>
    <w:p>
      <w:pPr>
        <w:pStyle w:val="PlainText"/>
        <w:rPr/>
      </w:pPr>
      <w:r>
        <w:rPr>
          <w:rFonts w:cs="Verdana" w:ascii="Verdana" w:hAnsi="Verdana"/>
          <w:sz w:val="22"/>
          <w:lang w:val="de-DE"/>
        </w:rPr>
        <w:t>Bevor. Sein eigen Gedanken trieb ihn wie ein Stachelstock.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Trocken klang seine Rüstung in den eisigen Höhlen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kargen Klüften, und links und rechts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 xml:space="preserve">Erklang die kahle, schwarze Klippe, um ihn herum, als er </w:t>
      </w:r>
    </w:p>
    <w:p>
      <w:pPr>
        <w:pStyle w:val="PlainText"/>
        <w:rPr/>
      </w:pPr>
      <w:r>
        <w:rPr>
          <w:rFonts w:cs="Verdana" w:ascii="Verdana" w:hAnsi="Verdana"/>
          <w:sz w:val="22"/>
          <w:lang w:val="de-DE"/>
        </w:rPr>
        <w:t>Seine Füße auf hervorragenden rutschigen Felsen setzte, die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Hart geschlagen mit dem Laut der eisernen Absätze rangen;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plötzlich, sieh! Der ebene See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die langen Herrlichkeiten des Winter Mondes.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ann sahen sie, wie eine dunkle Bark in Sicht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unkel wie ein Trauertuch vom Bug nach Heck,</w:t>
      </w:r>
    </w:p>
    <w:p>
      <w:pPr>
        <w:pStyle w:val="PlainText"/>
        <w:rPr/>
      </w:pPr>
      <w:r>
        <w:rPr>
          <w:rFonts w:cs="Verdana" w:ascii="Verdana" w:hAnsi="Verdana"/>
          <w:sz w:val="22"/>
          <w:lang w:val="de-DE"/>
        </w:rPr>
        <w:t>Längsseits darunter kam; und als sie hinunter kamen, wurden sie daran bewußt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aß das ganze Deck dicht mit staatlichen Gestalten war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Schwarze Stolen, schwarze Kapuzen wie in einem Traum- zunächst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rei Königinnen mit Kronen aus Gold- und daraus erhob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Einen Schrei, der zu den prickelnden Sternen schauderte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Als ob es eine Stimme wäre, eine Qual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er Wehklage, wie ein Wind, der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ie ganze Nacht in einem Wüstenland schreit, wo keine kommt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Oder gekommen ist, seit Anfang der Welt.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ann murmelte Artus, "Setz mich in die Bark"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zur Bark kamen sie. Dort reichten die drei Königinnen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ie Hände und nahmen den König auf und weinten.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Aber sie, die davon die größte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holdeste war, legte seinen Haupt auf ihrem Schoß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löste den gesplitterten Helm und rieb seine Hände</w:t>
      </w:r>
    </w:p>
    <w:p>
      <w:pPr>
        <w:pStyle w:val="PlainText"/>
        <w:rPr/>
      </w:pPr>
      <w:r>
        <w:rPr>
          <w:rFonts w:cs="Verdana" w:ascii="Verdana" w:hAnsi="Verdana"/>
          <w:sz w:val="22"/>
          <w:lang w:val="de-DE"/>
        </w:rPr>
        <w:t>Und nannte ihn bei seinem Namen, klagte laut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laß bittere Tränen gegen seine Stirn fallen, die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Mit dunklen Blut gestreift war: denn sein ganzes Gesicht war weiß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farblos wie der welke Mond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Geschlagen vom frischen Strahl des springenden Ostens;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sein Harnisch bespritzt mit Angriffstropfen;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seine hellen und schimmernden Locken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ie seine Stirn, der aufgehenden Sonne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Hoch vom Podium Thron, geähnelt hat, waren mit Staub verdorren;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Oder zusammen verklebt und löse hingen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Gemischt mit ritterlichem Fransenwuchs, um seinen Lippen.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So lag der König wie eine gebrochene Säule;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Nicht wie jener Artus, der mit Lanze in der Stütze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Vom Sporn nach Federbusch der Star des Turniers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 xml:space="preserve">Durch die Schranken Camelots trat und 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Vor den Augen Damen und Könige stürmte.</w:t>
      </w:r>
      <w:r>
        <w:br w:type="page"/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ann laut rief der kühne Sir Bedivere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"Ach! Mein Herr Artus, wohin muß ich gehen?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Wo kann ich meine Stirn und Augen verbergen?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enn jetzt bemerke ich, daß die gute alte Zeit tot ist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Wann jeder Morgen eine edle Chance hervorbrachte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jede Chance einen edlen Ritter herausbrachte.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Eine solche Zeit ist nicht gewesen, seit dem Licht, das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ie heiligen Älteste mit dem Geschenk der Myrrhe führte.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Aber jetzt ist die ganze Tafelrunde aufgelöst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ie ein Ebenbild der mächtigen Welt war;</w:t>
      </w:r>
    </w:p>
    <w:p>
      <w:pPr>
        <w:pStyle w:val="PlainText"/>
        <w:rPr/>
      </w:pPr>
      <w:r>
        <w:rPr>
          <w:rFonts w:cs="Verdana" w:ascii="Verdana" w:hAnsi="Verdana"/>
          <w:sz w:val="22"/>
          <w:lang w:val="de-DE"/>
        </w:rPr>
        <w:t>Und ich, der Letzter, gehe hin ohne Gefährte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die Tagen verfinstern sich um mich und die Jahre</w:t>
      </w:r>
    </w:p>
    <w:p>
      <w:pPr>
        <w:pStyle w:val="PlainText"/>
        <w:rPr/>
      </w:pPr>
      <w:r>
        <w:rPr>
          <w:rFonts w:cs="Verdana" w:ascii="Verdana" w:hAnsi="Verdana"/>
          <w:sz w:val="22"/>
          <w:lang w:val="de-DE"/>
        </w:rPr>
        <w:t>Unter neuen Männern, fremden Gesichtern, anderen Geistern".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langsam erwiderte Artus von der Bark: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"Die alte Weltordnung ändert sich und weicht zur Neuen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Gott verwirklicht sich in vielen Weisen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Falls eine gute Gewohnheit die Welt verderben solle.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Tröste dich: was für Behagen ist in mir?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Ich habe mein Leben gelebt und das, was ich getan habe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arf Er in sich rein machen. Aber du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Wenn du mein Gesicht nie wieder sehen sollest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Bete für meine Seele. Mehr ist durch Gebet errungen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Als dieser Welt davon träumen kann. Also laß deine Stimme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Sich Tag und Nacht wie ein Brunnen erheben.</w:t>
      </w:r>
    </w:p>
    <w:p>
      <w:pPr>
        <w:pStyle w:val="PlainText"/>
        <w:rPr/>
      </w:pPr>
      <w:r>
        <w:rPr>
          <w:rFonts w:cs="Verdana" w:ascii="Verdana" w:hAnsi="Verdana"/>
          <w:sz w:val="22"/>
          <w:lang w:val="de-DE"/>
        </w:rPr>
        <w:t>Wofür sind Männer besser als Schafe und Ziegen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ie ein blindes Leben ernähren, innerhalb des Hirns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Wenn sie Gott erkennen, aber heben die Hände nicht im Gebet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Entweder für sich oder diejenigen, die sie Freund nennen?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enn so ist die ganze runde Welt in jeder Weise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Mit goldenen Ketten an den Füßen Gottes gebunden.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Aber jetzt Lebewohl! Ich fahre weit weg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 xml:space="preserve">Mit diesen, die du siehst- wenn zwar ich gehe- 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(Denn mein Geist ist mit Zweifel umwölkt)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Zum Inseltal Avilion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Wo weder Hagel noch Regen noch Schnee fällt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Noch lauter Wind je weht; sondern wo es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Breit Mädesüß, fröhlich, hold mit Obstgarten Rasen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laubigen Mulden gekrönt mit der Sommersee liegt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Wo ich meine schwere Wunde heilen werde".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So sagte er und die Bark mit Ruder und Segel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Bewegte sich vom Ufer wie ein voll aufgeplusterter Schwan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er ein wildes Lied vor seinem Tot singt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Sein reines kaltes Federkleid zaust und sich auf der Flut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Mit dunklen Schwimmfüße aussetzt. Lange stand Sir Bedivere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er viele Erinnerungen überlegte, bis den Schiffskörper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Wie einen schwarzen Punkt gegen die Streife der Morgendämmerung aussah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auf dem See ist das Klagelied geschwunden.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PlainText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>Übersetzung: © David Paley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11:00Z</dcterms:created>
  <dc:creator>David</dc:creator>
  <dc:description/>
  <cp:keywords/>
  <dc:language>en-US</dc:language>
  <cp:lastModifiedBy>David Paley</cp:lastModifiedBy>
  <dcterms:modified xsi:type="dcterms:W3CDTF">2020-09-28T13:01:00Z</dcterms:modified>
  <cp:revision>8</cp:revision>
  <dc:subject/>
  <dc:title>Morte d'Arthur</dc:title>
</cp:coreProperties>
</file>