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Neue Liebe, Neues Le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ohann Wolfgang von Goeth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rz, mein Herz, was soll das geb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bedränget dich so sehr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 ein fremdes, neues Leb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erkenne dich nicht meh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g ist alles, was du liebte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g, warum du dich betrübte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g dein Fleiß und deine Ruh' 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wie kamst du nur dazu!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esselt dich die Jugendblü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e liebliche Gestal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er Blick voll Treu' und Gü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unendlicher Gewalt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 ich rasch mich ihr entzi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ch ermannen, ihr entfli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ret mich im Augenblick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mein Weg zu ihr zurück!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n diesem Zauberfädc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sich nicht zerreißen läß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lt das liebe lose Mädc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ch so wider Willen fes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ß in ihrem Zauberkreis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ben nun auf ihre Weis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Verändrung, ach, wie groß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be! Liebe! laß mich los!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New Love, New Lif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ann Wolfgang von Goeth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rt, my heart, what does this mean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roubles you so much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 strange new lif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n’t know you any mo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thing is gone that you loved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e, all that so distressed you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industry gone and your peace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 how did this happen to you!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blossom of yout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lovely for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look full of faith and good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nd you with unending power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, suddenly, I want to part from h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ain my courage, fly from h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 way leads, within a momen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k to her!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And with this enchanted threa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ever lets itself be brok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ar, free gir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ds me fast against my will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I must live in her magic circl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rding to her whim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hange, oh, how great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ve! Love! Set me fre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1134" w:right="851" w:gutter="0" w:header="0" w:top="1440" w:footer="0" w:bottom="1440"/>
      <w:pgNumType w:fmt="decimal"/>
      <w:cols w:num="2" w:equalWidth="false" w:sep="false">
        <w:col w:w="4707" w:space="566"/>
        <w:col w:w="4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29:00Z</dcterms:created>
  <dc:creator>David</dc:creator>
  <dc:description/>
  <cp:keywords/>
  <dc:language>en-US</dc:language>
  <cp:lastModifiedBy>David Paley</cp:lastModifiedBy>
  <dcterms:modified xsi:type="dcterms:W3CDTF">2022-01-15T18:03:00Z</dcterms:modified>
  <cp:revision>4</cp:revision>
  <dc:subject/>
  <dc:title>Neue Liebe, Neues Leben</dc:title>
</cp:coreProperties>
</file>