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Nouvelle Chanson sur un Vieil Air</w:t>
      </w:r>
    </w:p>
    <w:p>
      <w:pPr>
        <w:pStyle w:val="Normal"/>
        <w:rPr/>
      </w:pPr>
      <w:r>
        <w:rPr/>
        <w:t>(rêve d'amour)</w:t>
      </w:r>
    </w:p>
    <w:p>
      <w:pPr>
        <w:pStyle w:val="Normal"/>
        <w:rPr/>
      </w:pPr>
      <w:r>
        <w:rPr/>
        <w:t>Victor H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il est un charmant gazon </w:t>
        <w:br/>
        <w:t xml:space="preserve">Que le ciel arrose, </w:t>
        <w:br/>
        <w:t xml:space="preserve">Où brille en toute saison </w:t>
        <w:br/>
        <w:t xml:space="preserve">Quelque fleur éclose, </w:t>
        <w:br/>
        <w:t xml:space="preserve">Où l'on cueille à pleine main </w:t>
        <w:br/>
        <w:t xml:space="preserve">Lys, chèvrefeuille et jasmin, </w:t>
        <w:br/>
        <w:t>J'en veux faire le chemin</w:t>
        <w:br/>
        <w:t>Où ton pied se pose !</w:t>
        <w:br/>
        <w:br/>
        <w:t xml:space="preserve">S'il est un sein bien aimant </w:t>
        <w:br/>
        <w:t xml:space="preserve">Dont l'honneur dispose, </w:t>
        <w:br/>
        <w:t xml:space="preserve">Dont le ferme dévouement </w:t>
        <w:br/>
        <w:t>N'ait rien de morose,</w:t>
        <w:br/>
        <w:t xml:space="preserve">Si toujours ce noble sein </w:t>
        <w:br/>
        <w:t xml:space="preserve">Bat pour un digne dessein, </w:t>
        <w:br/>
        <w:t>J'en veux faire le coussin</w:t>
        <w:br/>
        <w:t>Où ton front se pose !</w:t>
        <w:br/>
        <w:br/>
        <w:t xml:space="preserve">S'il est un rêve d'amour </w:t>
        <w:br/>
        <w:t xml:space="preserve">Parfumé de rose, </w:t>
        <w:br/>
        <w:t xml:space="preserve">Où l'on trouve chaque jour </w:t>
        <w:br/>
        <w:t xml:space="preserve">Quelque douce chose, </w:t>
        <w:br/>
        <w:t xml:space="preserve">Un rêve que Dieu bénit, </w:t>
        <w:br/>
        <w:t xml:space="preserve">Où l'âme à l'âme s'unit, </w:t>
        <w:br/>
        <w:t>Oh ! j'en veux faire le nid</w:t>
        <w:br/>
        <w:t>Où ton coeur se pose 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ew Song on an Old Air</w:t>
      </w:r>
    </w:p>
    <w:p>
      <w:pPr>
        <w:pStyle w:val="Normal"/>
        <w:rPr>
          <w:lang w:val="en-GB"/>
        </w:rPr>
      </w:pPr>
      <w:r>
        <w:rPr>
          <w:lang w:val="en-GB"/>
        </w:rPr>
        <w:t>(Dream of Love)</w:t>
      </w:r>
    </w:p>
    <w:p>
      <w:pPr>
        <w:pStyle w:val="Normal"/>
        <w:rPr>
          <w:lang w:val="en-GB"/>
        </w:rPr>
      </w:pPr>
      <w:r>
        <w:rPr>
          <w:lang w:val="en-GB"/>
        </w:rPr>
        <w:t>Victor Hu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it is a charming lawn</w:t>
        <w:br/>
        <w:t xml:space="preserve">Watered by the sky, </w:t>
        <w:br/>
        <w:t>Where every season shines</w:t>
        <w:br/>
        <w:t xml:space="preserve">And some flower opens, </w:t>
        <w:br/>
        <w:t xml:space="preserve">Where one could pick bouquets </w:t>
        <w:br/>
        <w:t>Of lily, honeysuckle and jasmine,</w:t>
        <w:br/>
        <w:t>I want to take the path</w:t>
        <w:br/>
        <w:t>Where your foot is placed!</w:t>
        <w:br/>
        <w:br/>
        <w:t>If it is a loving breast</w:t>
        <w:br/>
        <w:t>With honour all unstained,</w:t>
        <w:br/>
        <w:t>Whose firm devotion</w:t>
        <w:br/>
        <w:t>Would not dull;</w:t>
        <w:br/>
        <w:t>If always this noble bosom</w:t>
        <w:br/>
        <w:t>Beats for a worthy purpose,</w:t>
        <w:br/>
        <w:t>I want to be the cushion</w:t>
      </w:r>
    </w:p>
    <w:p>
      <w:pPr>
        <w:pStyle w:val="Normal"/>
        <w:rPr/>
      </w:pPr>
      <w:r>
        <w:rPr>
          <w:lang w:val="en-GB"/>
        </w:rPr>
        <w:t>Where your brow is placed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If it is a dream of love</w:t>
        <w:br/>
        <w:t>In rosy perfume</w:t>
        <w:br/>
        <w:t>Where one finds each day</w:t>
        <w:br/>
        <w:t xml:space="preserve">Some gentle thing, </w:t>
        <w:br/>
        <w:t xml:space="preserve">A dream that God has blessed </w:t>
        <w:br/>
        <w:t xml:space="preserve">Where soul with soul unites, </w:t>
        <w:br/>
        <w:t>Oh! I want to find the nest</w:t>
        <w:br/>
        <w:t>Where your heart is plac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ranslation: © David Paley</w:t>
      </w:r>
      <w:r>
        <w:br w:type="page"/>
      </w:r>
    </w:p>
    <w:p>
      <w:pPr>
        <w:pStyle w:val="Normal"/>
        <w:rPr/>
      </w:pPr>
      <w:r>
        <w:rPr>
          <w:b/>
        </w:rPr>
        <w:t>Neuer Gesang auf einer Alten Melodie</w:t>
      </w:r>
    </w:p>
    <w:p>
      <w:pPr>
        <w:pStyle w:val="Normal"/>
        <w:rPr/>
      </w:pPr>
      <w:r>
        <w:rPr/>
        <w:t>(Traum der Liebe)</w:t>
      </w:r>
    </w:p>
    <w:p>
      <w:pPr>
        <w:pStyle w:val="Normal"/>
        <w:rPr/>
      </w:pPr>
      <w:r>
        <w:rPr/>
        <w:t>Victor H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es einen bezauberten Rasen wäre,</w:t>
        <w:br/>
        <w:t xml:space="preserve">Der der Himmel besprenge, </w:t>
        <w:br/>
        <w:t>Wo jede Jahreszeit glänze</w:t>
        <w:br/>
        <w:t xml:space="preserve">Und eine Blume öffne, </w:t>
        <w:br/>
        <w:t>Wo man Sträußen von Lilien, Geißblatt und Jasmin</w:t>
        <w:br/>
        <w:t>Pflücken könnte,</w:t>
        <w:br/>
        <w:t>Möchte ich den Pfad nehmen,</w:t>
        <w:br/>
        <w:t>Der dein Fuß betreten habe.</w:t>
        <w:br/>
      </w:r>
    </w:p>
    <w:p>
      <w:pPr>
        <w:pStyle w:val="Normal"/>
        <w:rPr/>
      </w:pPr>
      <w:r>
        <w:rPr/>
        <w:t xml:space="preserve">Wäre es eine liebe Brust </w:t>
        <w:br/>
        <w:t>Mit unbefleckter Ehre,</w:t>
        <w:br/>
        <w:t>Deren feste Widmung</w:t>
        <w:br/>
        <w:t>Nicht blassen würde;</w:t>
        <w:br/>
        <w:t>Wenn dieser edler Busen</w:t>
        <w:br/>
        <w:t>Stets um einen edlen Zweck zu schlagen wäre,</w:t>
        <w:br/>
        <w:t>Möchte ich das Kissen teilen,</w:t>
      </w:r>
    </w:p>
    <w:p>
      <w:pPr>
        <w:pStyle w:val="Normal"/>
        <w:rPr/>
      </w:pPr>
      <w:r>
        <w:rPr/>
        <w:t>Wo deine Stirn zu finden sei.</w:t>
        <w:br/>
      </w:r>
    </w:p>
    <w:p>
      <w:pPr>
        <w:pStyle w:val="Normal"/>
        <w:rPr/>
      </w:pPr>
      <w:r>
        <w:rPr/>
        <w:t>Wenn es ein Traum der Liebe wäre</w:t>
        <w:br/>
        <w:t>Rosig parfümiert,</w:t>
        <w:br/>
        <w:t xml:space="preserve">Wo man jeden Tag </w:t>
        <w:br/>
        <w:t xml:space="preserve">Ein zartes Ding finden dürfe, </w:t>
        <w:br/>
        <w:t xml:space="preserve">Ein Traum, der Gott gesegnet habe, </w:t>
        <w:br/>
        <w:t>Wo Seele mit Seele verbinde,</w:t>
        <w:br/>
        <w:t>M</w:t>
      </w:r>
      <w:r>
        <w:rPr>
          <w:rFonts w:eastAsia="Times New Roman" w:cs="Arial"/>
          <w:lang w:eastAsia="ja-JP"/>
        </w:rPr>
        <w:t>öchte</w:t>
      </w:r>
      <w:r>
        <w:rPr/>
        <w:t xml:space="preserve"> ich </w:t>
      </w:r>
      <w:r>
        <w:rPr>
          <w:rFonts w:eastAsia="Times New Roman" w:cs="Arial"/>
          <w:lang w:eastAsia="ja-JP"/>
        </w:rPr>
        <w:t>den Nest finden,</w:t>
      </w:r>
      <w:r>
        <w:rPr/>
        <w:br/>
        <w:t>Wo dein Herz in Ruhe lie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Übersetzung: © David Pale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Meiryo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9:00Z</dcterms:created>
  <dc:creator>David</dc:creator>
  <dc:description/>
  <cp:keywords/>
  <dc:language>en-US</dc:language>
  <cp:lastModifiedBy>David</cp:lastModifiedBy>
  <dcterms:modified xsi:type="dcterms:W3CDTF">2013-12-30T11:51:00Z</dcterms:modified>
  <cp:revision>5</cp:revision>
  <dc:subject/>
  <dc:title>Nouvelle Chanson sur un Vieil Air</dc:title>
</cp:coreProperties>
</file>