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/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Now Sleeps the Crimson Petal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Fonts w:cs="Verdana" w:ascii="Verdana" w:hAnsi="Verdana"/>
          <w:color w:val="000000"/>
          <w:sz w:val="22"/>
          <w:szCs w:val="22"/>
        </w:rPr>
        <w:t xml:space="preserve">From </w:t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The Princess</w:t>
      </w:r>
      <w:r>
        <w:rPr>
          <w:rFonts w:cs="Verdana" w:ascii="Verdana" w:hAnsi="Verdana"/>
          <w:color w:val="000000"/>
          <w:sz w:val="22"/>
          <w:szCs w:val="22"/>
        </w:rPr>
        <w:br/>
        <w:t>Alfred Lord Tennyson</w:t>
        <w:br/>
        <w:br/>
        <w:t>Now sleeps the crimson petal, now the white;</w:t>
        <w:br/>
        <w:t>Nor waves the cypress in the palace walk;</w:t>
        <w:br/>
        <w:t>Nor winks the gold fin in the porphyry font:</w:t>
        <w:br/>
        <w:t>The firefly wakens: waken thou with me.</w:t>
        <w:br/>
        <w:br/>
        <w:t>Now droops the milkwhite peacock like a ghost,</w:t>
        <w:br/>
        <w:t>And like a ghost she glimmers on to me.</w:t>
        <w:br/>
        <w:br/>
        <w:t>Now lies the Earth all Danae to the stars,</w:t>
        <w:br/>
        <w:t>And all thy heart lies open unto me.</w:t>
        <w:br/>
        <w:br/>
        <w:t>Now slides the silent meteor on, and leaves</w:t>
        <w:br/>
        <w:t>A shining furrow, as thy thoughts in me.</w:t>
        <w:br/>
        <w:br/>
        <w:t>Now folds the lily all her sweetness up,</w:t>
        <w:br/>
        <w:t>And slips into the bosom of the lake:</w:t>
        <w:br/>
        <w:t>So fold thyself, my dearest, thou, and slip</w:t>
        <w:br/>
        <w:t>Into my bosom and be lost in me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Jetzt Schläft das Purpurrote Blumenblatt</w:t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us</w:t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 xml:space="preserve"> Der Prinzessin</w:t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Alfred Lord Tennyson</w:t>
        <w:br/>
        <w:br/>
        <w:t>Jetzt schläft das purpurrote Blumenblatt, jetzt das weiße;</w:t>
        <w:br/>
        <w:t>Weder bewegt sich die Zypresse im Palastgang</w:t>
        <w:br/>
        <w:t>Noch blinkt die goldene Flosse im Porphyr Becher:</w:t>
        <w:br/>
        <w:t>Der Leuchtkäfer weckt: wecke du mit mir.</w:t>
        <w:br/>
        <w:br/>
        <w:t>Jetzt hängt der milchweiße Pfau wie ein Geist,</w:t>
        <w:br/>
        <w:t>Und wie ein Geist, schimmert er auf mich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Jetzt liegt die Erde alles Danae zu den Sternen</w:t>
        <w:br/>
        <w:t>Und dein ganzes Herz liegt offen auch zu mir.</w:t>
        <w:br/>
        <w:br/>
        <w:t>Jetzt gleitet der lautlose Meteor weiter, und läßt</w:t>
        <w:br/>
        <w:t>Eine glänzende Furche übrig, wie deine Gedanken in mir.</w:t>
        <w:br/>
        <w:br/>
        <w:t>Jetzt faltet die Seerose alle ihre Süßigkeit auf,</w:t>
        <w:br/>
        <w:t>Und rutscht in den Schoß des Sees:</w:t>
        <w:br/>
        <w:t>So schließe dich, meine Liebste, du, und rutsche</w:t>
        <w:br/>
        <w:t>In meine Brust und verliere dich in mi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color w:val="000000"/>
          <w:sz w:val="20"/>
          <w:szCs w:val="20"/>
          <w:lang w:val="de-DE"/>
        </w:rPr>
      </w:pPr>
      <w:r>
        <w:rPr>
          <w:rFonts w:cs="Verdana"/>
          <w:color w:val="000000"/>
          <w:sz w:val="20"/>
          <w:szCs w:val="2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3:00:00Z</dcterms:created>
  <dc:creator>David</dc:creator>
  <dc:description/>
  <cp:keywords/>
  <dc:language>en-US</dc:language>
  <cp:lastModifiedBy>David</cp:lastModifiedBy>
  <dcterms:modified xsi:type="dcterms:W3CDTF">2013-05-27T16:23:00Z</dcterms:modified>
  <cp:revision>4</cp:revision>
  <dc:subject/>
  <dc:title>Now Sleeps the Crimson Petal</dc:title>
</cp:coreProperties>
</file>