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Nuns Fret Not at Their Convent's Narrow Room</w:t>
        <w:br/>
      </w:r>
      <w:r>
        <w:rPr>
          <w:rFonts w:cs="Verdana" w:ascii="Verdana" w:hAnsi="Verdana"/>
          <w:color w:val="000000"/>
          <w:sz w:val="22"/>
          <w:szCs w:val="22"/>
        </w:rPr>
        <w:t>William Wordsworth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uns fret not at their convent's narrow room; </w:t>
        <w:br/>
        <w:t xml:space="preserve">And hermits are contented with their cells; </w:t>
        <w:br/>
        <w:t xml:space="preserve">And students with their pensive citadels; </w:t>
        <w:br/>
        <w:t xml:space="preserve">Maids at the wheel, the weaver at his loom, </w:t>
        <w:br/>
        <w:t xml:space="preserve">Sit blithe and happy; bees that soar for bloom, </w:t>
        <w:br/>
        <w:t xml:space="preserve">High as the highest Peak of Furness-fells, </w:t>
        <w:br/>
        <w:t xml:space="preserve">Will murmur by the hour in foxglove bells: </w:t>
        <w:br/>
        <w:t xml:space="preserve">In truth the prison, unto which we doom </w:t>
        <w:br/>
        <w:t xml:space="preserve">Ourselves, no prison is: and hence for me, </w:t>
        <w:br/>
        <w:t xml:space="preserve">In sundry moods, 'twas pastime to be bound </w:t>
        <w:br/>
        <w:t xml:space="preserve">Within the Sonnet's scanty plot of ground; </w:t>
        <w:br/>
        <w:t xml:space="preserve">Pleased if some Souls (for such there needs must be) </w:t>
        <w:br/>
        <w:t xml:space="preserve">Who have felt the weight of too much liberty, </w:t>
        <w:br/>
        <w:t xml:space="preserve">Should find brief solace there, as I have found. 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Nonnen Machen Sich Keine Sorge beim Engen Zimmer Ihres Klosters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Wordsworth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Nonnen machen sich keine Sorge beim engen Zimmer ihres Klosters;</w:t>
        <w:br/>
        <w:t>Und Eremiten sind mit ihren Zellen froh;</w:t>
        <w:br/>
        <w:t>Sowie Studenten mit ihren nachdenklichen Zitadellen;</w:t>
        <w:br/>
        <w:t xml:space="preserve">Mädchen am Rad, der Weber an seinem Webstuhl, </w:t>
        <w:br/>
        <w:t>Sitzen froh und munter; Biene, die nach Blüten schweben,</w:t>
        <w:br/>
        <w:t>So hoch wie der höchste Gipfel des Furness Fells,</w:t>
        <w:br/>
        <w:t>Möchten stundenlang in den Fingerhutglocken summen:</w:t>
        <w:br/>
        <w:t>Wahrhaftig ist das Gefängnis, worin wir uns verdammen</w:t>
        <w:br/>
        <w:t xml:space="preserve">Kein Gefängnis: und also für mich, </w:t>
        <w:br/>
        <w:t xml:space="preserve">War es in verschiedenen Stimmungen Zeitvertreib, </w:t>
        <w:br/>
        <w:t xml:space="preserve">Innerhalb des dürftigen Stück Landes des Sonetts beschränkt zu werden; </w:t>
        <w:br/>
        <w:t xml:space="preserve">Erfreut, wenn einige Seelen (denn solche müssen es auch geben), </w:t>
        <w:br/>
        <w:t>Die das Gewicht der zu vielen Freiheit gefühlt haben, </w:t>
        <w:br/>
        <w:t>Könnten dort den kürzen Trost auch finden, der ich gefunden hab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15:00Z</dcterms:created>
  <dc:creator>David</dc:creator>
  <dc:description/>
  <cp:keywords/>
  <dc:language>en-US</dc:language>
  <cp:lastModifiedBy>David</cp:lastModifiedBy>
  <dcterms:modified xsi:type="dcterms:W3CDTF">2012-05-19T08:58:00Z</dcterms:modified>
  <cp:revision>3</cp:revision>
  <dc:subject/>
  <dc:title>Nuns Fret Not at Their Convent's Narrow Room</dc:title>
</cp:coreProperties>
</file>