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Nur Wer Die Sehnsucht Kennt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ohann Wolfgang von Goeth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r wer die Sehnsucht kenn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ß was ich leide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in und abgetrenn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aller Freud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h ich ans Firmamen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ch jener Sei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h! Der mich liebt und kenn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in der Wei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schwindelt mir, es brenn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ein Eingewei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ur wer die Sehnsucht kenn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ß was ich leide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Only My Yearning Show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ann Wolfgang von Goeth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Singable to the Tchaikovsky Melody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ly my yearning show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uch I suff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one and set ap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every pleasu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e the sky at n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all embra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he who knows my l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so far dista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senses reel and bu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uch commo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ly my yearning show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uch I suff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1304" w:right="1134" w:gutter="0" w:header="0" w:top="1440" w:footer="0" w:bottom="1440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5:00Z</dcterms:created>
  <dc:creator>David</dc:creator>
  <dc:description/>
  <cp:keywords/>
  <dc:language>en-US</dc:language>
  <cp:lastModifiedBy>David Paley</cp:lastModifiedBy>
  <dcterms:modified xsi:type="dcterms:W3CDTF">2022-01-15T18:07:00Z</dcterms:modified>
  <cp:revision>5</cp:revision>
  <dc:subject/>
  <dc:title>Nur Wer Die Sehnsucht Kennt</dc:title>
</cp:coreProperties>
</file>